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Quine: Az empirizmus két dogmája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A modern empirizmust nagymértékben meghatározza 2 dogma:</w:t>
      </w:r>
    </w:p>
    <w:p>
      <w:pPr>
        <w:pStyle w:val="Normal"/>
        <w:spacing w:before="0" w:after="0"/>
        <w:contextualSpacing/>
        <w:rPr/>
      </w:pPr>
      <w:r>
        <w:rPr/>
        <w:t>- hiedelem, hogy különbség van analitikus és szintetikus igazságok között</w:t>
      </w:r>
    </w:p>
    <w:p>
      <w:pPr>
        <w:pStyle w:val="Normal"/>
        <w:spacing w:before="0" w:after="0"/>
        <w:contextualSpacing/>
        <w:rPr/>
      </w:pPr>
      <w:r>
        <w:rPr/>
        <w:t>- redukcionizmu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Az analicitás hátte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 Leibniz: az észigazságok olyanok, amelyek minden lehetséges világban igazak -&gt; olyanok, amelyek semmiképpen nem lehetnek hamisak-&gt; az analitikus igazságok olyanok, amelyek tagadása önellentmondás</w:t>
      </w:r>
    </w:p>
    <w:p>
      <w:pPr>
        <w:pStyle w:val="Normal"/>
        <w:spacing w:before="0" w:after="0"/>
        <w:ind w:left="705" w:hanging="0"/>
        <w:rPr/>
      </w:pPr>
      <w:r>
        <w:rPr/>
        <w:t>- csekély a magyarázó értéke, mert az önellentmondásosság fogalma ugyanúgy tisztázásra szorul, mint az analicitás maga</w:t>
      </w:r>
    </w:p>
    <w:p>
      <w:pPr>
        <w:pStyle w:val="Normal"/>
        <w:spacing w:before="0" w:after="0"/>
        <w:rPr/>
      </w:pPr>
      <w:r>
        <w:rPr/>
        <w:t>- Kant: egy állítás analitikus, ha a benne szereplő kifejezések jelentésénél fogva igaz, függetlenül a tényektő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jelentés vizsgálata:</w:t>
      </w:r>
    </w:p>
    <w:p>
      <w:pPr>
        <w:pStyle w:val="Normal"/>
        <w:spacing w:before="0" w:after="0"/>
        <w:rPr/>
      </w:pPr>
      <w:r>
        <w:rPr/>
        <w:t>- a jelentés nem azonosítható a megnevezéssel, különböző jelentésű terminusok azonos dolgokat nevezhetnek meg (Alkonycsillag – Hajnalcsillag)</w:t>
      </w:r>
    </w:p>
    <w:p>
      <w:pPr>
        <w:pStyle w:val="Normal"/>
        <w:spacing w:before="0" w:after="0"/>
        <w:rPr/>
      </w:pPr>
      <w:r>
        <w:rPr/>
        <w:t>- meg kell különböztetnünk egymástól a szinguláris és az általános terminusokat is a jelentés szempontjából</w:t>
      </w:r>
    </w:p>
    <w:p>
      <w:pPr>
        <w:pStyle w:val="Normal"/>
        <w:spacing w:before="0" w:after="0"/>
        <w:ind w:left="705" w:hanging="0"/>
        <w:rPr/>
      </w:pPr>
      <w:r>
        <w:rPr/>
        <w:t>- a szinguláris terminus megnevezni szándékozik valamely absztrakt vagy konkrét entitást, az általános terminus viszont igazságot fejez ki valamely entitással (vagy entitások sokaságának mindegyikével, vagy annak tagadásával) kapcsolatban</w:t>
      </w:r>
    </w:p>
    <w:p>
      <w:pPr>
        <w:pStyle w:val="Normal"/>
        <w:spacing w:before="0" w:after="0"/>
        <w:ind w:left="705" w:hanging="0"/>
        <w:rPr/>
      </w:pPr>
      <w:r>
        <w:rPr/>
        <w:t>- ahogy különbség van a szinguláris terminus esetében a jelentés és a megnevezés között, úgy van különbség az általános terminus esetében a jelentés és az extenzió között. (Azon entitások osztályát, amelyekre egy általános terminus igaz, a terminus extenziójának nevezik)</w:t>
      </w:r>
    </w:p>
    <w:p>
      <w:pPr>
        <w:pStyle w:val="Normal"/>
        <w:spacing w:before="0" w:after="0"/>
        <w:ind w:left="705" w:hanging="0"/>
        <w:rPr/>
      </w:pPr>
      <w:r>
        <w:rPr/>
        <w:t>- előfordulhat, hogy általános terminusok jelentésük tekintetében különböznek, extenziójukban azonosak pl.: szívvel rendelkező élőlény – vesével rendelkező élőlény</w:t>
      </w:r>
    </w:p>
    <w:p>
      <w:pPr>
        <w:pStyle w:val="Normal"/>
        <w:spacing w:before="0" w:after="0"/>
        <w:rPr/>
      </w:pPr>
      <w:r>
        <w:rPr/>
        <w:t>- a jelentéselmélet elsődleges ügye csupán a nyelvi formák szinonímitása és az állítások analicitása, a jelentés maga, mint közvetítő entitás elvethető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&gt; a jelentés problémájából is az analicitás problémájához jutottunk</w:t>
      </w:r>
    </w:p>
    <w:p>
      <w:pPr>
        <w:pStyle w:val="Normal"/>
        <w:spacing w:before="0" w:after="0"/>
        <w:rPr/>
      </w:pPr>
      <w:r>
        <w:rPr/>
        <w:t>- a filozófiában általában analitikusnak nevezett állítások két osztályba sorolhatóak:</w:t>
      </w:r>
    </w:p>
    <w:p>
      <w:pPr>
        <w:pStyle w:val="Normal"/>
        <w:spacing w:before="0" w:after="0"/>
        <w:ind w:left="705" w:hanging="0"/>
        <w:rPr/>
      </w:pPr>
      <w:r>
        <w:rPr/>
        <w:t>- logikailag igazak osztálya pl.: Egyetlen nőtlen férfi sem nős.  -&gt; nem pusztán igaz, de igaz marad akárhogyan is interpretáljuk a „férfi” és a „nős” kifejezéseket. Ha feltételezzük a logikai kötőszavak valamely előzetes listáját, akkor általában az a logikailag igaz állítás, amely igaz és igaz marad a logikai kötőszavakon kívül bármely összetevőjének átértelmezése során.</w:t>
      </w:r>
    </w:p>
    <w:p>
      <w:pPr>
        <w:pStyle w:val="Normal"/>
        <w:spacing w:before="0" w:after="0"/>
        <w:ind w:left="705" w:hanging="0"/>
        <w:rPr/>
      </w:pPr>
      <w:r>
        <w:rPr/>
        <w:t>- az analitikus állítások másik osztályát az jellemzi, hogy átalakíthatóak logikai igazsággá szinonima helyébe szinonimát helyezve pl.: Egyetlen agglegény sem nős.</w:t>
      </w:r>
    </w:p>
    <w:p>
      <w:pPr>
        <w:pStyle w:val="Normal"/>
        <w:spacing w:before="0" w:after="0"/>
        <w:rPr/>
      </w:pPr>
      <w:r>
        <w:rPr/>
        <w:t>- az analicitást ezzel még nem jellemeztük kielégítően, mert támaszkodnunk kellett a szinonímitás fogalmára, amely nem kevésbé szorul tisztázás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Definíció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 a szinonímitás problémája a definíció problémájához vezet -&gt; hogyan állapítható meg például hogy az „agglegény” „nőtlen férfiként” definiált -&gt; a definíciót megelőzi egy implicit szinonímitás fogalom</w:t>
      </w:r>
    </w:p>
    <w:p>
      <w:pPr>
        <w:pStyle w:val="Normal"/>
        <w:spacing w:before="0" w:after="0"/>
        <w:rPr/>
      </w:pPr>
      <w:r>
        <w:rPr/>
        <w:t>- gyakran definiálnak homályos terminusokat azáltal, hogy ismertebb terminusokba fogalmazzák át őket, az ilyen definíció is csak egy már meglévő szinonímitás - viszony leszögezése</w:t>
      </w:r>
    </w:p>
    <w:p>
      <w:pPr>
        <w:pStyle w:val="Normal"/>
        <w:spacing w:before="0" w:after="0"/>
        <w:rPr/>
      </w:pPr>
      <w:r>
        <w:rPr/>
        <w:t>- bármilyenek is legyenek azok a kapcsolatok, amelyek szükségesek és elégségesek ahhoz, hogy két nyelvi formát szinonimnak írhassunk le, azok általában a szóhasználaton alapulnak -&gt; a szinonímitás válogatott példáiról szóló definíciók, a nyelvhasználatról szóló beszámolóként foghatóak fel</w:t>
      </w:r>
    </w:p>
    <w:p>
      <w:pPr>
        <w:pStyle w:val="Normal"/>
        <w:spacing w:before="0" w:after="0"/>
        <w:rPr/>
      </w:pPr>
      <w:r>
        <w:rPr/>
        <w:t>- van a definíciónak egy szélsőséges fajtája, amely nem utal vissza korábbi szinonímitásra: az új jelölések pusztán rövidítés céljából történő, pusztán konvencionális bevezetése, a többi esetben a definíció inkább támaszkodik a szinonímitás fogalmára, mint magyarázza az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Felcserélhetősé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 vizsgálatot érdemel az a javaslat, hogy két nyelvi forma szinonímitása egyszerűen a salve veritate felcserélhetőségben áll, azzal a kikötéssel, hogy nem vonatkozik szavakon belüli töredékes előfordulásokra</w:t>
      </w:r>
    </w:p>
    <w:p>
      <w:pPr>
        <w:pStyle w:val="Normal"/>
        <w:spacing w:before="0" w:after="0"/>
        <w:rPr/>
      </w:pPr>
      <w:r>
        <w:rPr/>
        <w:t>- elég erős feltétele-e a szinonímitásnak a salve veritate felcserélhetőség, vagy épp ellenkezőleg, bizonyos heteronim kifejezések felcserélését engedi meg?</w:t>
      </w:r>
    </w:p>
    <w:p>
      <w:pPr>
        <w:pStyle w:val="Normal"/>
        <w:spacing w:before="0" w:after="0"/>
        <w:rPr/>
      </w:pPr>
      <w:r>
        <w:rPr/>
        <w:t>- nem a teljes azonosság értelmében vett szinonímitás, hanem a kognitív szinonímitás érdekel minket</w:t>
      </w:r>
    </w:p>
    <w:p>
      <w:pPr>
        <w:pStyle w:val="Normal"/>
        <w:spacing w:before="0" w:after="0"/>
        <w:rPr/>
      </w:pPr>
      <w:r>
        <w:rPr/>
        <w:t>- az analicitás fogalmát alapul véve a következőképpen világíthatnánk meg a kognitív szinonímitás fogalmát:</w:t>
      </w:r>
    </w:p>
    <w:p>
      <w:pPr>
        <w:pStyle w:val="Normal"/>
        <w:spacing w:before="0" w:after="0"/>
        <w:ind w:left="705" w:hanging="0"/>
        <w:rPr/>
      </w:pPr>
      <w:r>
        <w:rPr/>
        <w:t>- ha azt mondjuk, hogy az „agglegény” és a „nőtlen férfi” kognitív szinonimák az se többet, sem kevesebbet nem jelent, mint azt, hogy a „Minden agglegény nőtlen férfi” állítás analitikus</w:t>
      </w:r>
    </w:p>
    <w:p>
      <w:pPr>
        <w:pStyle w:val="Normal"/>
        <w:spacing w:before="0" w:after="0"/>
        <w:rPr/>
      </w:pPr>
      <w:r>
        <w:rPr/>
        <w:t>-&gt; szükségünk van a kognitív szinonímitás olyan leírására, amely nem előfeltételezi az analicitást, a salve veritate felcserélhetőséggel egy ilyen független leírást vizsgálunk</w:t>
      </w:r>
    </w:p>
    <w:p>
      <w:pPr>
        <w:pStyle w:val="Normal"/>
        <w:spacing w:before="0" w:after="0"/>
        <w:rPr/>
      </w:pPr>
      <w:r>
        <w:rPr/>
        <w:t>- megmarad a kérdés, hogy a salve veritate felcserélhetőség elégséges kritériuma-e a kognitív szinonímitásnak?</w:t>
      </w:r>
    </w:p>
    <w:p>
      <w:pPr>
        <w:pStyle w:val="Normal"/>
        <w:spacing w:before="0" w:after="0"/>
        <w:ind w:left="705" w:hanging="0"/>
        <w:rPr/>
      </w:pPr>
      <w:r>
        <w:rPr/>
        <w:t>- a „Szükségszerűen minden agglegény agglegény” állítás nyilvánvalóan igaz, ha az „agglegény” és a „nőtlen férfi” salve veritate felcserélhetőek, akkor azt kapjuk, hogy „Minden agglegény szükségszerűen nőtlen férfi”, aminek szintén igaznak kell lennie</w:t>
      </w:r>
    </w:p>
    <w:p>
      <w:pPr>
        <w:pStyle w:val="Normal"/>
        <w:spacing w:before="0" w:after="0"/>
        <w:ind w:left="705" w:hanging="0"/>
        <w:rPr/>
      </w:pPr>
      <w:r>
        <w:rPr/>
        <w:t>- ha azt mondjuk, hogy az utóbbi állítás igaz, és a „Minden agglegény nőtlen férfi” analitikus, akkor az „agglegény” és a „nőtlen férfi” kognitív szinonimek.</w:t>
      </w:r>
    </w:p>
    <w:p>
      <w:pPr>
        <w:pStyle w:val="Normal"/>
        <w:spacing w:before="0" w:after="0"/>
        <w:ind w:left="705" w:hanging="0"/>
        <w:rPr/>
      </w:pPr>
      <w:r>
        <w:rPr/>
        <w:t>-&gt; a fenti érv feltételezi, hogy egy olyan nyelvvel dolgozunk, amely tartalmazza a „szükségszerűen” határozószót; aholis ezt a határozószót úgy értelmezték, mint ami akkor és csak akkor eredményez igazságot, ha analitikus állításokra alkalmazzuk -&gt; az érv körben forgóvá válik, hiszen feltételezi, hogy az analicitás kielégítő értelmezését már megadtuk</w:t>
      </w:r>
    </w:p>
    <w:p>
      <w:pPr>
        <w:pStyle w:val="Normal"/>
        <w:spacing w:before="0" w:after="0"/>
        <w:rPr/>
      </w:pPr>
      <w:r>
        <w:rPr/>
        <w:t xml:space="preserve">- a salve veritate felcserélhetőséget extenzionális körülmények között használhatjuk csak, ahol nem fordulnak elő modális határozószók, extenzonális körülmények között azonban a salve veritate felcserélhetőség nem biztosítéka a kognitív szinonímitásnak </w:t>
      </w:r>
    </w:p>
    <w:p>
      <w:pPr>
        <w:pStyle w:val="Normal"/>
        <w:spacing w:before="0" w:after="0"/>
        <w:ind w:left="705" w:hanging="0"/>
        <w:rPr/>
      </w:pPr>
      <w:r>
        <w:rPr/>
        <w:t>- egy extenzionális nyelvben bármely két predikátum, amely extenzionálisan megegyezik (vagyis azonos objektumokra igaz) salve veritate felcserélhető</w:t>
      </w:r>
    </w:p>
    <w:p>
      <w:pPr>
        <w:pStyle w:val="Normal"/>
        <w:spacing w:before="0" w:after="0"/>
        <w:ind w:left="705" w:hanging="0"/>
        <w:rPr/>
      </w:pPr>
      <w:r>
        <w:rPr/>
        <w:t>-&gt; nincs biztosítékunk arra nézve, hogy pl.: az „agglegény” és a „nőtlen férfi” extenzonális megegyezése inkább jelentésükön, mint a pusztán esetleges tényeken nyugszik, úgymint a „szívvel rendelkező teremtmény” és a „vesével rendelkező teremtmény” esetéb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Szemantikai szabályo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 első lépésben az analicitás a jelentésen keresztül tűnt definiálhatónak, majd finomítva a problémát eljutottunk oda, hogy a jelentésekre való hivatkozás helyét a szinonímitásra vagy a definícióra való hivatkozás foglalta el, de kiderült, hogy a szinonímitás csak az analicitásra magára való hivatkozással érthető meg</w:t>
      </w:r>
    </w:p>
    <w:p>
      <w:pPr>
        <w:pStyle w:val="Normal"/>
        <w:spacing w:before="0" w:after="0"/>
        <w:rPr/>
      </w:pPr>
      <w:r>
        <w:rPr/>
        <w:t>- gyakran utalnak arra, hogy az analitikus állításoknak a szintetikusaktól való elkülönítése a mindennapi nyelv határozatlansága miatt ütközik nehézségekbe, és a megkülönböztetés akkor válik világossá, ha rendelkezünk egy pontos mesterséges nyelvvel</w:t>
      </w:r>
    </w:p>
    <w:p>
      <w:pPr>
        <w:pStyle w:val="Normal"/>
        <w:spacing w:before="0" w:after="0"/>
        <w:ind w:left="705" w:hanging="0"/>
        <w:rPr/>
      </w:pPr>
      <w:r>
        <w:rPr/>
        <w:t>- az analicitás fogalma nem más, mint állítások és nyelvek között feltételezett viszony: egy S állítás sok változó „S” és „L” esetén -&gt; a probléma nehézsége nem kevésbé érzékelhető a mesterséges nyelvekben, mint a természetesekben</w:t>
      </w:r>
    </w:p>
    <w:p>
      <w:pPr>
        <w:pStyle w:val="Normal"/>
        <w:spacing w:before="0" w:after="0"/>
        <w:rPr/>
      </w:pPr>
      <w:r>
        <w:rPr/>
        <w:t>- ha veszünk egy mesterséges nyelvet, amelynek szemantikai szabályai az összes analitikus állítást specifikálják, akkor ezek ilyen és ilyen állítások, és csak ezek analitikusak, viszont ezzel a megoldáshoz nem jutottunk közelebb, hiszen a szabályok tartalmazzák az „analitikus” szót, amelyet mi nem értünk! Megértjük, hogy mely kifejezésekhez rendelik a szabályok az analicitás attribútumát, de nem értjük mit rendelünk ezekhez a kifejezésekhez -&gt; előtte értenünk kellene azt, hogy mi az, hogy analitikus</w:t>
      </w:r>
    </w:p>
    <w:p>
      <w:pPr>
        <w:pStyle w:val="Normal"/>
        <w:spacing w:before="0" w:after="0"/>
        <w:rPr/>
      </w:pPr>
      <w:r>
        <w:rPr/>
        <w:t>- van a szemantikai szabályoknak egy másik fajtája, amelyek azt mondják ki, hogy ezek és ezek az állítások az igazak közé tartoznak, ezek a szabályok nem vethetőek alá annak a kritikának, hogy tartalmazzák a még meg nem engedett „analitikus” szót</w:t>
      </w:r>
    </w:p>
    <w:p>
      <w:pPr>
        <w:pStyle w:val="Normal"/>
        <w:spacing w:before="0" w:after="0"/>
        <w:ind w:left="705" w:hanging="0"/>
        <w:rPr/>
      </w:pPr>
      <w:r>
        <w:rPr/>
        <w:t>- a második fajta szemantikai szabályról nem feltételezik, hogy meghatározza a nyelv összes igazságát, csupán az állítások bizonyos sokaságát határolja körül, amelyek más meghatározatlanokkal együtt igaznak számítanak</w:t>
      </w:r>
    </w:p>
    <w:p>
      <w:pPr>
        <w:pStyle w:val="Normal"/>
        <w:spacing w:before="0" w:after="0"/>
        <w:ind w:left="705" w:hanging="0"/>
        <w:rPr/>
      </w:pPr>
      <w:r>
        <w:rPr/>
        <w:t>- ebből az analicitás a következőképpen határolható körül: egy állítás analitikus, ha nem pusztán igaz, hanem a szemantikai szabálynak megfelelően igaz</w:t>
      </w:r>
    </w:p>
    <w:p>
      <w:pPr>
        <w:pStyle w:val="Normal"/>
        <w:spacing w:before="0" w:after="0"/>
        <w:ind w:left="705" w:hanging="0"/>
        <w:rPr/>
      </w:pPr>
      <w:r>
        <w:rPr/>
        <w:t>-&gt; a probléma ebben az esetben ugyanaz, mint az előbb, csak itt a problémás kifejezés nem az „analitikus”, hanem a „szemantikai szabály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az ember hajlamos arra, hogy általában véve azt feltételezze, hogy az állítások igazsága szétválasztható egy nyelvi és egy faktuális összetevőre, ezt alapul véve ésszerűnek látszik, hogy bizonyos állításokban a faktuális tényező nullával egyenlő, ezek az analitikus állítások. Azonban minden ésszerűsége ellenére a határvonalat analitikus és szintetikus állítások között még nem vonták meg. Az, hogy egy ilyen megkülönböztetést tennünk kell, az empiristák egy nem –empirista dogmája, hitük metafizikus mozzana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A verifikációs elmélet és redukcionizm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 elvetettük a jelentés, a kognitív szinonímitás végül az analicitás fogalmát</w:t>
      </w:r>
    </w:p>
    <w:p>
      <w:pPr>
        <w:pStyle w:val="Normal"/>
        <w:spacing w:before="0" w:after="0"/>
        <w:rPr/>
      </w:pPr>
      <w:r>
        <w:rPr/>
        <w:t>- a jelentés verifikációs elmélete: egy állítás jelentése empirikus konfirmálásának vagy infirmálásának módszerében áll (az analitikus állítás az a határeset, amely minden körülmények között konfirmált)</w:t>
      </w:r>
    </w:p>
    <w:p>
      <w:pPr>
        <w:pStyle w:val="Normal"/>
        <w:spacing w:before="0" w:after="0"/>
        <w:rPr/>
      </w:pPr>
      <w:r>
        <w:rPr/>
        <w:t>- a jelentések, mint entitások problémájától eltekinthetünk, és így eljutunk a jelentésazonosság vagy szinonímitás problémájához, ez esetben viszont a verifikációs elmélet azt mondja, hogy az állítások akkor és csak akkor szinonimak, ha az empirikus konfirmáció vagy infirmáció vonatkozásában egyformák</w:t>
      </w:r>
    </w:p>
    <w:p>
      <w:pPr>
        <w:pStyle w:val="Normal"/>
        <w:spacing w:before="0" w:after="0"/>
        <w:ind w:left="705" w:hanging="0"/>
        <w:rPr/>
      </w:pPr>
      <w:r>
        <w:rPr/>
        <w:t>- ez a leírás nem általában vett nyelvi formák, hanem állítások szinonímitásáról szól -&gt; ebből levezethetnénk a többi nyelvi forma szinonímitását</w:t>
      </w:r>
    </w:p>
    <w:p>
      <w:pPr>
        <w:pStyle w:val="Normal"/>
        <w:spacing w:before="0" w:after="0"/>
        <w:ind w:left="705" w:hanging="0"/>
        <w:rPr/>
      </w:pPr>
      <w:r>
        <w:rPr/>
        <w:t>-&gt; az analicitást definiálhatnánk az állítások szinonímitásával, hozzávéve a logikai igazságot; a nyelvi formák szinonímitásánál elegendő az állításokra hivatkoznunk, mivel egy állítás akkor írható le úgy, mint ami analitikus, ha szinonim egy logikailag igaz állítással.</w:t>
      </w:r>
    </w:p>
    <w:p>
      <w:pPr>
        <w:pStyle w:val="Normal"/>
        <w:spacing w:before="0" w:after="0"/>
        <w:rPr/>
      </w:pPr>
      <w:r>
        <w:rPr/>
        <w:t>-&gt; az állítások szinonímitása így az empirikus konfirmáció vagy infirmáció módszerének hasonlóságában áll</w:t>
      </w:r>
    </w:p>
    <w:p>
      <w:pPr>
        <w:pStyle w:val="Normal"/>
        <w:spacing w:before="0" w:after="0"/>
        <w:rPr/>
      </w:pPr>
      <w:r>
        <w:rPr/>
        <w:tab/>
        <w:t>- mik ezek a módszerek, melyek hasonlóságát egybe kell vetnünk?</w:t>
      </w:r>
    </w:p>
    <w:p>
      <w:pPr>
        <w:pStyle w:val="Normal"/>
        <w:spacing w:before="0" w:after="0"/>
        <w:ind w:left="708" w:hanging="0"/>
        <w:rPr/>
      </w:pPr>
      <w:r>
        <w:rPr/>
        <w:t>- mi egy állítás és azon tapasztalatok közötti viszony természete, ahol az utóbbi hozzájárul az előbbi konfirmációjához, vagy elvesz belőle?</w:t>
      </w:r>
    </w:p>
    <w:p>
      <w:pPr>
        <w:pStyle w:val="Normal"/>
        <w:tabs>
          <w:tab w:val="clear" w:pos="709"/>
          <w:tab w:val="left" w:pos="7500" w:leader="none"/>
        </w:tabs>
        <w:spacing w:before="0" w:after="0"/>
        <w:rPr/>
      </w:pPr>
      <w:r>
        <w:rPr/>
        <w:t>- legnaivabban ez a viszony egyenes közlés</w:t>
      </w:r>
    </w:p>
    <w:p>
      <w:pPr>
        <w:pStyle w:val="Normal"/>
        <w:spacing w:before="0" w:after="0"/>
        <w:ind w:left="705" w:hanging="0"/>
        <w:rPr/>
      </w:pPr>
      <w:r>
        <w:rPr/>
        <w:t>- radikális redukcionizmus: minden értelmes állítás lefordítható egy (igaz vagy hamis) állításra, amely közvetlen a tapasztalatra vonatkozik</w:t>
      </w:r>
    </w:p>
    <w:p>
      <w:pPr>
        <w:pStyle w:val="Normal"/>
        <w:spacing w:before="0" w:after="0"/>
        <w:ind w:left="705" w:hanging="0"/>
        <w:rPr/>
      </w:pPr>
      <w:r>
        <w:rPr/>
        <w:t>- teljes állításokat foghatunk fel, mint számunkra szignifikáns egységeket, ezzel azt követelve, hogy állításaink, mint egészek, és nem azt, hogy terminusonként legyenek érzetadatnyelvbe lefordíthatók</w:t>
      </w:r>
    </w:p>
    <w:p>
      <w:pPr>
        <w:pStyle w:val="Normal"/>
        <w:spacing w:before="0" w:after="0"/>
        <w:ind w:left="705" w:hanging="0"/>
        <w:rPr/>
      </w:pPr>
      <w:r>
        <w:rPr/>
        <w:t>- a radikális redukcionizmus azt a célt tűzte maga elé, hogy specifikálja az érzetadatnyelvet, és megmutassa, hogyan kell állításokként lefordítani bíró nyelv fennmaradó részét erre a nyelv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a redukcionizmus dogmája továbbra is befolyásolja az empiristák gondolkodását</w:t>
      </w:r>
    </w:p>
    <w:p>
      <w:pPr>
        <w:pStyle w:val="Normal"/>
        <w:spacing w:before="0" w:after="0"/>
        <w:ind w:left="705" w:hanging="0"/>
        <w:rPr/>
      </w:pPr>
      <w:r>
        <w:rPr/>
        <w:t>- nem tűnt el az elképzelés, hogy minden állításhoz vagy minden szintetikus állításhoz a lehetséges érzéki események egyértelmű sorozata kapcsolódik</w:t>
      </w:r>
    </w:p>
    <w:p>
      <w:pPr>
        <w:pStyle w:val="Normal"/>
        <w:spacing w:before="0" w:after="0"/>
        <w:ind w:left="705" w:hanging="0"/>
        <w:rPr/>
      </w:pPr>
      <w:r>
        <w:rPr/>
        <w:tab/>
        <w:t>-&gt; úgy, hogy ezek bármelyikének előfordulása növelné az állítások igazságának valószínűségét, valamint, hogy egy másik egyértelmű sorozat is kapcsolódik hozzájuk, amelyeknek előfordulása csökkenti a valószínűséget -&gt; a jelentés verifikációs elméletében ez a fogalom implicit</w:t>
      </w:r>
    </w:p>
    <w:p>
      <w:pPr>
        <w:pStyle w:val="Normal"/>
        <w:spacing w:before="0" w:after="0"/>
        <w:ind w:left="705" w:hanging="0"/>
        <w:rPr/>
      </w:pPr>
      <w:r>
        <w:rPr/>
        <w:t>- a dogma abban a feltevésben is él, hogy minden egyes állítás elválasztva a többitől egyáltalán alávethető a konfirmációnak vagy infirmációnak -&gt; Quine ellenvéleménye, hogy a külső világról szóló állításaink az érzéki tapasztalat ítélőszéke előtt nem egyenként, hanem egységes testként szerepelnek</w:t>
      </w:r>
    </w:p>
    <w:p>
      <w:pPr>
        <w:pStyle w:val="Normal"/>
        <w:spacing w:before="0" w:after="0"/>
        <w:rPr/>
      </w:pPr>
      <w:r>
        <w:rPr/>
        <w:t>- a redukcionizmus dogmája szoros kapcsolatban áll a másik dogmával, miszerint az analitikus és szintetikus állítások között szakadék tátong, az egyik dogma világosan alátámasztja a másikat</w:t>
      </w:r>
    </w:p>
    <w:p>
      <w:pPr>
        <w:pStyle w:val="Normal"/>
        <w:spacing w:before="0" w:after="0"/>
        <w:ind w:left="705" w:hanging="0"/>
        <w:rPr/>
      </w:pPr>
      <w:r>
        <w:rPr/>
        <w:t>- mindaddig, amíg értelmesnek tartják általában véve egy állítás konfirmációjáról és infirmációjáról beszélni, addig értelmesnek tűnik az állítások olyan határesetének emlegetése is, amelyek mindenképpen konfirmáltak, és az ilyen állítás analitikus</w:t>
      </w:r>
    </w:p>
    <w:p>
      <w:pPr>
        <w:pStyle w:val="Normal"/>
        <w:spacing w:before="0" w:after="0"/>
        <w:rPr/>
      </w:pPr>
      <w:r>
        <w:rPr/>
        <w:t>- a két dogma gyökerében azonos</w:t>
      </w:r>
    </w:p>
    <w:p>
      <w:pPr>
        <w:pStyle w:val="Normal"/>
        <w:spacing w:before="0" w:after="0"/>
        <w:ind w:left="705" w:hanging="0"/>
        <w:rPr/>
      </w:pPr>
      <w:r>
        <w:rPr/>
        <w:t>- az állítások igazsága nyilvánvalóan mindkettőtől a nyelvtől és a nyelven kívüli tényektől is függ -&gt; ez maga után von egy olyan érzést, hogy az állítások igazsága szétválasztható nyelvi és faktuális összetevőkre</w:t>
      </w:r>
    </w:p>
    <w:p>
      <w:pPr>
        <w:pStyle w:val="Normal"/>
        <w:spacing w:before="0" w:after="0"/>
        <w:ind w:left="705" w:hanging="0"/>
        <w:rPr/>
      </w:pPr>
      <w:r>
        <w:rPr/>
        <w:t>- ha empiristák vagyunk, a faktuális komponenst a konfirmáló tapasztalatok sorára kell lebontanunk-&gt; abban az esetben, ha a nyelvi komponens az egyetlen számításba jövő tényező, az igaz állíts analitikus</w:t>
      </w:r>
    </w:p>
    <w:p>
      <w:pPr>
        <w:pStyle w:val="Normal"/>
        <w:spacing w:before="0" w:after="0"/>
        <w:ind w:left="705" w:hanging="0"/>
        <w:rPr/>
      </w:pPr>
      <w:r>
        <w:rPr/>
        <w:t>-&gt; az analitikus és szintetikus állítások közötti különbségtevés makacs ellenállást tanúsított, bármilyen közvetlen megközelítéssel szemben -&gt; Quine véleménye szerint képtelenség a nyelvi és faktuális összetevők emlegetése bármely elkülönült állítás esetén, összességében a tudomány kettős: nyelv és tapasztalatbeli függőséggel rendelkezik -&gt; ez a dualitás nem mutatható ki értelmesen a tudomány állításaiban egyenként</w:t>
      </w:r>
    </w:p>
    <w:p>
      <w:pPr>
        <w:pStyle w:val="Normal"/>
        <w:spacing w:before="0" w:after="0"/>
        <w:rPr/>
      </w:pPr>
      <w:r>
        <w:rPr/>
        <w:t>-&gt; még ha a kijelentéseket is vesszük egységként, akkor is nagyon apró szeműre fontuk a szitánkat, az empirikusan szignifikáns egység: a tudomány egész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Empirizmus dogmák nélkü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 tudásunk vagy vélekedéseink totalitása egy ember- csinálta szövedék, amely tapasztalattal csak a peremek mentén érintkezik, a tudomány egésze hasonló egy erőtérhez, aminek határfeltételeit a tapasztalat adja, a tapasztalattal a széleken való összeütközés új rendet hoz létre, kijelentéseink igazságértéke új eloszlást nyer. Bizonyos állítások újraértékelése maga után vonja mások újraértékelését is.</w:t>
      </w:r>
    </w:p>
    <w:p>
      <w:pPr>
        <w:pStyle w:val="Normal"/>
        <w:spacing w:before="0" w:after="0"/>
        <w:rPr/>
      </w:pPr>
      <w:r>
        <w:rPr/>
        <w:t>- a tudomány fogalmi sémája végeredményben eszköz a jövendő tapasztalatok megjóslására, régebbi tapasztalatok alapján. A fizikai tárgyak fogalmilag vannak belehelyezve ebbe a szituációba, mint alkalmas közvetítők, és nem a tapasztalatban kifejezett definíció által, hanem mint redukálhatatlan kifejezések. Az ismeretelméleti megalapozás vonatkozásában azonban a fizikai objektumok és Homérosz istenei csak fokozatilag és nem fajtájukban különböznek. A fizikai tárgyak mítosza episztemológiailag a legmagasabbrendű, mivel bebizonyosodott, hogy eredményesebb, mint a többi mítosz, mintegy eszköz arra, hogy a tapasztalat folyamába egy kezelhető struktúrát vigyünk bele.</w:t>
      </w:r>
    </w:p>
    <w:p>
      <w:pPr>
        <w:pStyle w:val="Normal"/>
        <w:spacing w:before="0" w:after="0"/>
        <w:rPr/>
      </w:pPr>
      <w:r>
        <w:rPr/>
        <w:t>- Quine egy mélyreható pragmatizmus híve: Mindegyikünk számára adottak tudományos hagyományok, és az érzéki ingerek szolgáltatta zárótűz; és azok a megfontolások, amelyek arra indítanak bennünket, hogy a folyamatos érzéki ösztönzést hozzáidomítsuk ezekhez a tudományos hagyományokhoz, ahol racionálisak, egyben pragmatikusak i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33:00Z</dcterms:created>
  <dc:creator>Bence</dc:creator>
  <dc:description/>
  <dc:language>en-US</dc:language>
  <cp:lastModifiedBy>Bence</cp:lastModifiedBy>
  <dcterms:modified xsi:type="dcterms:W3CDTF">2007-12-20T16:33:00Z</dcterms:modified>
  <cp:revision>2</cp:revision>
  <dc:subject/>
  <dc:title/>
</cp:coreProperties>
</file>