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bermas pszichoanalízissel kapcsolatos filozófiájának kri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öveg szerkezetéről, jellegzetességeirő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45 oldal, közepesen egyszerű nyelvezetű, gyakori ismétlésekkel tarkított szöveg</w:t>
      </w:r>
    </w:p>
    <w:p>
      <w:pPr>
        <w:pStyle w:val="Normal"/>
        <w:numPr>
          <w:ilvl w:val="0"/>
          <w:numId w:val="11"/>
        </w:numPr>
        <w:rPr/>
      </w:pPr>
      <w:r>
        <w:rPr/>
        <w:t>indulatos: nem csak cáfolja H-t, de F szövegeinek tendenciózus elferdítésével is vádo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ért foglalkozunk a szöveggel:</w:t>
      </w:r>
    </w:p>
    <w:p>
      <w:pPr>
        <w:pStyle w:val="Normal"/>
        <w:numPr>
          <w:ilvl w:val="0"/>
          <w:numId w:val="4"/>
        </w:numPr>
        <w:rPr/>
      </w:pPr>
      <w:r>
        <w:rPr/>
        <w:t>a pszichoanalízis „humántudomány”, H szerint a „humántudományok” számára normatív modellként szolgáló „mélyhermeneutika”</w:t>
      </w:r>
    </w:p>
    <w:p>
      <w:pPr>
        <w:pStyle w:val="Normal"/>
        <w:numPr>
          <w:ilvl w:val="0"/>
          <w:numId w:val="4"/>
        </w:numPr>
        <w:rPr/>
      </w:pPr>
      <w:r>
        <w:rPr/>
        <w:t>a pszichológia problémái gyakran tükrözik a filozófia aktuális problémáit: metafizika – fenomenológia és objektív pszichometria – gestalt (párhuzam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 célja hogy a pszichoanalízist ontológiai értelemben szembeállítsa a természettudományokk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auzalitás fogalma eltérő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pszichoanalitikus igazságok történetiek és kontextuálisak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pszichoanalitikus hipotézisek érvényesítése terén a páciens a végső és egyetlen autoritá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 pszichoanalitikai és természettudományok falszifikációs metodológiája eltér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aj nem F-el van, hanem Grünbaum F-jével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: Valóban mutatja-e a pszichoanalitikus terápia dinamikája a „sors kauzalitását”?</w:t>
      </w:r>
    </w:p>
    <w:p>
      <w:pPr>
        <w:pStyle w:val="Normal"/>
        <w:rPr/>
      </w:pPr>
      <w:r>
        <w:rPr/>
        <w:t>B: Valóban nem történetiek általában a természettudományok magyarázatai, szemben a pszichoanalitikus oksági beszámolókkal, melyek történetiek és kontextuálisak?</w:t>
      </w:r>
    </w:p>
    <w:p>
      <w:pPr>
        <w:pStyle w:val="Normal"/>
        <w:pBdr>
          <w:bottom w:val="single" w:sz="6" w:space="1" w:color="000000"/>
        </w:pBdr>
        <w:rPr/>
      </w:pPr>
      <w:r>
        <w:rPr/>
        <w:t>C: Valóban kiváltságos kognitív hozzáféréssel rendelkezik-e a páciens a pszichoanalitikus hipotézisek érvényesítéséhez vagy elvetéséhez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: Valóban mutatja-e a pszichoanalitikus terápia dinamikája a „sors kauzalitásá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állítja: az „önreflexió” pszichoanalitikus folyamatának terápiás dinamikájából hiányzik az a </w:t>
      </w:r>
      <w:r>
        <w:rPr>
          <w:u w:val="single"/>
        </w:rPr>
        <w:t>törvény jellegű oksági kapcsolat</w:t>
      </w:r>
      <w:r>
        <w:rPr/>
        <w:t xml:space="preserve">, ami a </w:t>
      </w:r>
      <w:r>
        <w:rPr>
          <w:i/>
        </w:rPr>
        <w:t>kauzalitásban</w:t>
      </w:r>
      <w:r>
        <w:rPr/>
        <w:t xml:space="preserve"> meg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kor a páciens úrrá lesz neurózisa felett, </w:t>
      </w:r>
      <w:r>
        <w:rPr>
          <w:i/>
        </w:rPr>
        <w:t>feloldja</w:t>
      </w:r>
      <w:r>
        <w:rPr/>
        <w:t xml:space="preserve"> magát az oksági kapcsolatot. ↔ természeti törvények = </w:t>
      </w:r>
      <w:r>
        <w:rPr>
          <w:b/>
        </w:rPr>
        <w:t xml:space="preserve">a sors kauzalitása </w:t>
      </w:r>
      <w:r>
        <w:rPr/>
        <w:t>(Hegel kifejezé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 állítása:</w:t>
      </w:r>
      <w:r>
        <w:rPr/>
        <w:t xml:space="preserve"> ez tévedés és ellentmond az analízis elméletének és gyakorlat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tapasztalunk:</w:t>
      </w:r>
    </w:p>
    <w:p>
      <w:pPr>
        <w:pStyle w:val="Normal"/>
        <w:numPr>
          <w:ilvl w:val="0"/>
          <w:numId w:val="9"/>
        </w:numPr>
        <w:rPr/>
      </w:pPr>
      <w:r>
        <w:rPr/>
        <w:t>a páciens felszínre hozza elfojtásai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ltávolítja a szenvedése fennmaradásához szükséges </w:t>
      </w:r>
      <w:r>
        <w:rPr>
          <w:i/>
        </w:rPr>
        <w:t>patogén tényezőt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mond 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fojtás (E) a neurózisok (N) </w:t>
      </w:r>
      <w:r>
        <w:rPr>
          <w:i/>
        </w:rPr>
        <w:t>oka</w:t>
      </w:r>
      <w:r>
        <w:rPr/>
        <w:t>.</w:t>
      </w:r>
    </w:p>
    <w:p>
      <w:pPr>
        <w:pStyle w:val="Normal"/>
        <w:rPr/>
      </w:pPr>
      <w:r>
        <w:rPr/>
        <w:t xml:space="preserve">az elfojtás a neurotikus zavar </w:t>
      </w:r>
      <w:r>
        <w:rPr>
          <w:i/>
        </w:rPr>
        <w:t>perzisztálásának is oka.</w:t>
      </w:r>
    </w:p>
    <w:p>
      <w:pPr>
        <w:pStyle w:val="Normal"/>
        <w:rPr/>
      </w:pPr>
      <w:r>
        <w:rPr/>
        <w:t xml:space="preserve">→ </w:t>
      </w:r>
      <w:r>
        <w:rPr/>
        <w:t xml:space="preserve">ha eltávolítom E-t, megszűnik N =&gt; megvan N fennállásának </w:t>
      </w:r>
      <w:r>
        <w:rPr>
          <w:i/>
        </w:rPr>
        <w:t xml:space="preserve">szükséges és elégséges </w:t>
      </w:r>
      <w:r>
        <w:rPr/>
        <w:t>oka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 tévedése:</w:t>
      </w:r>
    </w:p>
    <w:p>
      <w:pPr>
        <w:pStyle w:val="Normal"/>
        <w:numPr>
          <w:ilvl w:val="0"/>
          <w:numId w:val="6"/>
        </w:numPr>
        <w:rPr/>
      </w:pPr>
      <w:r>
        <w:rPr/>
        <w:t>egy etiológiai kapcsolat megszüntetése „legyőzheti” az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páciens teljesítménye az </w:t>
      </w:r>
      <w:r>
        <w:rPr>
          <w:i/>
        </w:rPr>
        <w:t>oksági kapcsolatot oldja f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ért tév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téves nyelvhasználat</w:t>
      </w:r>
      <w:r>
        <w:rPr/>
        <w:t xml:space="preserve"> (nem a patogén tényező és a neurózis közti kapcsolat szűnik meg, csupán a patogén tényező – ok – hatása…)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 xml:space="preserve">téves összehasonlítás a természettel: </w:t>
      </w:r>
      <w:r>
        <w:rPr/>
        <w:t xml:space="preserve"> 31 felolvasni!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ha elfogadnánk az okság feloldásának tételét a pszichoanalízisben, el kéne fogadnunk a szomatikus orvoslásban is: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epegörcs</w:t>
      </w:r>
    </w:p>
    <w:p>
      <w:pPr>
        <w:pStyle w:val="Normal"/>
        <w:numPr>
          <w:ilvl w:val="1"/>
          <w:numId w:val="7"/>
        </w:numPr>
        <w:rPr/>
      </w:pPr>
      <w:r>
        <w:rPr/>
        <w:t>terápia → epekövek megszűntetése</w:t>
      </w:r>
    </w:p>
    <w:p>
      <w:pPr>
        <w:pStyle w:val="Normal"/>
        <w:numPr>
          <w:ilvl w:val="1"/>
          <w:numId w:val="7"/>
        </w:numPr>
        <w:rPr/>
      </w:pPr>
      <w:r>
        <w:rPr/>
        <w:t>epegörcs elmúlik =&gt;</w:t>
      </w:r>
    </w:p>
    <w:p>
      <w:pPr>
        <w:pStyle w:val="Normal"/>
        <w:numPr>
          <w:ilvl w:val="1"/>
          <w:numId w:val="7"/>
        </w:numPr>
        <w:rPr/>
      </w:pPr>
      <w:r>
        <w:rPr/>
        <w:t>legyőzte az epegörcs és az epekövek közti kapcsolatot</w:t>
      </w:r>
    </w:p>
    <w:p>
      <w:pPr>
        <w:pStyle w:val="Normal"/>
        <w:numPr>
          <w:ilvl w:val="0"/>
          <w:numId w:val="7"/>
        </w:numPr>
        <w:rPr/>
      </w:pPr>
      <w:r>
        <w:rPr/>
        <w:t>H következtetése a „sors kauzalitásáról” visszafele sül el: fizikai analogonja abszurd állításhoz veze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 hőtágulás törvénye így nem lenne állandó: rúd patogén hőhatásra megnyúlik, majd terápiás hűtés hatására visszazsugorodik (a neurózis elmúlik) </w:t>
      </w:r>
      <w:r>
        <w:rPr>
          <w:b/>
        </w:rPr>
        <w:t>vajon „feloldottuk” a fizikai törvényt (okságot)? nem: felhasználtuk!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r>
        <w:rPr/>
        <w:t>B: Valóban nem történetiek általában a természettudományok magyarázatai, szemben a pszichoanalitikus oksági beszámolókkal, melyek történetiek és kontextuális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alkalmazzák a pszichoanalitikus általánosításokat egy egyedi analizált személy élettörténetére? → specifikus értelmezéseket hoznak létre és egy elbeszéléssé összegzik azok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rmeneutikus alkalmazás logikája ↔ a természettudomány törvényeinek alkalmazása egyedi esetek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z elméleti szabályok tartalmát a valóságra való operacionális értelmezésük érintetlenül hagyja → kontextustól függetlenek</w:t>
      </w:r>
    </w:p>
    <w:p>
      <w:pPr>
        <w:pStyle w:val="Normal"/>
        <w:numPr>
          <w:ilvl w:val="1"/>
          <w:numId w:val="2"/>
        </w:numPr>
        <w:rPr/>
      </w:pPr>
      <w:r>
        <w:rPr/>
        <w:t>hisz nagymértékben a megismételhetőség alapján fogadjuk el a tudományos eredményeket</w:t>
      </w:r>
    </w:p>
    <w:p>
      <w:pPr>
        <w:pStyle w:val="Normal"/>
        <w:numPr>
          <w:ilvl w:val="0"/>
          <w:numId w:val="2"/>
        </w:numPr>
        <w:rPr/>
      </w:pPr>
      <w:r>
        <w:rPr/>
        <w:t>a hermeneutikai alkalmazáskor a kauzális kijelentések nem kotextustól függetlenül jönnek létre (</w:t>
      </w:r>
      <w:r>
        <w:rPr>
          <w:b/>
        </w:rPr>
        <w:t>az általános kijelentések csak absztrakt formában tarthatnak igényt univerzális érvényesség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 ellenvetése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 kontextus függetlenség nem valósul meg a fizika világ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Fizikai ellenpéldák (hiszterézist mutató hatások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>)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egy töltés egy másik töltésre gyakorolt hatása</w:t>
      </w:r>
    </w:p>
    <w:p>
      <w:pPr>
        <w:pStyle w:val="Normal"/>
        <w:numPr>
          <w:ilvl w:val="1"/>
          <w:numId w:val="3"/>
        </w:numPr>
        <w:rPr/>
      </w:pPr>
      <w:r>
        <w:rPr/>
        <w:t>nem azonnal hat, hanem a fény sebességével terjed a térben</w:t>
      </w:r>
    </w:p>
    <w:p>
      <w:pPr>
        <w:pStyle w:val="Normal"/>
        <w:numPr>
          <w:ilvl w:val="1"/>
          <w:numId w:val="3"/>
        </w:numPr>
        <w:rPr/>
      </w:pPr>
      <w:r>
        <w:rPr/>
        <w:t>bármely t pillanatban egy tetszőleges gyorsulással mozgó töltés által a vételen térben keltett elektromos és mágneses mezők annak teljes, egyedi és végtelen múltbeli kinematikus történetétől függenek</w:t>
      </w:r>
    </w:p>
    <w:p>
      <w:pPr>
        <w:pStyle w:val="Normal"/>
        <w:numPr>
          <w:ilvl w:val="2"/>
          <w:numId w:val="3"/>
        </w:numPr>
        <w:rPr/>
      </w:pPr>
      <w:r>
        <w:rPr/>
        <w:t>az elektrodinamikai törvények azonban – a törvényi összefüggés formája miatt – általános marad mindeközben</w:t>
      </w:r>
    </w:p>
    <w:p>
      <w:pPr>
        <w:pStyle w:val="Normal"/>
        <w:numPr>
          <w:ilvl w:val="0"/>
          <w:numId w:val="3"/>
        </w:numPr>
        <w:rPr/>
      </w:pPr>
      <w:r>
        <w:rPr/>
        <w:t>erősen mágnesezhető fémek (ferromágneses fémek) hiszterézist mutató viselke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olvas: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az univerzális természeti törvény mitikus és avitt fogalmára épít.</w:t>
      </w:r>
    </w:p>
    <w:p>
      <w:pPr>
        <w:pStyle w:val="Normal"/>
        <w:rPr/>
      </w:pPr>
      <w:r>
        <w:rPr/>
        <w:t>felolvas: 4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: Valóban kiváltságos kognitív hozzáféréssel rendelkezik-e a páciens a pszichoanalitikus hipotézisek érvényesítéséhez vagy elvetéséh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lidáció / falszifikáció problémája a pszichoanalízis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: a pszichoanalitikai feltevéseknek – általános értelmezéseknek – a páciens a végső episztemikus döntőbír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z egyedi interpretáció tekintetében az egyes páciensnek monopóliuma van</w:t>
      </w:r>
    </w:p>
    <w:p>
      <w:pPr>
        <w:pStyle w:val="Normal"/>
        <w:numPr>
          <w:ilvl w:val="0"/>
          <w:numId w:val="8"/>
        </w:numPr>
        <w:rPr/>
      </w:pPr>
      <w:r>
        <w:rPr/>
        <w:t>feltételezi, hogy az egyedi értelmezésekből kiinduló induktív következtetések az egyetlen lehetséges módszer F átfogó hipotéziseinek érvényesítés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 ellenvet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bizonyos fizikai elméletek esetében a hipotézis a hipotézist vizsgáló személyre is alkalmazható önmegfigyelés révén =&gt; minden ilyen esetben is igaz, hogy a megismerés tárgyának kognitív elsőbbsége van?</w:t>
      </w:r>
    </w:p>
    <w:p>
      <w:pPr>
        <w:pStyle w:val="Normal"/>
        <w:numPr>
          <w:ilvl w:val="1"/>
          <w:numId w:val="10"/>
        </w:numPr>
        <w:rPr/>
      </w:pPr>
      <w:r>
        <w:rPr/>
        <w:t>pl.: gravitáció. egy lift zuhan. 0 gravitáció van. van a liftben egy mérleg. a 0 gravitáció állapotában vagyok, ezt le tudom olvasni a mérlegről is. a többiek a liftben nem tudják ezt leolvasni?</w:t>
      </w:r>
    </w:p>
    <w:p>
      <w:pPr>
        <w:pStyle w:val="Normal"/>
        <w:numPr>
          <w:ilvl w:val="0"/>
          <w:numId w:val="10"/>
        </w:numPr>
        <w:rPr/>
      </w:pPr>
      <w:r>
        <w:rPr/>
        <w:t>G rámutat, F valójában azt állította, hogy a páciens gyakran nem fér hozzá emlékeihez → a terapeuta rekonstrukciója helyettesíti azokat</w:t>
      </w:r>
    </w:p>
    <w:p>
      <w:pPr>
        <w:pStyle w:val="Normal"/>
        <w:numPr>
          <w:ilvl w:val="0"/>
          <w:numId w:val="10"/>
        </w:numPr>
        <w:rPr/>
      </w:pPr>
      <w:r>
        <w:rPr/>
        <w:t>pont a pszichoanalitika vonta kétségbe az introspekció hatáskörét, mivel azt gyakran öncsalás vezérli</w:t>
      </w:r>
    </w:p>
    <w:p>
      <w:pPr>
        <w:pStyle w:val="Normal"/>
        <w:numPr>
          <w:ilvl w:val="0"/>
          <w:numId w:val="10"/>
        </w:numPr>
        <w:rPr/>
      </w:pPr>
      <w:r>
        <w:rPr/>
        <w:t>ha egy páciens legyőzte elfojtásait, azt csak interszubjektív eszközökkel ismerhetem fel</w:t>
      </w:r>
    </w:p>
    <w:p>
      <w:pPr>
        <w:pStyle w:val="Normal"/>
        <w:numPr>
          <w:ilvl w:val="0"/>
          <w:numId w:val="10"/>
        </w:numPr>
        <w:rPr/>
      </w:pPr>
      <w:r>
        <w:rPr/>
        <w:t>a monopol episztemológiai pozíció a pszichoanalitikus folyamat utópisztikus leírásából ered</w:t>
      </w:r>
    </w:p>
    <w:p>
      <w:pPr>
        <w:pStyle w:val="Normal"/>
        <w:numPr>
          <w:ilvl w:val="0"/>
          <w:numId w:val="10"/>
        </w:numPr>
        <w:rPr/>
      </w:pPr>
      <w:r>
        <w:rPr/>
        <w:t>bár mentális állapotainkhoz valóban közvetlen hozzáférésünk van, azonban az azokat összefűző oksági kapcsolathoz mi is csak külső megfigyelőként férünk hozzá</w:t>
      </w:r>
    </w:p>
    <w:p>
      <w:pPr>
        <w:pStyle w:val="Normal"/>
        <w:numPr>
          <w:ilvl w:val="0"/>
          <w:numId w:val="10"/>
        </w:numPr>
        <w:rPr/>
      </w:pPr>
      <w:r>
        <w:rPr/>
        <w:t>a neurotikusok szuggesztibili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F is azt állítja, hogy „egy konstrukció akkor tekinthető érvényesnek, ha a páciens különböző viselkedésein alapuló klinikai következtetések egész sora ugyanabba az irányba mutat.”</w:t>
      </w:r>
    </w:p>
    <w:p>
      <w:pPr>
        <w:pStyle w:val="Normal"/>
        <w:rPr>
          <w:b/>
          <w:b/>
        </w:rPr>
      </w:pPr>
      <w:r>
        <w:rPr>
          <w:b/>
        </w:rPr>
        <w:t>Falszifikáció a fizikában és a pszichoanalízis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 tévesen írja le a fizikai falszifikáció folyamat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p jóslás – amit H hipotézisből és I kezdeti feltételekből vezetünk le – nem valósul meg =&gt; akkor H nem ig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em óta tudjuk, hogy egy sor segédhipotézis is jelen van ilyenko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 az, hogy a pszichoanalízisben a páciens elvet egy értelmezést, még nem jelenti azt, hogy a hipotézis megcáf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: mint ahogy ez igaz a fizikában is…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egy fizikai rendszer egy bizonyos tulajdonsága, amelyet egy adott fennálló hatás hoz létre, nem csak ettől a fennálló, jelenlegi hatástól függ, hanem  e hatás múltbeli változásainak történetétől is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54:00Z</dcterms:created>
  <dc:creator>Klein Dávid</dc:creator>
  <dc:description/>
  <dc:language>en-US</dc:language>
  <cp:lastModifiedBy>Klein Dávid</cp:lastModifiedBy>
  <dcterms:modified xsi:type="dcterms:W3CDTF">2007-12-19T01:22:00Z</dcterms:modified>
  <cp:revision>7</cp:revision>
  <dc:subject/>
  <dc:title>Habermas pszichoanalízissel kapcsolatos filozófiájának kritiká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600385</vt:r8>
  </property>
  <property fmtid="{D5CDD505-2E9C-101B-9397-08002B2CF9AE}" pid="3" name="_AuthorEmail">
    <vt:lpwstr>david.klein@expeditions.hu</vt:lpwstr>
  </property>
  <property fmtid="{D5CDD505-2E9C-101B-9397-08002B2CF9AE}" pid="4" name="_AuthorEmailDisplayName">
    <vt:lpwstr>Klein Dávid</vt:lpwstr>
  </property>
  <property fmtid="{D5CDD505-2E9C-101B-9397-08002B2CF9AE}" pid="5" name="_EmailSubject">
    <vt:lpwstr>tudfil szeminarium, paper</vt:lpwstr>
  </property>
</Properties>
</file>