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Az indukció újabb problémáiról</w:t>
      </w:r>
    </w:p>
    <w:p>
      <w:pPr>
        <w:pStyle w:val="Normal"/>
        <w:spacing w:lineRule="auto" w:line="360"/>
        <w:jc w:val="both"/>
        <w:rPr>
          <w:sz w:val="28"/>
          <w:szCs w:val="28"/>
        </w:rPr>
      </w:pPr>
      <w:r>
        <w:rPr>
          <w:sz w:val="28"/>
          <w:szCs w:val="28"/>
        </w:rPr>
      </w:r>
    </w:p>
    <w:p>
      <w:pPr>
        <w:pStyle w:val="Normal"/>
        <w:spacing w:lineRule="auto" w:line="360"/>
        <w:ind w:firstLine="851"/>
        <w:jc w:val="both"/>
        <w:rPr/>
      </w:pPr>
      <w:r>
        <w:rPr/>
        <w:t>Az indukció az a folyamat, amelynek eredményeképpen bizonyos véges számú megfigyelési tapasztalatból vonunk le következtetéseket, melyek az alábbi logikai formában fejezhetőek ki: „Minden, ami F az G is.” Az indukciót úgy kezeljük ebben az esetben, mint valamit, ami logikai, ami mechanikusan végezhető, és a végén meghozza a kívánt eredményt. Ellenben, szomorú tény, hogy ez nem így van. Gondoljuk csak el, hogy ha az eddig megvizsgált hollók mind feketék voltak, akkor, ha ebből megalkotjuk a „Minden holló fekete.” általánosítást, akkor vajon mi az, ami garantálja nekünk, hogy a jövőben megvizsgált hollók is mind feketék lesznek? Semmi! Ezt nevezik az indukció klasszikus problémájának.</w:t>
      </w:r>
    </w:p>
    <w:p>
      <w:pPr>
        <w:pStyle w:val="Normal"/>
        <w:spacing w:lineRule="auto" w:line="360"/>
        <w:ind w:firstLine="851"/>
        <w:jc w:val="both"/>
        <w:rPr/>
      </w:pPr>
      <w:r>
        <w:rPr/>
      </w:r>
    </w:p>
    <w:p>
      <w:pPr>
        <w:pStyle w:val="Normal"/>
        <w:spacing w:lineRule="auto" w:line="360"/>
        <w:ind w:firstLine="851"/>
        <w:jc w:val="both"/>
        <w:rPr/>
      </w:pPr>
      <w:r>
        <w:rPr/>
        <w:t>A cikk arra próbál rámutatni, hogy létezik egy probléma, ami még ennél is alapvetőbb, vagyis az indukció és a dedukció logikai elképzelése; ha azt hisszük, hogy az indukciónak vannak olyan lépései, mint a dedukciónak, hogy logikailag megalapozott az indukció konklúziója. Ez a probléma „logikailag megelőzi” az indukció fentebb kifejtett klasszikus problémáját.</w:t>
      </w:r>
    </w:p>
    <w:p>
      <w:pPr>
        <w:pStyle w:val="Normal"/>
        <w:spacing w:lineRule="auto" w:line="360"/>
        <w:ind w:firstLine="851"/>
        <w:jc w:val="both"/>
        <w:rPr/>
      </w:pPr>
      <w:r>
        <w:rPr/>
        <w:t>Ez több területet érint, a „hollós” példákon túl, a történészeknek egyik fontos elve, hogy ami most így és így történik, az a múltban is ugyanígy történt. A feltevés nélkül képtelenség lenne bármilyen múltra vonatkozó hipotézis felállítása.</w:t>
      </w:r>
    </w:p>
    <w:p>
      <w:pPr>
        <w:pStyle w:val="Normal"/>
        <w:spacing w:lineRule="auto" w:line="360"/>
        <w:ind w:firstLine="851"/>
        <w:jc w:val="both"/>
        <w:rPr/>
      </w:pPr>
      <w:r>
        <w:rPr/>
        <w:t xml:space="preserve">Hempel szerint a fő probléma, hogy „a tudományos hipotézisek nem következnek mechanikusan a megfigyelt tényekből.” Sőt, ebből a félreértésből következik a tudomány szigorú induktivista fölfogása is. Ez a probléma hasonló az abdukciós problémához a logikában. Ha látok egy embert a kikötőben, aki lovagol, és négy ember baldachint tart a feje fölé, akkor megfogalmazhatom a következő állítást: Ez az ember csak a kormányzó lehet! A premisszákból sehogy sem következik a konklúzió, mégis igaz állítást kaptunk. Mi lehet ez a hiányzó premissza, ami mégis garantálja az igaz konklúziót? A példa némiképpen hasonlít Hempeléhez, aki a tüdőrák okait kutatja, de nincs semmi kritériuma annak, hogy a végeláthatatlan adatgyűjtésből hogyan jutunk el a valódi okokig. A válasz egyszerű: „A kreatív képzelőerő működése révén találják ki őket!” </w:t>
      </w:r>
    </w:p>
    <w:p>
      <w:pPr>
        <w:pStyle w:val="Normal"/>
        <w:spacing w:lineRule="auto" w:line="360"/>
        <w:ind w:firstLine="851"/>
        <w:jc w:val="both"/>
        <w:rPr/>
      </w:pPr>
      <w:r>
        <w:rPr/>
        <w:t>Felmerül a kérdés: „hogyan igazolható a hipotézisek elégtelen bizonyítékok alapján való elfogadása?” Előtte azonban felelnünk kell egy logikailag alapvetőbb kérdésre: „mi számít a tudományban helyes induktív érvelésnek?”</w:t>
      </w:r>
    </w:p>
    <w:p>
      <w:pPr>
        <w:pStyle w:val="Normal"/>
        <w:spacing w:lineRule="auto" w:line="360"/>
        <w:ind w:firstLine="851"/>
        <w:jc w:val="both"/>
        <w:rPr/>
      </w:pPr>
      <w:r>
        <w:rPr/>
        <w:t>A megoldáshoz célszerű előbb összehasonlítanunk az induktív és a deduktív következtetéseket. Így rájöhetünk Hempel szerint arra, hogy nemcsak az igaz, hogy az induktív következtetések, de a deduktívak mechanikus alkalmazása sem vezetett idáig egyetlen érdekes tétel felfedezéséhez sem.  „Összefoglalva, a deduktív következtetés formális szabályai nem a helyes tételekhez vagy akár a ténylegesen bizonyítható, megsejtett tételek bizonyításaihoz mechanikusan elvezető felfedezési szabályok; inkább a helyesség vagy érvényesség kritériumait biztosítják a javasolt deduktív bizonyítások értékeléséhez. Hasonlóképpen, az induktív következtetés szabályait nem a felfedezés kánonjaiként, hanem az előadott induktív gondolatmenetek érvényességi kritériumaiként kell felfogni.”</w:t>
      </w:r>
    </w:p>
    <w:p>
      <w:pPr>
        <w:pStyle w:val="Normal"/>
        <w:spacing w:lineRule="auto" w:line="360"/>
        <w:ind w:firstLine="851"/>
        <w:jc w:val="both"/>
        <w:rPr/>
      </w:pPr>
      <w:r>
        <w:rPr/>
      </w:r>
    </w:p>
    <w:p>
      <w:pPr>
        <w:pStyle w:val="Normal"/>
        <w:spacing w:lineRule="auto" w:line="360"/>
        <w:ind w:firstLine="851"/>
        <w:jc w:val="both"/>
        <w:rPr/>
      </w:pPr>
      <w:r>
        <w:rPr/>
        <w:t>A konfirmáció paradoxonai</w:t>
      </w:r>
    </w:p>
    <w:p>
      <w:pPr>
        <w:pStyle w:val="Normal"/>
        <w:spacing w:lineRule="auto" w:line="360"/>
        <w:ind w:firstLine="851"/>
        <w:jc w:val="both"/>
        <w:rPr/>
      </w:pPr>
      <w:r>
        <w:rPr/>
        <w:t xml:space="preserve">Ezek a paradoxonok 2 alapelvből következnek, az egyik elv szerint a „Minden F G” típusú általánosításokat ezek pozitív példái megerősítik, tehát az olyan F-ek, amik G-k is egyben. A második elv azt mondja ki, hogy ha valami konfirmál egy hipotézist, akkor az konfirmál minden ezzel logikailag ekvivalens hipotézist is. </w:t>
      </w:r>
    </w:p>
    <w:p>
      <w:pPr>
        <w:pStyle w:val="Normal"/>
        <w:spacing w:lineRule="auto" w:line="360"/>
        <w:ind w:firstLine="851"/>
        <w:jc w:val="both"/>
        <w:rPr/>
      </w:pPr>
      <w:r>
        <w:rPr/>
        <w:t xml:space="preserve">Példákon bemutatva: </w:t>
      </w:r>
    </w:p>
    <w:p>
      <w:pPr>
        <w:pStyle w:val="Normal"/>
        <w:spacing w:lineRule="auto" w:line="360"/>
        <w:ind w:firstLine="851"/>
        <w:jc w:val="both"/>
        <w:rPr/>
      </w:pPr>
      <w:r>
        <w:rPr/>
        <w:t>(h)</w:t>
        <w:tab/>
        <w:t>(x)(Hx=&gt;Fx)</w:t>
      </w:r>
    </w:p>
    <w:p>
      <w:pPr>
        <w:pStyle w:val="Normal"/>
        <w:spacing w:lineRule="auto" w:line="360"/>
        <w:ind w:firstLine="851"/>
        <w:jc w:val="both"/>
        <w:rPr/>
      </w:pPr>
      <w:r>
        <w:rPr/>
        <w:t>(I)</w:t>
        <w:tab/>
        <w:t>Hi&amp;Fi</w:t>
      </w:r>
    </w:p>
    <w:p>
      <w:pPr>
        <w:pStyle w:val="Normal"/>
        <w:spacing w:lineRule="auto" w:line="360"/>
        <w:ind w:firstLine="851"/>
        <w:jc w:val="both"/>
        <w:rPr/>
      </w:pPr>
      <w:r>
        <w:rPr/>
      </w:r>
    </w:p>
    <w:p>
      <w:pPr>
        <w:pStyle w:val="Normal"/>
        <w:spacing w:lineRule="auto" w:line="360"/>
        <w:ind w:firstLine="851"/>
        <w:jc w:val="both"/>
        <w:rPr/>
      </w:pPr>
      <w:r>
        <w:rPr/>
        <w:t xml:space="preserve">(h’) </w:t>
        <w:tab/>
        <w:t>(x)(~Fx=&gt;~Hx)</w:t>
      </w:r>
    </w:p>
    <w:p>
      <w:pPr>
        <w:pStyle w:val="Normal"/>
        <w:spacing w:lineRule="auto" w:line="360"/>
        <w:ind w:firstLine="851"/>
        <w:jc w:val="both"/>
        <w:rPr/>
      </w:pPr>
      <w:r>
        <w:rPr/>
        <w:t>(II)</w:t>
        <w:tab/>
        <w:t>~Fj&amp;~Hj</w:t>
      </w:r>
    </w:p>
    <w:p>
      <w:pPr>
        <w:pStyle w:val="Normal"/>
        <w:spacing w:lineRule="auto" w:line="360"/>
        <w:ind w:firstLine="851"/>
        <w:jc w:val="both"/>
        <w:rPr/>
      </w:pPr>
      <w:r>
        <w:rPr/>
      </w:r>
    </w:p>
    <w:p>
      <w:pPr>
        <w:pStyle w:val="Normal"/>
        <w:spacing w:lineRule="auto" w:line="360"/>
        <w:ind w:firstLine="851"/>
        <w:jc w:val="both"/>
        <w:rPr/>
      </w:pPr>
      <w:r>
        <w:rPr/>
        <w:t>(h’’)</w:t>
        <w:tab/>
        <w:t>(x)(Hx v ~Hx)=&gt;(~Hx v Fx)</w:t>
      </w:r>
    </w:p>
    <w:p>
      <w:pPr>
        <w:pStyle w:val="Normal"/>
        <w:spacing w:lineRule="auto" w:line="360"/>
        <w:ind w:firstLine="851"/>
        <w:jc w:val="both"/>
        <w:rPr/>
      </w:pPr>
      <w:r>
        <w:rPr/>
        <w:t>(III)</w:t>
        <w:tab/>
        <w:t>~Hk v Fk</w:t>
      </w:r>
    </w:p>
    <w:p>
      <w:pPr>
        <w:pStyle w:val="Normal"/>
        <w:spacing w:lineRule="auto" w:line="360"/>
        <w:ind w:firstLine="851"/>
        <w:jc w:val="both"/>
        <w:rPr/>
      </w:pPr>
      <w:r>
        <w:rPr/>
      </w:r>
    </w:p>
    <w:p>
      <w:pPr>
        <w:pStyle w:val="Normal"/>
        <w:spacing w:lineRule="auto" w:line="360"/>
        <w:ind w:firstLine="851"/>
        <w:jc w:val="both"/>
        <w:rPr/>
      </w:pPr>
      <w:r>
        <w:rPr/>
        <w:t>Vagyis: a h, h’, h’’ hipotézisek mind logikailag ekvivalensek, így nemcsak a fekete hollók konfirmálják a „Minden holló fekete.” állítást, hanem a h’ értelmében a nem fekete nem hollók is, például egy zöld szitakötő is. A h’’ szerint bármi a világon megerősítheti a h hipotézisünket.</w:t>
      </w:r>
    </w:p>
    <w:p>
      <w:pPr>
        <w:pStyle w:val="Normal"/>
        <w:spacing w:lineRule="auto" w:line="360"/>
        <w:ind w:firstLine="851"/>
        <w:jc w:val="both"/>
        <w:rPr/>
      </w:pPr>
      <w:r>
        <w:rPr/>
        <w:t>Hempel ennek kiegészítéseként egy másik megközelítést is javasol. Ha tudjuk, hogy egy szobában, van valami, ami holló, akkor h értelmében tudjuk róla, hogy fekete. Ugyanez a helyzet a nem fekete dolgokkal, amikről a hipotézisünk azt is megmondja, hogy nem hollók. Sőt, a világ dolgairól el tudjuk mondani, hogy azok vagy nem hollók, vagy feketék. A paradoxon talán azért tűnik paradoxonnak, mert azt várjuk, hogy a hollókról tudjunk meg valamit, nem pedig akár a világ összes entitásáról. Ennek az élét kiválóan el lehet venni, ha arra gondolunk, hogy a Wassermann-teszt, ami a szifilisz kimutatására szolgál a nem szifiliszes emberek számára is képes kielégítő információval szolgálni.</w:t>
      </w:r>
    </w:p>
    <w:p>
      <w:pPr>
        <w:pStyle w:val="Normal"/>
        <w:spacing w:lineRule="auto" w:line="360"/>
        <w:ind w:firstLine="851"/>
        <w:jc w:val="both"/>
        <w:rPr/>
      </w:pPr>
      <w:r>
        <w:rPr/>
        <w:t>Hempel úgy gondolja, hogy abban megállapodhatunk, hogy ezek a példák (I,II,III) nem azonos mértékű konfirmációt jelentenek, amit azzal próbál alátámasztani, hogy ha egy zacskóban van 20 piros golyó, és kiveszünk egyet, akkor az 1/20-ad részt megerősíti az ehhez kötődő hipotézisünket, míg sokkal több nem piros nem golyó dolog van a világban, amik szinte elenyésző konfirmáltságot vonnak maguk után.</w:t>
      </w:r>
    </w:p>
    <w:p>
      <w:pPr>
        <w:pStyle w:val="Normal"/>
        <w:spacing w:lineRule="auto" w:line="360"/>
        <w:ind w:firstLine="851"/>
        <w:jc w:val="both"/>
        <w:rPr/>
      </w:pPr>
      <w:r>
        <w:rPr/>
        <w:t>Érdekes kérdés, hogy mi történik akkor, amikor egy biológus az emberi vért kutatja, és megállapítja, hogy a DNS-molekula szintjén dől el, hogy valakinek milyen lesz a vércsoportja, sőt mi több, arra a megállapításra jut, hogy ez 4-féle lehet (A, B, AB, 0). Hasonlóan ehhez, mi a helyzet akkor, amikor a kutatások kiderítik, hogy a holló színe nem lehet más, mint fekete. Ha nincsen más alternatíva, akkor vajon egy darab fekete holló vajon milyen konfirmáltsági fokot biztosít a hipotézisünknek?</w:t>
      </w:r>
    </w:p>
    <w:p>
      <w:pPr>
        <w:pStyle w:val="Normal"/>
        <w:spacing w:lineRule="auto" w:line="360"/>
        <w:ind w:firstLine="851"/>
        <w:jc w:val="both"/>
        <w:rPr/>
      </w:pPr>
      <w:r>
        <w:rPr/>
      </w:r>
    </w:p>
    <w:p>
      <w:pPr>
        <w:pStyle w:val="Normal"/>
        <w:spacing w:lineRule="auto" w:line="360"/>
        <w:ind w:firstLine="851"/>
        <w:jc w:val="both"/>
        <w:rPr/>
      </w:pPr>
      <w:r>
        <w:rPr/>
        <w:t>A Goodman-rejtély</w:t>
      </w:r>
    </w:p>
    <w:p>
      <w:pPr>
        <w:pStyle w:val="Normal"/>
        <w:spacing w:lineRule="auto" w:line="360"/>
        <w:ind w:firstLine="851"/>
        <w:jc w:val="both"/>
        <w:rPr/>
      </w:pPr>
      <w:r>
        <w:rPr/>
        <w:t>Az előbb bebizonyosodott, hogy az értelem számára furcsának tűnő következményekkel járhat a második alapelv elfogadása, de itt még nincs vége, hiszen hasonló, képtelenségnek tűnő következményeket von maga után az első alapelv is, amelyik azt állítja tehát, hogy a hipotézist megerősítik a pozitív példái.</w:t>
      </w:r>
    </w:p>
    <w:p>
      <w:pPr>
        <w:pStyle w:val="Normal"/>
        <w:spacing w:lineRule="auto" w:line="360"/>
        <w:ind w:firstLine="851"/>
        <w:jc w:val="both"/>
        <w:rPr/>
      </w:pPr>
      <w:r>
        <w:rPr/>
        <w:t xml:space="preserve">Vegyük a </w:t>
      </w:r>
    </w:p>
    <w:p>
      <w:pPr>
        <w:pStyle w:val="Normal"/>
        <w:spacing w:lineRule="auto" w:line="360"/>
        <w:ind w:firstLine="851"/>
        <w:jc w:val="both"/>
        <w:rPr/>
      </w:pPr>
      <w:r>
        <w:rPr/>
        <w:t>(h)</w:t>
        <w:tab/>
        <w:t>Minden holló fekér.</w:t>
      </w:r>
    </w:p>
    <w:p>
      <w:pPr>
        <w:pStyle w:val="Normal"/>
        <w:spacing w:lineRule="auto" w:line="360"/>
        <w:ind w:firstLine="851"/>
        <w:jc w:val="both"/>
        <w:rPr/>
      </w:pPr>
      <w:r>
        <w:rPr/>
        <w:t>hipotézist. A fekér jelentése: ha valamit megfigyelnek éjfél előtt és fekete, vagy nem figyelik meg éjfél előtt, és fehér. Tegyük fel, hogy minden eddig megfigyelt holló fekete volt, ekkor mindegyiknek egyben fekérnek is kellett lennie, mégsem támasztja alá kellőképpen ez a fajta pozitív példa a hipotézist. Goodman ezt azzal magyarázza, hogy a fekér prdikátum nem kivetíthető, vagy kevésbé meggyökeresedett, mint pl. a fekete, holló, gáz vagy sebesség szavaink. „Goodman kivetíthetőségre vonatkozó felfogása szerint tehát az indukció elemi szabályai sem fejezhetők ki tisztán szintaktikai terminusokban.”</w:t>
      </w:r>
    </w:p>
    <w:p>
      <w:pPr>
        <w:pStyle w:val="Normal"/>
        <w:spacing w:lineRule="auto" w:line="360"/>
        <w:ind w:firstLine="851"/>
        <w:jc w:val="both"/>
        <w:rPr/>
      </w:pPr>
      <w:r>
        <w:rPr/>
        <w:t>A további példa már csak azt mutatja meg, hogy a problémákat nem feltétlenül a Goodman-féle kezelhetetlen, nem kivetíthető predikátumok okozzák, gondban vagyunk a relációs terminusokkal 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z indukció meghatározatlansága</w:t>
      </w:r>
    </w:p>
    <w:p>
      <w:pPr>
        <w:pStyle w:val="Normal"/>
        <w:spacing w:lineRule="auto" w:line="360"/>
        <w:ind w:firstLine="851"/>
        <w:jc w:val="both"/>
        <w:rPr/>
      </w:pPr>
      <w:r>
        <w:rPr/>
        <w:t xml:space="preserve">Tömören összefoglalva ez annyit jelent, hogy egymással konzisztens megfigyelésekből következhetnek egymásnak ellentmondó hipotézisek, és nincs olyan kritérium, aminek alapján el tudnánk dönteni, melyiket fogadjuk el. Természetesen van megoldás, amit az összes evidencia követelményének neveznek. Gyakorlatban ez úgy valósítható meg, hogy mérlegelésnél, döntésnél, ha jó döntést akarunk hozni, akkor próbáljunk meg miden tényezőt figyelembe venni. </w:t>
      </w:r>
    </w:p>
    <w:p>
      <w:pPr>
        <w:pStyle w:val="Normal"/>
        <w:spacing w:lineRule="auto" w:line="360"/>
        <w:ind w:firstLine="851"/>
        <w:jc w:val="both"/>
        <w:rPr/>
      </w:pPr>
      <w:r>
        <w:rPr/>
        <w:t>Az összes evidencia követelménye mégsem tekinthető az induktív konfirmálás szabályának, inkább arra vonatkozik, hogy miként lehet az induktív érvelést ésszerűen használni, illetve alkalmazni az empirikus meggyőződések kialakítása során. Ez rávilágít az induktív érveléssel kapcsolatos kétféle szabály közti különbségre:</w:t>
      </w:r>
    </w:p>
    <w:p>
      <w:pPr>
        <w:pStyle w:val="Normal"/>
        <w:spacing w:lineRule="auto" w:line="360"/>
        <w:ind w:firstLine="851"/>
        <w:jc w:val="both"/>
        <w:rPr/>
      </w:pPr>
      <w:r>
        <w:rPr/>
        <w:t>-az induktív konfirmáció, illetve az érvényes induktív következtetés szabálya</w:t>
      </w:r>
    </w:p>
    <w:p>
      <w:pPr>
        <w:pStyle w:val="Normal"/>
        <w:spacing w:lineRule="auto" w:line="360"/>
        <w:ind w:firstLine="851"/>
        <w:jc w:val="both"/>
        <w:rPr/>
      </w:pPr>
      <w:r>
        <w:rPr/>
        <w:t>-az alkalmazási szabályok (ésszerűség)</w:t>
      </w:r>
    </w:p>
    <w:p>
      <w:pPr>
        <w:pStyle w:val="Normal"/>
        <w:spacing w:lineRule="auto" w:line="360"/>
        <w:ind w:firstLine="851"/>
        <w:jc w:val="both"/>
        <w:rPr/>
      </w:pPr>
      <w:r>
        <w:rPr/>
        <w:t xml:space="preserve">Ez előbbiek azok, amik bizonyos szempontból választ adnak arra, hogy mi számít helyes következtetésnek. Az utóbbiak azt mondják meg, hogy miként használhatóak a szabályok az empirikus meggyőződéseink kialakítása során. </w:t>
      </w:r>
    </w:p>
    <w:p>
      <w:pPr>
        <w:pStyle w:val="Normal"/>
        <w:spacing w:lineRule="auto" w:line="360"/>
        <w:ind w:firstLine="851"/>
        <w:jc w:val="both"/>
        <w:rPr/>
      </w:pPr>
      <w:r>
        <w:rPr/>
        <w:t xml:space="preserve">A tudományos kutatás során pedig tisztázni kell, hogy milyen célok vezérelnek minket, mik lesznek az előnyök és a hátrányok, például az összes evidencia követelménye alapján. </w:t>
      </w:r>
    </w:p>
    <w:p>
      <w:pPr>
        <w:pStyle w:val="Normal"/>
        <w:spacing w:lineRule="auto" w:line="360"/>
        <w:ind w:firstLine="85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48:00Z</dcterms:created>
  <dc:creator>Mókás ÁlTerrorista Életművészek</dc:creator>
  <dc:description/>
  <cp:keywords/>
  <dc:language>en-US</dc:language>
  <cp:lastModifiedBy>Mókás ÁlTerrorista Életművészek</cp:lastModifiedBy>
  <dcterms:modified xsi:type="dcterms:W3CDTF">2007-12-18T17:51:00Z</dcterms:modified>
  <cp:revision>12</cp:revision>
  <dc:subject/>
  <dc:title/>
</cp:coreProperties>
</file>