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Kocsis Eszter</w:t>
      </w:r>
    </w:p>
    <w:p>
      <w:pPr>
        <w:pStyle w:val="Normal"/>
        <w:spacing w:lineRule="auto" w:line="360"/>
        <w:rPr/>
      </w:pPr>
      <w:r>
        <w:rPr/>
        <w:t>Tudományfilozófia szemináriumi dolgozat</w:t>
      </w:r>
    </w:p>
    <w:p>
      <w:pPr>
        <w:pStyle w:val="Normal"/>
        <w:spacing w:lineRule="auto" w:line="360"/>
        <w:rPr/>
      </w:pPr>
      <w:r>
        <w:rPr/>
        <w:t>2007. december</w:t>
      </w:r>
    </w:p>
    <w:p>
      <w:pPr>
        <w:pStyle w:val="Normal"/>
        <w:spacing w:lineRule="auto" w:line="360"/>
        <w:rPr/>
      </w:pPr>
      <w:r>
        <w:rPr/>
        <w:t xml:space="preserve"> </w:t>
      </w:r>
    </w:p>
    <w:p>
      <w:pPr>
        <w:pStyle w:val="Normal"/>
        <w:spacing w:lineRule="auto" w:line="360"/>
        <w:rPr/>
      </w:pPr>
      <w:r>
        <w:rPr/>
      </w:r>
    </w:p>
    <w:p>
      <w:pPr>
        <w:pStyle w:val="Normal"/>
        <w:spacing w:lineRule="auto" w:line="360"/>
        <w:jc w:val="center"/>
        <w:rPr>
          <w:sz w:val="32"/>
          <w:szCs w:val="32"/>
        </w:rPr>
      </w:pPr>
      <w:r>
        <w:rPr>
          <w:sz w:val="32"/>
          <w:szCs w:val="32"/>
        </w:rPr>
        <w:t>A valószínűség interpretációi</w:t>
      </w:r>
    </w:p>
    <w:p>
      <w:pPr>
        <w:pStyle w:val="Normal"/>
        <w:spacing w:lineRule="auto" w:line="360"/>
        <w:jc w:val="both"/>
        <w:rPr>
          <w:sz w:val="32"/>
          <w:szCs w:val="32"/>
        </w:rPr>
      </w:pPr>
      <w:r>
        <w:rPr>
          <w:sz w:val="32"/>
          <w:szCs w:val="32"/>
        </w:rPr>
      </w:r>
    </w:p>
    <w:p>
      <w:pPr>
        <w:pStyle w:val="Normal"/>
        <w:spacing w:lineRule="auto" w:line="360"/>
        <w:jc w:val="both"/>
        <w:rPr/>
      </w:pPr>
      <w:r>
        <w:rPr/>
        <w:t xml:space="preserve">   </w:t>
      </w:r>
      <w:r>
        <w:rPr/>
        <w:t>A valószínűség legfontosabb interpretációs irányzatainak áttekintése előtt néhány kérdés előzetes tisztázása szükséges.</w:t>
      </w:r>
    </w:p>
    <w:p>
      <w:pPr>
        <w:pStyle w:val="Normal"/>
        <w:spacing w:lineRule="auto" w:line="360"/>
        <w:jc w:val="both"/>
        <w:rPr/>
      </w:pPr>
      <w:r>
        <w:rPr/>
        <w:t>A valószínűségszámítás a matematika része, nem a valós világ leírására vonatkozik. Csak akkor vonatkoztathatjuk a valószínűségelmélet fogalmait közvetlenül a reális világra, ha a valószínűségszámítás részét képezi valamilyen, a világ leírását szolgáló elméletnek. Reális interpretációnak nevezzük a valószínűségelméletnek a világ leírására szolgáló, nyelvben történő interpretációját.</w:t>
      </w:r>
    </w:p>
    <w:p>
      <w:pPr>
        <w:pStyle w:val="Normal"/>
        <w:spacing w:lineRule="auto" w:line="360"/>
        <w:jc w:val="both"/>
        <w:rPr/>
      </w:pPr>
      <w:r>
        <w:rPr/>
        <w:t>Amikor a valószínűségszámítást olyan feladatoknál alkalmazzák, ahol a feladat matematikai, és nem a reális világra vonatkozik, matematikai interpretációról beszélhetünk. Ezekben az esetekben a valószínűségszámításnak, mint formális nyelvnek, egy másik formális nyelven belüli modelljét adjuk meg, úgy, hogy ezt az interpretációt a valóság tényei nem korlátozzák.</w:t>
      </w:r>
    </w:p>
    <w:p>
      <w:pPr>
        <w:pStyle w:val="Normal"/>
        <w:spacing w:lineRule="auto" w:line="360"/>
        <w:jc w:val="both"/>
        <w:rPr/>
      </w:pPr>
      <w:r>
        <w:rPr/>
        <w:t>Arra a kérdésre, hogy mi a</w:t>
      </w:r>
      <w:r>
        <w:rPr>
          <w:b/>
        </w:rPr>
        <w:t xml:space="preserve"> </w:t>
      </w:r>
      <w:r>
        <w:rPr/>
        <w:t>valószínűség, csak a reális interpretációkból kaphatunk választ, tehát abból, ahogy a valószínűséget a valóság leírásában alkalmazzuk.</w:t>
      </w:r>
    </w:p>
    <w:p>
      <w:pPr>
        <w:pStyle w:val="Normal"/>
        <w:spacing w:lineRule="auto" w:line="360"/>
        <w:jc w:val="both"/>
        <w:rPr/>
      </w:pPr>
      <w:r>
        <w:rPr/>
        <w:t>Arra a kérdésre, hogy mi az</w:t>
      </w:r>
      <w:r>
        <w:rPr>
          <w:b/>
        </w:rPr>
        <w:t xml:space="preserve"> </w:t>
      </w:r>
      <w:r>
        <w:rPr/>
        <w:t>esemény fogalma, szintén csak a reális interpretációk keretében kaphatunk választ. Vitatott kérdés, hogy a valószínűséget egy egyedi eseményhez vagy egy eseménytípushoz köthetjük.</w:t>
      </w:r>
    </w:p>
    <w:p>
      <w:pPr>
        <w:pStyle w:val="Normal"/>
        <w:spacing w:lineRule="auto" w:line="360"/>
        <w:jc w:val="both"/>
        <w:rPr/>
      </w:pPr>
      <w:r>
        <w:rPr/>
        <w:t>Felmerülhet még az a kérdés is, hogy a valószínűség csak egy nem determinisztikus világban, vagy egy determinisztikus világban is értelmezhető-e.</w:t>
      </w:r>
    </w:p>
    <w:p>
      <w:pPr>
        <w:pStyle w:val="Normal"/>
        <w:spacing w:lineRule="auto" w:line="360"/>
        <w:jc w:val="both"/>
        <w:rPr/>
      </w:pPr>
      <w:r>
        <w:rPr/>
        <w:t xml:space="preserve">   </w:t>
      </w:r>
      <w:r>
        <w:rPr/>
        <w:t xml:space="preserve">Laplace nevéhez köthető a </w:t>
      </w:r>
      <w:r>
        <w:rPr>
          <w:i/>
        </w:rPr>
        <w:t>valószínűség klasszikus interpretációja</w:t>
      </w:r>
      <w:r>
        <w:rPr/>
        <w:t>, mely szerint „egy esemény valószínűsége nem más, mint a kedvező esetek számának, és az összes, egyformán valószínű esetek számának aránya”. Hogy miket tekintsünk egyformán valószínű eseteknek, azt a pártatlanság elve mondja ki; „két lehetőséget akkor tekintünk egyformán valószínűnek, ha nincs semmi okunk egyiket a másikkal szemben preferálni”. Különbséget kell tennünk abban, hogy ezt a definíciót matematikai vagy reális interpretációnak tekintjük. H</w:t>
      </w:r>
      <w:r>
        <w:rPr>
          <w:sz w:val="22"/>
          <w:szCs w:val="22"/>
        </w:rPr>
        <w:t>a matematikai interpretációként használjuk, akkor nem merül fel probléma, de ha reálisként, akkor igen.</w:t>
      </w:r>
    </w:p>
    <w:p>
      <w:pPr>
        <w:pStyle w:val="Normal"/>
        <w:spacing w:lineRule="auto" w:line="360"/>
        <w:jc w:val="both"/>
        <w:rPr/>
      </w:pPr>
      <w:r>
        <w:rPr/>
        <w:t xml:space="preserve">A klasszikus értelmezés matematikai interpretációjára példa a Bertrand - paradoxon. Ha például adott egy kör, és meg akarjuk határozni, mi a valószínűsége annak, hogy a kör egy véletlenszerűen kiválasztott húrja hosszabb, mint a körbe írt szabályos háromszög oldala, a feladatot különböző módokon oldhatjuk meg, melyek különböző eredményekhez vezethetnek. A különböző paraméterezések különböző valószínűségi mértékeket engedhetnek meg. Nem ugyanazon valószínűségi modellen belül lesz ugyanannak az eseménynek különböző a valószínűsége. Nem baj az, hogy a pártatlanság elvének alkalmazásával több különböző valószínűségi modellhez jutunk, </w:t>
      </w:r>
      <w:r>
        <w:rPr>
          <w:sz w:val="22"/>
          <w:szCs w:val="22"/>
        </w:rPr>
        <w:t>mert itt a valószínűségelmélet fogalmainak matematikai interpretációjáról van szó, ezek nem valós események.</w:t>
      </w:r>
      <w:r>
        <w:rPr/>
        <w:t xml:space="preserve"> </w:t>
      </w:r>
      <w:r>
        <w:rPr>
          <w:sz w:val="22"/>
          <w:szCs w:val="22"/>
        </w:rPr>
        <w:t xml:space="preserve">Abban az értelemben nem valós események, hogy például  nincs a világnak olyan állapota, amikor az az esemény, hogy </w:t>
      </w:r>
      <w:r>
        <w:rPr>
          <w:i/>
          <w:sz w:val="22"/>
          <w:szCs w:val="22"/>
        </w:rPr>
        <w:t xml:space="preserve">„ </w:t>
      </w:r>
      <w:r>
        <w:rPr>
          <w:sz w:val="22"/>
          <w:szCs w:val="22"/>
        </w:rPr>
        <w:t>a kör húrjának hossza nagyobb, mint a beírt szabályos háromszög oldalának hossza</w:t>
      </w:r>
      <w:r>
        <w:rPr>
          <w:i/>
          <w:sz w:val="22"/>
          <w:szCs w:val="22"/>
        </w:rPr>
        <w:t xml:space="preserve">” </w:t>
      </w:r>
      <w:r>
        <w:rPr>
          <w:sz w:val="22"/>
          <w:szCs w:val="22"/>
        </w:rPr>
        <w:t xml:space="preserve">bekövetkezik. </w:t>
      </w:r>
    </w:p>
    <w:p>
      <w:pPr>
        <w:pStyle w:val="Normal"/>
        <w:spacing w:lineRule="auto" w:line="360"/>
        <w:jc w:val="both"/>
        <w:rPr/>
      </w:pPr>
      <w:r>
        <w:rPr/>
        <w:t>Az igazi problémát az jelenti, ha a laplace-i definíciót reális interpretációként értelmezzük. Példa erre a szimmetrikus dobókocka esete. Egy dobókocka feldobásakor hat különböző kimenetel lehetséges, és ezek közül csak három ágon valósul meg a „páros dobás” esete. A valószínűség csak ezeknek a lehetőségeknek a számaránya. Ha a kocka cinkelt, akkor is hat lehetőséggel kell számolnunk. A cinkelt kocka azonban már nem szimmetrikus például a tömegeloszlás tekintetében. Valamiféle empirikusan megfigyelhető tényre kell itt hivatkoznunk amikor ezt állítjuk, például arra, hogy a cinkelt kocka gyakrabban esik az egyik, mint a másik oldalára. Ilyenkor a valószínűség fogalmának valamely nem laplace-i jelentésére gondolunk.</w:t>
      </w:r>
    </w:p>
    <w:p>
      <w:pPr>
        <w:pStyle w:val="Normal"/>
        <w:spacing w:lineRule="auto" w:line="360"/>
        <w:jc w:val="both"/>
        <w:rPr/>
      </w:pPr>
      <w:r>
        <w:rPr/>
        <w:t xml:space="preserve">   </w:t>
      </w:r>
      <w:r>
        <w:rPr/>
        <w:t xml:space="preserve">A </w:t>
      </w:r>
      <w:r>
        <w:rPr>
          <w:i/>
        </w:rPr>
        <w:t>valószínűség relatív gyakoriság interpretációját</w:t>
      </w:r>
      <w:r>
        <w:rPr/>
        <w:t xml:space="preserve"> Arisztotelész nevéhez kötik, mely szerint „az a valószínű, ami gyakran megtörténik”.</w:t>
      </w:r>
    </w:p>
    <w:p>
      <w:pPr>
        <w:pStyle w:val="Normal"/>
        <w:spacing w:lineRule="auto" w:line="360"/>
        <w:jc w:val="both"/>
        <w:rPr/>
      </w:pPr>
      <w:r>
        <w:rPr/>
        <w:t>A valószínűség relatív gyakoriság interpretációjának első matematikailag precíz levezetését John Venn adta meg. A relatív gyakoriság interpretáció feltételezi, hogy a relatív gyakoriságok sorozatának létezik limesze, és ez a limesz definíció szerint az esemény valószínűsége.</w:t>
      </w:r>
    </w:p>
    <w:p>
      <w:pPr>
        <w:pStyle w:val="Normal"/>
        <w:spacing w:lineRule="auto" w:line="360"/>
        <w:jc w:val="both"/>
        <w:rPr/>
      </w:pPr>
      <w:r>
        <w:rPr/>
        <w:t>Azonban ha egy sorozatot egy valóságos kísérletsorozat kimeneteleit leíró igazságérték sorozatnak gondolunk el, akkor e sorozatot közvetlenül vagy közvetve valamilyen valós folyamat kimenetele determinálja. A relatív gyakoriság interpretáció vonása, hogy nem képes minden esetben számot adni az individuális események valószínűségéről.</w:t>
      </w:r>
    </w:p>
    <w:p>
      <w:pPr>
        <w:pStyle w:val="Normal"/>
        <w:spacing w:lineRule="auto" w:line="360"/>
        <w:jc w:val="both"/>
        <w:rPr/>
      </w:pPr>
      <w:r>
        <w:rPr/>
        <w:t xml:space="preserve">Problémát jelenthet még, hogy egy végtelen sorozat limesze teljesen független a sorozat tetszőleges, de véges hosszúságú elejétől. Egy véges mintán leszámolt relatív gyakoriság nem áll logikai összefüggésben az adott esemény valószínűségével. </w:t>
      </w:r>
    </w:p>
    <w:p>
      <w:pPr>
        <w:pStyle w:val="Normal"/>
        <w:spacing w:lineRule="auto" w:line="360"/>
        <w:jc w:val="both"/>
        <w:rPr/>
      </w:pPr>
      <w:r>
        <w:rPr/>
        <w:t>A relatív gyakoriság interpretáció nem egy individuális eseményhez, hanem ismétlődő események egy végtelen sorozatához rendel valószínűséget.</w:t>
      </w:r>
    </w:p>
    <w:p>
      <w:pPr>
        <w:pStyle w:val="Normal"/>
        <w:spacing w:lineRule="auto" w:line="360"/>
        <w:jc w:val="both"/>
        <w:rPr/>
      </w:pPr>
      <w:r>
        <w:rPr>
          <w:sz w:val="28"/>
          <w:szCs w:val="28"/>
        </w:rPr>
        <w:t xml:space="preserve">   </w:t>
      </w:r>
      <w:r>
        <w:rPr/>
        <w:t xml:space="preserve">Popper kísérelte meg a valószínűség egy olyan értelmezését megadni, mely segítségével egy-egy partikuláris esemény valószínűségéről is beszélhetünk. Ez </w:t>
      </w:r>
      <w:r>
        <w:rPr>
          <w:i/>
        </w:rPr>
        <w:t>a propensity (hajlam) interpretáció</w:t>
      </w:r>
      <w:r>
        <w:rPr/>
        <w:t>. Ennek lényege, hogy feltételezi, amikor például egy dobókockát feldobunk, akkor a kockának és az egész valóságos szituációnak együtt van egy olyan objektív tulajdonsága, ami az arra való hajlamának mértéke, hogy az eredmény például 6 legyen.</w:t>
      </w:r>
    </w:p>
    <w:p>
      <w:pPr>
        <w:pStyle w:val="Normal"/>
        <w:spacing w:lineRule="auto" w:line="360"/>
        <w:jc w:val="both"/>
        <w:rPr/>
      </w:pPr>
      <w:r>
        <w:rPr/>
        <w:t>Az elmélettel szemben felhozható az az ellenérv, hogy ez nem tekinthető a valószínűség teljes körű értelmezésének. Vannak olyan értelmesnek tekintett kijelentések ugyanis, melyekhez semmilyen propensity nem társítható. Például ha egy frisbee gyárnak van egy régi és egy új gépe, és tudjuk, hogy az egyik és a másik gép naponta hány terméket gyárt, és azoknak hány százaléka lesz selejtes, akkor kiszámolhatjuk, hogy mi a valószínűsége annak, hogy a kezünkbe kerülő selejtes termék az új gépen lett gyártva. Azonban ez a valószínűség a gyártás egész folyamatát jellemzi, és nem az adott selejtes frisbee-t magát. Hogy mi történik azzal az anyaggal amiből a frisbee lesz, nem az ő hajlamai, hanem a gyártási folyamatban résztvevő gépek hajlamai határozzák meg.</w:t>
      </w:r>
    </w:p>
    <w:p>
      <w:pPr>
        <w:pStyle w:val="Normal"/>
        <w:spacing w:lineRule="auto" w:line="360"/>
        <w:jc w:val="both"/>
        <w:rPr/>
      </w:pPr>
      <w:r>
        <w:rPr/>
        <w:t>A kifogást máshogy is meg szokták fogalmazni. Ha veszünk 2 egymással kauzális kapcsolatban álló eseményt, A-t és B-t, a kauzális kapcsolat következtében  p( A│B) &gt;P(A). Az érv szerint a kondicionális valószínűséget lehet propensityként értelmezni, mert „van értelme az ok abbéli hajlamáról beszélni, hogy az okozatot létrehozza.</w:t>
      </w:r>
      <w:r>
        <w:rPr>
          <w:i/>
        </w:rPr>
        <w:t xml:space="preserve">”. </w:t>
      </w:r>
    </w:p>
    <w:p>
      <w:pPr>
        <w:pStyle w:val="Normal"/>
        <w:spacing w:lineRule="auto" w:line="360"/>
        <w:jc w:val="both"/>
        <w:rPr>
          <w:i/>
          <w:i/>
        </w:rPr>
      </w:pPr>
      <w:r>
        <w:rPr/>
        <w:t xml:space="preserve">Ezzel szemben viszont fel lehet hozni, hogy p(B│A) nem érthető propensityként, mert </w:t>
      </w:r>
      <w:r>
        <w:rPr>
          <w:i/>
        </w:rPr>
        <w:t>„</w:t>
      </w:r>
      <w:r>
        <w:rPr/>
        <w:t>értelmetlen az okozat abbéli hajlamáról beszélni, hogy őt valamilyen ok létrehozza</w:t>
      </w:r>
      <w:r>
        <w:rPr>
          <w:i/>
        </w:rPr>
        <w:t>”.</w:t>
      </w:r>
    </w:p>
    <w:p>
      <w:pPr>
        <w:pStyle w:val="Normal"/>
        <w:spacing w:lineRule="auto" w:line="360"/>
        <w:jc w:val="both"/>
        <w:rPr/>
      </w:pPr>
      <w:r>
        <w:rPr/>
        <w:t xml:space="preserve">Ebben az érvelésben a kondicionális valószínűség fogalma olyan plusz tartalommal van megterhelve, amellyel nem rendelkezik. </w:t>
      </w:r>
    </w:p>
    <w:p>
      <w:pPr>
        <w:pStyle w:val="Normal"/>
        <w:spacing w:lineRule="auto" w:line="360"/>
        <w:jc w:val="both"/>
        <w:rPr/>
      </w:pPr>
      <w:r>
        <w:rPr/>
        <w:t xml:space="preserve"> </w:t>
      </w:r>
      <w:r>
        <w:rPr/>
        <w:t>A leglényegesebb probléma a propensity interpretációval kapcsolatban, hogy a propensity nem egy másodlagos, származtatott tulajdonsága a vizsgált objektumoknak, a valószínűség fogalmát nem valamilyen már ismert fogalomhoz köti, nem a világ objektumainak már értelmezett, empirikusan megragadott tulajdonságaiból vezeti le, hanem egy új tulajdonság létezését állítja, amely tulajdonság számértékkel kifejezhető. Azonban arra, hogy ez a számérték hogyan határozódik meg, nincs magyarázatunk.</w:t>
      </w:r>
    </w:p>
    <w:p>
      <w:pPr>
        <w:pStyle w:val="Normal"/>
        <w:spacing w:lineRule="auto" w:line="360"/>
        <w:jc w:val="both"/>
        <w:rPr/>
      </w:pPr>
      <w:r>
        <w:rPr/>
        <w:t xml:space="preserve">   </w:t>
      </w:r>
      <w:r>
        <w:rPr/>
        <w:t xml:space="preserve">A </w:t>
      </w:r>
      <w:r>
        <w:rPr>
          <w:i/>
        </w:rPr>
        <w:t>valószínűség szubjektív interpretációja</w:t>
      </w:r>
      <w:r>
        <w:rPr/>
        <w:t xml:space="preserve"> nem más, mint egy valóságos személy, egy valóságos esemény bekövetkezésében való hitének számszerűsített mértéke. Ez elvben olyan fogalmakhoz kötődik, melyek empirikusan megragadhatók, de hogy hogyan, arra vonatkozóan nem tudunk semmit.</w:t>
      </w:r>
    </w:p>
    <w:p>
      <w:pPr>
        <w:pStyle w:val="Normal"/>
        <w:spacing w:lineRule="auto" w:line="360"/>
        <w:jc w:val="both"/>
        <w:rPr/>
      </w:pPr>
      <w:r>
        <w:rPr/>
        <w:t>Reális interpretáció, mert a valóságos világban bekövetkező eseményekre vezeti be a szubjektív valószínűség fogalmát. Például amikor Kovács úr a Rózsi nevű kanca győzelmében 0.9 mértékben hisz, akkor egy valóságos személyről és annak valóságos tulajdonságairól van szó. Nem tudjuk, hogy mi határozza meg ezt a számértéket, azonban nem mondhatjuk, hogy a szubjektív valószínűségek tetszőleges értéket vehetnek fel.</w:t>
      </w:r>
    </w:p>
    <w:p>
      <w:pPr>
        <w:pStyle w:val="Normal"/>
        <w:spacing w:lineRule="auto" w:line="360"/>
        <w:jc w:val="both"/>
        <w:rPr/>
      </w:pPr>
      <w:r>
        <w:rPr/>
        <w:t xml:space="preserve">Szokás azzal a feltételezéssel élni, hogy egy racionálisan gondolkodó ember olyan arányban fogad egy esemény bekövetkezésére, mint amennyi a szóban forgó eseményre vonatkozó szubjektív valószínűsége. Például ha valaki 2/3 mértékben hisz egy esemény bekövetkezésében, akkor a 3 a 2-höz arányban hajlandó fogadni arra, hogy az esemény bekövetkezik. </w:t>
      </w:r>
    </w:p>
    <w:p>
      <w:pPr>
        <w:pStyle w:val="Normal"/>
        <w:spacing w:lineRule="auto" w:line="360"/>
        <w:jc w:val="both"/>
        <w:rPr/>
      </w:pPr>
      <w:r>
        <w:rPr>
          <w:i/>
        </w:rPr>
        <w:t>Dutch book</w:t>
      </w:r>
      <w:r>
        <w:rPr/>
        <w:t>nak nevezik a fogadásoknak egy olyan együttesét, mely arra vezet, hogy a fogadó mindenképpen veszít. Például ha valaki 2/3 valószínűséget tulajdonít annak, hogy egy érme feldobásának kimenetele fej lesz, és annak is 2/3 valószínűséget tulajdonít, hogy írás lesz, akkor az egyik ablaknál 2:1 arányban a fejre köt fogadást, a másiknál pedig 2:1 arányban az írásra. Ebben az esetben a fogadó mindenképpen veszít, mert ha az eredmény fej, akkor a fogadó az első fogadása alapján nyer 1 forintot, és veszít 2 forintot a második fogadása miatt. Ha az eredmény írás lesz, akkor 2 forintot veszít, és nyer 1 forintot.</w:t>
      </w:r>
    </w:p>
    <w:p>
      <w:pPr>
        <w:pStyle w:val="Normal"/>
        <w:spacing w:lineRule="auto" w:line="360"/>
        <w:jc w:val="both"/>
        <w:rPr/>
      </w:pPr>
      <w:r>
        <w:rPr/>
        <w:t>Ebben az argumentumban benne rejlik a szubjektív interpretáció matematikai interpretációként való felfogása is. A szubjektív interpretáció estében ezen elmélet a fent leírt fogadási szituációt absztrakt módon modellező játékelmélet.</w:t>
      </w:r>
    </w:p>
    <w:p>
      <w:pPr>
        <w:pStyle w:val="Normal"/>
        <w:spacing w:lineRule="auto" w:line="360"/>
        <w:jc w:val="both"/>
        <w:rPr/>
      </w:pPr>
      <w:r>
        <w:rPr/>
        <w:t xml:space="preserve">A valószínűség szubjektív interpretációja kapcsán felmerül még a Bayes-szabályból következő, úgynevezett </w:t>
      </w:r>
      <w:r>
        <w:rPr>
          <w:i/>
        </w:rPr>
        <w:t>bayesianizmus</w:t>
      </w:r>
      <w:r>
        <w:rPr/>
        <w:t xml:space="preserve">. Például ha valaki a szomszéd szobában dobókockákat dobál, és úgy tudjuk, hogy a kocka úgy van cinkelve, hogy csak páros számot lehet vele dobni, akkor ha arról értesülünk, hogy az eredmény 5 lett, a hipotézisünknek ellentmondó eseményt észlelünk. Ez azonnal nulla valószínűségűvé teszi a hipotézisünket. Ha a kocka valóban cinkelt, és a dobás eredménye 2 lesz, akkor növekszik a hipotézisben való hitünk mértéke, szubjektív valószínűsége. Függetlenül attól, hogy kinek milyen előzetes várakozásai vannak, a bekövetkező események, az empirikus tények a hipotézist maximálisan konfirmálják. </w:t>
      </w:r>
    </w:p>
    <w:p>
      <w:pPr>
        <w:pStyle w:val="Normal"/>
        <w:spacing w:lineRule="auto" w:line="360"/>
        <w:jc w:val="both"/>
        <w:rPr/>
      </w:pPr>
      <w:r>
        <w:rPr/>
        <w:t>Egy hipotézist akkor tudunk jelentősen megerősíteni, ha van egy olyan következménye, amely egyébként nagyon valószínűtlen lenne, és ezt a következményt sikerül megfigyelni.</w:t>
      </w:r>
    </w:p>
    <w:p>
      <w:pPr>
        <w:pStyle w:val="Normal"/>
        <w:spacing w:lineRule="auto" w:line="360"/>
        <w:jc w:val="both"/>
        <w:rPr/>
      </w:pPr>
      <w:r>
        <w:rPr/>
        <w:t>A szubjektív valószínűségek változására bevezetett összefüggés egy mindenkire nézve egyformán érvényes törvényszerűségnek tűnik. Ekkor azonban felmerül a kérdés, hogy kinek a szubjektív valószínűségéről van szó, mondhatjuk-e azt, hogy az „ember szubjektív valószínűsége általában”.</w:t>
      </w:r>
    </w:p>
    <w:p>
      <w:pPr>
        <w:pStyle w:val="Normal"/>
        <w:spacing w:lineRule="auto" w:line="360"/>
        <w:jc w:val="both"/>
        <w:rPr/>
      </w:pPr>
      <w:r>
        <w:rPr/>
        <w:t>A bayesianizmus felteszi, hogy a szubjektív valószínűség bizonyos tulajdonságaiban úgy viselkedik, mint a relatív gyakoriság, a propensity vagy a klasszikus interpretáció szerint értelmezett valószínűség. Abból a feltételezésből indul ki, hogy</w:t>
      </w:r>
      <w:r>
        <w:rPr>
          <w:i/>
        </w:rPr>
        <w:t xml:space="preserve"> </w:t>
      </w:r>
      <w:r>
        <w:rPr/>
        <w:t>egy</w:t>
      </w:r>
      <w:r>
        <w:rPr>
          <w:i/>
        </w:rPr>
        <w:t xml:space="preserve"> </w:t>
      </w:r>
      <w:r>
        <w:rPr/>
        <w:t>A esemény valószínűsége egy B esemény bekövetkeztével p(A)-ról p(A│B)-re változik. Ez azonban helytelen feltevés. A</w:t>
      </w:r>
      <w:r>
        <w:rPr>
          <w:b/>
        </w:rPr>
        <w:t xml:space="preserve"> </w:t>
      </w:r>
      <w:r>
        <w:rPr/>
        <w:t>bayesianizmus a bayes-szabály félreértésén alapul.</w:t>
      </w:r>
    </w:p>
    <w:p>
      <w:pPr>
        <w:pStyle w:val="Normal"/>
        <w:spacing w:lineRule="auto" w:line="360"/>
        <w:jc w:val="both"/>
        <w:rPr/>
      </w:pPr>
      <w:r>
        <w:rPr/>
        <w:t xml:space="preserve">A filozófiai irodalomban szokás </w:t>
      </w:r>
      <w:r>
        <w:rPr>
          <w:i/>
        </w:rPr>
        <w:t>objektív</w:t>
      </w:r>
      <w:r>
        <w:rPr/>
        <w:t xml:space="preserve"> és </w:t>
      </w:r>
      <w:r>
        <w:rPr>
          <w:i/>
        </w:rPr>
        <w:t>episztemikus</w:t>
      </w:r>
      <w:r>
        <w:rPr/>
        <w:t xml:space="preserve"> valószínűségekről beszélni. Az objektív valószínűség elnevezés arra utal, hogy a valószínűséggel jellemzett esemény objektíve indeterminisztikus. Az</w:t>
      </w:r>
      <w:r>
        <w:rPr>
          <w:b/>
        </w:rPr>
        <w:t xml:space="preserve"> </w:t>
      </w:r>
      <w:r>
        <w:rPr/>
        <w:t>episztemikus valószínűség pedig azt jelenti, hogy a szóban forgó jelenség számunkra megnyilvánuló valószínűségi jellege csak tudásunk hiányából fakad. Ennek a felosztásnak semmi köze az eddig tárgyalt interpretációk szerinti felosztáshoz, mert például a szubjektív valószínűség nem feltétlenül episztemikus. Lehet arról beszélni, hogy milyen mértékben hisz valaki egy esemény bekövetkezésében, ha az adott esemény objektíve nem determinált, mint ha determinált, de nem tudjuk hogyan. Továbbá, a többi interpretáció nem feltétlenül objektív valószínűséget ír 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Felhasznált irodalom: </w:t>
      </w:r>
    </w:p>
    <w:p>
      <w:pPr>
        <w:pStyle w:val="Normal"/>
        <w:spacing w:lineRule="auto" w:line="360"/>
        <w:jc w:val="both"/>
        <w:rPr/>
      </w:pPr>
      <w:r>
        <w:rPr/>
        <w:t>A valószínűség értelmezései In.: E. Szabó László: A nyitott jövő problémája / Véletlen, kauzalitás és determinizmus a fizikában / 5.3. fejezet, 63-76.o.</w:t>
      </w:r>
    </w:p>
    <w:p>
      <w:pPr>
        <w:pStyle w:val="Normal"/>
        <w:spacing w:lineRule="auto" w:line="360"/>
        <w:jc w:val="both"/>
        <w:rPr/>
      </w:pPr>
      <w:r>
        <w:rPr/>
        <w:t>(Typotex Kiadó, Budapest,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7:15:00Z</dcterms:created>
  <dc:creator>x</dc:creator>
  <dc:description/>
  <dc:language>en-US</dc:language>
  <cp:lastModifiedBy>x</cp:lastModifiedBy>
  <dcterms:modified xsi:type="dcterms:W3CDTF">2007-12-16T17:15:00Z</dcterms:modified>
  <cp:revision>2</cp:revision>
  <dc:subject/>
  <dc:title>A valószínűség értelmezései</dc:title>
</cp:coreProperties>
</file>