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mpel – Oppenhei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udományos magyarázat logiká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ezet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domány racionális magyarázatai - a tapasztalati jelenségek leírásán túl - a vizsgált jelenségek kapcsán felmerülő „miért?” kérdések megválaszolását tartják főcél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y higanyhőmérőt forró vízbe merítünk. A higanyoszlop süllyedni kezd, majd hirtelen emelke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ért történik így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orró közeg elsőként a hőmérő üvegburájára hat. A bura a hő hatására kitágul, nagyobb teret ad a benne lévő higanynak, így annak szintje süllyedni kezd. Ezután az üveg hővezető tulajdonságának köszönhetően a hőmérséklet emelkedése eléri a higanyt, amelynek szerkezete ennek hatására kitágul. Mivel a higany tágulási együtthatója nagyobb az üvegénél, a higanyszint emelkedése racionális magyarázatot kap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dományos példa bizonyos előfeltételeket jelez (pl. hőmérő tulajdonságai, forró közeg…)és általános törvényeket fejez ki (pl. hőtágulási trv…). Ha ezek hiánytalanul kerülnek kifejtésre, a jelenség magyarázható azáltal, hogy a jelenség általános törvényeknek engedelmeskedik bizonyos előfeltételek megvalósulásak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Miért történik ez a jelenség?” kérdést a tudomány azonosítja azzal a kérdéssel, hogy „Mely általános törvények szerint, és mely előzetes feltételek teljesülésének köszönhetően következik be ez a jelenség?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sónakból nézve a vízbe mártott egyenes evező megtörni látszik a vízfelszín alatt. Az előfeltételek tisztázása után a fénytörés törvénye ad magyarázatot a jelenség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miért” kérdés azonban újra feltehető. Miért érvényes ebben az esetben a fénytörés törvénye? A választ egy átfogóbb törvény, a hullámelmélet törvénye adja. Ezzel kapcsolatban természetesen ismét feltehető legalább egy miérttel kezdődő kérdés. Egy általános törvényt mindig egy még átfogóbb magyaráz, melyhez néhány egyedi ténykijelentést teszünk, hogy a jelenség magyarázatára szűkíthessük érvényesség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udományos magyarázat alapsémá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tudományos magyarázat két összetevője az explanandum</w:t>
      </w:r>
      <w:r>
        <w:rPr>
          <w:rStyle w:val="Footnoteanchor"/>
          <w:rStyle w:val="FootnoteAnchor1"/>
        </w:rPr>
        <w:footnoteReference w:id="2"/>
      </w:r>
      <w:r>
        <w:rPr>
          <w:rFonts w:cs="Times New Roman" w:ascii="Times New Roman" w:hAnsi="Times New Roman"/>
        </w:rPr>
        <w:t xml:space="preserve"> és az explanans</w:t>
      </w:r>
      <w:r>
        <w:rPr>
          <w:rStyle w:val="Footnoteanchor"/>
          <w:rStyle w:val="FootnoteAnchor1"/>
        </w:rPr>
        <w:footnoteReference w:id="3"/>
      </w:r>
      <w:r>
        <w:rPr>
          <w:rFonts w:cs="Times New Roman" w:ascii="Times New Roman" w:hAnsi="Times New Roman"/>
        </w:rPr>
        <w:t>, amely a konkrét előzetes feltételekből (F1, F2, …, Fk mondatok) és az általános törvények reprezentációiból (T1, T2, …, Tr mondatok) állnak. A magyarázat helyességéhez az összetevőknek adekvátsági feltételeknek kell eleget tenniü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ekvátság logikai feltétel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1) Az explanandum az explanans logikai következmén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2) Az explanans általános törvényei szükségesek az explanandum magyarázatáh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3) Az explanansnak empirikusan igazol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ekvátság empirikus feltétel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4) Az explananst alkotó mondatoknak igazaknak kell lenniük az összes jelenleg rendelkezésre álló, hozzátartozó bizonyítéknak fény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gy feltétel a tudományos magyarázatra és predikációra egyaránt érvényes. hiszen egy jelenség bekövetkezte utáni magyarázat akkor helytálló, ha explanansa előre jelezhette volna a jelenséget.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yarázat akkor sikeres, ha segítségével potenciális prediktív erőre teszünk szert, kontrollt nyerünk környezetünk fele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dományban használt magyarázati típus az oksági magyarázat. E szerint vannak bizonyos szabályszerűségek (T1, T2, …, Tr törvények), amelyek bizonyos feltételek (F1, F2, …, Fk mondatok) megléte esetén determinisztikusan előidéznek egy bizonyos esemény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yarázat a fizikán kívüli tudományokb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szichológia és a társadalomtudományok joggal alkalmazzák az oksági magyarázóelvet, hiszen szerkezetükben megegyeznek a fizikával, feltételeket és szabályszerűségeket vizsgálnak a leírt jelenségek mögött. Azonban az oksági magyarázóelv intuitíve összeegyeztethetetlen a szándékos emberi cselekedetekkel. Erre a kihívásra sikeres választ kell a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i cselekedetek bár egyediek, mert sajátos jegyeinek összessége egyszeri 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ismételhetetlen, bizonyos meghatározott jegyeik elegendőek oksági magyarázat felállításra, csakúgy mint a fiziká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elekvők előélete, mely a helyzeten túl meghatározza a cselekedetet, bár egyedi, mégs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etleníti el az oksági elv használatát, hiszen a magyarázható fizikai rendszereknek is van előéletük. A jelenség magyarázatában releváns, a vizsgált előtörténetből származó jegyei kiolvashatók a vizsgált jelen állapotábó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leologikus magyarázóelv célokról próbál számot adni, amely könnyen érthetővé teszi a jelenségeket. Általános törvényeket megkerülve nem rendelkezik magyarázóerővel, nincs prediktív ereje. pl. </w:t>
      </w:r>
      <w:r>
        <w:rPr>
          <w:rFonts w:cs="Times New Roman" w:ascii="Times New Roman" w:hAnsi="Times New Roman"/>
          <w:i/>
        </w:rPr>
        <w:t>A túlélésem érdekében működnek így szerve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ovitalisztikus elméletek még közvetett igazolhatóságot sem biztosítanak, prediktív erővel nem rendelkeznek, mivel a magyarázó erő nem a fogalomban van, hanem azon általános törvényekben, amelyekben a fogalom helyet k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talános törvény fogalmának problémá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domány a jelenségeket általános törvények alá rendezi, hogy magyarázattal szolgálj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 törvény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odman: „Egy mondat akkor </w:t>
      </w:r>
      <w:r>
        <w:rPr>
          <w:rFonts w:cs="Times New Roman" w:ascii="Times New Roman" w:hAnsi="Times New Roman"/>
          <w:u w:val="single"/>
        </w:rPr>
        <w:t>törvény jellegű</w:t>
      </w:r>
      <w:r>
        <w:rPr>
          <w:rFonts w:cs="Times New Roman" w:ascii="Times New Roman" w:hAnsi="Times New Roman"/>
        </w:rPr>
        <w:t>, ha az általános törvény összes jegyével rendelkezik, leszámítva esetleg az igazságo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v.jellegű mondatok univerzális állítások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den fém vezeti az áramo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! </w:t>
      </w:r>
      <w:r>
        <w:rPr>
          <w:rFonts w:cs="Times New Roman" w:ascii="Times New Roman" w:hAnsi="Times New Roman"/>
          <w:i/>
        </w:rPr>
        <w:t>A k kosárban, t időpontban minden alma piros.</w:t>
      </w:r>
      <w:r>
        <w:rPr>
          <w:rFonts w:cs="Times New Roman" w:ascii="Times New Roman" w:hAnsi="Times New Roman"/>
        </w:rPr>
        <w:t xml:space="preserve"> Az állítás igaz és univerzális, mégsem trv. jellegű, m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látozott a hatáskö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dés az, hogy ez alapján érvénytelen-e pl. Kepler törvény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hűtőszekrény mélyhűtőjében mind a tizenhat jégkocka hőmérséklete alacsonyabb 10 Celsius fokn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 az állítás hatásköre véges, olyan átfogóbb törvények következményei, amelyek hatásköre korlát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chenbach: </w:t>
        <w:tab/>
        <w:t>Alapvető trv. – korlátlan hatáskö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maztatott trv. – univerzális jellegű, alapvető törvényekből következ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ő trv. jellegű mondatban csak univerzális (kvalitatív) predikátumok szerepelhetnek, azaz jelentésük leírása nem utalhat konkrét objektumra vagy tér-időbeli helyr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gfelel a </w:t>
      </w:r>
      <w:r>
        <w:rPr>
          <w:rFonts w:cs="Times New Roman" w:ascii="Times New Roman" w:hAnsi="Times New Roman"/>
          <w:i/>
        </w:rPr>
        <w:t>lágy, zöld, melegebb, mint, folyékony, elektromosan töltött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m felel meg a </w:t>
      </w:r>
      <w:r>
        <w:rPr>
          <w:rFonts w:cs="Times New Roman" w:ascii="Times New Roman" w:hAnsi="Times New Roman"/>
          <w:i/>
        </w:rPr>
        <w:t>középkori, magasabb az Eiffel-toronynál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valitatív predikátumok korlátlan hatáskört biztosítanak, ám a természetes nyelvben nehéz definiálni konkrét objektumokra való hivatkozás nélkü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a tisztán kvalitatív predikátumok kifogástalan definiálása megmarad nyitott problémának.”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2126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 A magyarázandó jelenséget leíró mondat.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3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? A jelenség magyarázatára ajánlott mondatok.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Kazár Péter</w:t>
    </w:r>
  </w:p>
  <w:p>
    <w:pPr>
      <w:pStyle w:val="Header1"/>
      <w:rPr/>
    </w:pPr>
    <w:r>
      <w:rPr/>
      <w:t>Tudományfilozófia szeminárium</w:t>
    </w:r>
  </w:p>
  <w:p>
    <w:pPr>
      <w:pStyle w:val="Header1"/>
      <w:rPr/>
    </w:pPr>
    <w:r>
      <w:rPr/>
    </w:r>
  </w:p>
  <w:p>
    <w:pPr>
      <w:pStyle w:val="Header1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Sans" w:cs=""/>
      <w:color w:val="auto"/>
      <w:kern w:val="2"/>
      <w:sz w:val="22"/>
      <w:szCs w:val="22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reference">
    <w:name w:val="footnote reference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DejaVuSans" w:cs=""/>
      <w:color w:val="auto"/>
      <w:kern w:val="2"/>
      <w:sz w:val="22"/>
      <w:szCs w:val="22"/>
      <w:lang w:val="hu-HU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DejaVuSans" w:cs=""/>
      <w:color w:val="auto"/>
      <w:kern w:val="2"/>
      <w:sz w:val="20"/>
      <w:szCs w:val="20"/>
      <w:lang w:val="hu-HU" w:eastAsia="en-US" w:bidi="ar-SA"/>
    </w:rPr>
  </w:style>
  <w:style w:type="paragraph" w:styleId="Header">
    <w:name w:val="header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DejaVuSans" w:cs=""/>
      <w:color w:val="auto"/>
      <w:kern w:val="2"/>
      <w:sz w:val="22"/>
      <w:szCs w:val="22"/>
      <w:lang w:val="hu-HU" w:eastAsia="en-US" w:bidi="ar-SA"/>
    </w:rPr>
  </w:style>
  <w:style w:type="paragraph" w:styleId="Footer">
    <w:name w:val="footer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DejaVuSans" w:cs=""/>
      <w:color w:val="auto"/>
      <w:kern w:val="2"/>
      <w:sz w:val="22"/>
      <w:szCs w:val="22"/>
      <w:lang w:val="hu-H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DejaVuSans" w:cs="Tahoma"/>
      <w:color w:val="auto"/>
      <w:kern w:val="2"/>
      <w:sz w:val="16"/>
      <w:szCs w:val="16"/>
      <w:lang w:val="hu-HU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