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ehr János</w:t>
      </w:r>
    </w:p>
    <w:p>
      <w:pPr>
        <w:pStyle w:val="Normal"/>
        <w:spacing w:lineRule="auto" w:line="360"/>
        <w:jc w:val="center"/>
        <w:rPr>
          <w:b/>
          <w:b/>
          <w:bCs/>
        </w:rPr>
      </w:pPr>
      <w:r>
        <w:rPr>
          <w:b/>
          <w:bCs/>
        </w:rPr>
        <w:t>Thomas Kuhn elméleteinek</w:t>
      </w:r>
    </w:p>
    <w:p>
      <w:pPr>
        <w:pStyle w:val="Normal"/>
        <w:spacing w:lineRule="auto" w:line="360"/>
        <w:jc w:val="center"/>
        <w:rPr>
          <w:b/>
          <w:b/>
          <w:bCs/>
        </w:rPr>
      </w:pPr>
      <w:r>
        <w:rPr>
          <w:b/>
          <w:bCs/>
        </w:rPr>
        <w:t>filozófiai vonatkozásai</w:t>
      </w:r>
    </w:p>
    <w:p>
      <w:pPr>
        <w:pStyle w:val="Normal"/>
        <w:spacing w:lineRule="auto" w:line="360"/>
        <w:jc w:val="both"/>
        <w:rPr/>
      </w:pPr>
      <w:r>
        <w:rPr/>
      </w:r>
    </w:p>
    <w:p>
      <w:pPr>
        <w:pStyle w:val="Normal"/>
        <w:spacing w:lineRule="auto" w:line="360"/>
        <w:jc w:val="both"/>
        <w:rPr/>
      </w:pPr>
      <w:r>
        <w:rPr/>
        <w:tab/>
        <w:t xml:space="preserve">Thomas Kuhn </w:t>
      </w:r>
      <w:r>
        <w:rPr>
          <w:i/>
          <w:iCs/>
        </w:rPr>
        <w:t>A tudományos forradalmak szerkezete</w:t>
      </w:r>
      <w:r>
        <w:rPr/>
        <w:t xml:space="preserve"> című könyvében a tudomány empirikus történelméből tudásszociológiai következtetéseket vezetett le. Arra volt kíváncsi, mennyiben befolyásolja a természettudományok és más diszciplínák technikai-módszertani fejlődése az emberi közösségeket. Szerinte igen nagy hasonlóság mutatható ki egy politikai forradalom és egy olyan tudományos eredmény között, amely megváltoztatja eddigi gondolkodásunkat. A szociológiai tézisekből azután filozófiai konklúziókat vont le. Mivel e gondolatok velejárói, nézetem szerint, szorosan összefonódnak, ismertetésük után valamennyit hasonló gondolatmenettel elemezném.</w:t>
      </w:r>
    </w:p>
    <w:p>
      <w:pPr>
        <w:pStyle w:val="Normal"/>
        <w:spacing w:lineRule="auto" w:line="360"/>
        <w:jc w:val="both"/>
        <w:rPr/>
      </w:pPr>
      <w:r>
        <w:rPr/>
        <w:tab/>
        <w:t>A könyv első végkövetkeztetése az, hogy az a közeg, melyben egy tudományos felfedezés, új találmány megszületik, nem szeparálható attól a közegtől, melyben ezt a felfedezést találmányt igazolják, vagy eredménnyel alkalmazzák. Kutatásaink eredményei nem függetleníthetők a rátalálásuk, megalkotásuk pillanatától. A második azt állítja, nem létezik semmilyen, tőlünk teljesen függetlenül működő, de általunk tapasztalható dolog, amely az egyes elméleteinket, teóriáinkat össze tudná hasonlítani. Minden elmélet ontológiai státusza azonos. Ebből egyenesen következik a harmadik tétel: az elméletek összemérhetetlenek, nem beszélhetünk arról, hogy ez jobb, vagy rosszabb, mint egy másik. Éppen emiatt szól arról a negyedik, hogy nem állíthatjuk, hogy kumulatív, egy irányba tendáló a tudomány, mert minden elmélet más és más magyarázatot ad, egyik sem fedi le a másik kis részét sem, a tudósok elbeszélnek egymás mellett.</w:t>
      </w:r>
    </w:p>
    <w:p>
      <w:pPr>
        <w:pStyle w:val="Normal"/>
        <w:spacing w:lineRule="auto" w:line="360"/>
        <w:jc w:val="both"/>
        <w:rPr/>
      </w:pPr>
      <w:r>
        <w:rPr/>
        <w:tab/>
        <w:t>Az első konklúzióval szemben Reichenbachnak az lenne az ellenvetése, hogy Kuhn a „felfedezés” alatt nem egy történeti, tudásszociológiai kérdést ért, hanem igyekszik az episztemológiával összemosni azt. Kuhn számára a „felfedezés” egy bizonyos elmélet gyakorlati elterjedését, használatának elfogadottságát jelenti. Reichenbach arra gondol, hogy elméleteink megalkotása során, miként lehetséges új ismeretek szerzése, hogyan is működik az a folyamat, mely elősegít bennünket új érzetek, tapasztalatok, ideák megismeréséhez. Kuhn azonban úgy értelmezi a kérdést, hogy minden egyes elmélet és teória kötődik ahhoz a pillanathoz, amikor a megalkotója leírta vagy megfigyelte azt, mégpedig azért, mert olyan társadalmi, történelmi, politikai környezet vette körül, amelyben csak ezt az elméletet állíthatta fel, másikat nem. Kuhn és Reichenbach felvetéseivel kapcsolatban nem az a baj, melyik az igaz, hiszen egyik sem zárja ki a másikat. Az előbbi történeti és episztemológiai, az utóbbi csak empirikus problémaként értelmezi a „felfedezés” körülményeinek fontosságát. Abban mindketten egyetértenek, hogy a bizonyítás episztemológiai síkon mozog, nézeteik abban különböznek, hogy egy új elmélet fölbukkanását Reichenbach korábban azzal magyarázta, hogy azokat érzékszervekkel igazoljuk, Kuhn pedig azzal, hogy a társadalmi-historikus viszonyok igényt tartottak rá.</w:t>
      </w:r>
    </w:p>
    <w:p>
      <w:pPr>
        <w:pStyle w:val="Normal"/>
        <w:spacing w:lineRule="auto" w:line="360"/>
        <w:jc w:val="both"/>
        <w:rPr/>
      </w:pPr>
      <w:r>
        <w:rPr/>
        <w:tab/>
        <w:t>Nem tudom hányan hallottak alexanrdriai Hérónról, aki időszámításunk előtt készített egy kezdetleges gőzgépet. A gép egy lezárt fémüst volt, amelyből két cső vezetett egy fémgömbbe. A fémgömbből ellentétes irányban görbe csövek álltak ki, s ha a fémüstben lévő vizet felmelegítették, a fémgömb forogni kezdett. Hérón bemutatta szerkezetét az akkori türannosznak, aki megcsóválta a fejét, majd így szólt: „Nézd, Hérón, ez szép és jó, de ha ezt elfogadom, mihez kezdünk a sok rabszolgával?” Kuhn miderre azt mondaná, azért tartjuk ezt ma már egy anekdotának csupán, mert a folyadékok és gázok mechanikájához már nem kapcsolódik a történeti aspektus, a tudományos fejlődésnek igenis velejárói a szociológiai, historikus vonatkozások. Lehet, hogy jóval előbbre tartanánk, ha kétezer és nem kétszázötven évvel ezelőtt fedezzük fel a gőzgépet, de Kuhn azzal érvel, hogy a kor nagyüzemi rabszolgatartó társadalmaiban nem lett volna rá szükség, míg az ipari forradalomban a vas, a szén, a gyapjú iránt megnövekedett kereslet miatt lett. Reichenbach azonban azt felelné, nekünk az az érdekes, hogyan jött rá Hérón, hogy a forró vízgőz tágul és emiatt képes munkavégzésre. Erre ugyanúgy rájött Denis Papin és James Watt is, számunkra teljesen mellékes, hogy ma Wattot tartjuk a gőzgép feltalálójának, mert csak a gőzgép elve az, ami egy fizikakönyv számára szükséges, az oda kapcsolódó történelmi locsogás nem. Kuhn elmélete talán azt sem zárja ki,  bármi, ami abban az évben történt (legyen a legjelentéktelenebb esemény is), befolyásolta Wattot az elmélet felállításában.</w:t>
      </w:r>
    </w:p>
    <w:p>
      <w:pPr>
        <w:pStyle w:val="Normal"/>
        <w:spacing w:lineRule="auto" w:line="360"/>
        <w:jc w:val="both"/>
        <w:rPr/>
      </w:pPr>
      <w:r>
        <w:rPr/>
        <w:tab/>
        <w:t>Itt térnék rá annak tárgyalására, lézetik-e olyan empíria, mely segítene nekünk elméleteink összevetésében. Annak az alapján tűnhet egy ilyen feltételezés elfogadhatónak, hogy magunk sem vagyunk mindig bizonyosak abban, mit is látunk, hallunk. Tételezzünk fel egy embert, aki amikor meglát egy bordó könyvet, ideát alkot annak a színéről. Ahogy a könyv fedelére rásüt a nap, az látszólag világosabbnak tűnik, holott az illető tudja, ez nem igaz, de kiegészíti ideáját a pillanatnyi megvilágítottság tapasztalásával. Mármost, amennyiben valaki más is belép a szobába és egyből a napsütötte könyvet pillantja meg, eleinte nem lesz fogalma annak eredeti bordó színéről, és az erősebb fénnyel együtt alakítja ki ideáját a borító árnyalatáról. Széttárhatjuk a karunkat: egyiknek sincs igaza, ha meg akarja győzni a másikat a könyv színét illetően, hisz bár ugyanazt látták, tapasztalataik eltérnek, alkotott elméleteik egyenértékűek. Mindkettejük első tapasztalata a mérvadó a számukra.</w:t>
      </w:r>
    </w:p>
    <w:p>
      <w:pPr>
        <w:pStyle w:val="Normal"/>
        <w:spacing w:lineRule="auto" w:line="360"/>
        <w:jc w:val="both"/>
        <w:rPr/>
      </w:pPr>
      <w:r>
        <w:rPr/>
        <w:tab/>
        <w:t>De miért is van nekünk szükségünk arra (ha van), hogy létezzen olyasmi, ami elméleteinket öszeegyeztethetővé, vagy egymástól megkülönböztethetővé teszi? Nyilvávalóan senki nem lép fel annak az igényével, a jelenleg elfogadott grammatikai hipotézisek, a delfinek szerelmi élete és a vöröseltolódásra vonatkozó képletek közt, mivel mind a ma érvényes paradigma részeit képezik, csak úgy lehet viszony, ha megállapítunk egy sorrendet, ami az egyes elméleteket, tudományterületüktől függetlenül, egységes rendszerbe foglalja. Ennek a rendszernek a megalkotásában lenne segítségünkre a tőlünk független elmetapasztalat. Ugyanúgy vonatkozik minden elméletre, és ugyanúgy bírálja vagy igazolja őket. Mintha valami velünk született ideáól beszélnénk. Ez a természetes mechanizmus a teóriáink kapcsán valamennyi tudományág területén ugyanúgy kell működjön. De amennyiben ilyesmi nem létezik, akkor abba is bele kell törődnünk, hogy a paradigmák megváltozásával a világ nem változhat meg, hiszen nincs kapcsolódás a diszciplínák között. A független elmetapasztalat azzal járna együtt, hogyha egy adott természettudományos probléma új megvilágításba kerül, az egész kor paradigmájának szét kellene esnie, nemcsak az érintett részterületé. Egy stilisztikai irányzat megjelenése is forradalomnak, paradigmaváltásnak minősülhet, de fejt-e ki hatást a magfizikára? Egy társadalmi változás létrehozhat művészeti ágakat, igényt tarthat új találmányokra, ám mindezek csak akkor fonódhatnak össze, ha van független elmetapasztalat.</w:t>
      </w:r>
    </w:p>
    <w:p>
      <w:pPr>
        <w:pStyle w:val="Normal"/>
        <w:spacing w:lineRule="auto" w:line="360"/>
        <w:jc w:val="both"/>
        <w:rPr/>
      </w:pPr>
      <w:r>
        <w:rPr/>
        <w:tab/>
        <w:t>Visszatérve a bordó könyv példájára, a két megfigyelőnk, ha nem rendelkezne független elmetapasztalattal, nemhogy beszélni, vagy vitatkozni nem tudna arról, milyen is a könyv színe valójában, de maguknak sem tudnának körvonalazható ideát alkotni a tulajdonságairól. Egy harmadik ember, aki az erős napsütésből a szobába jönne, szeme káprázása miatt kéknek is láthatná a könyvet. Ő már egyáltalán nem vehetne részt az észleltek megtárgyalásában. Nem sorolok további példákat, a lényeg annyiból áll: hiába tennénk a bordó könyvet mindenki által ugyanolyannak érzékelt megvilágításba, ugyanakkora távolságba, sem tapasztalataik, sem az ezek alapján konstruált ideáik nem lennének azonosak. Ez még elfogadható, sőt világos is. Csakhogy arra sem lennénk már képesek, hogy minden ember használni és érteni tudja a „bordó könyv” terminust. Tudjuk, hogy mindenki mást ért alatta, de mégis tudunk beszélni róla. Amennyiben független elmetapasztalat nem létezne, ez, szerintem, nem valósulhatna meg.</w:t>
      </w:r>
    </w:p>
    <w:p>
      <w:pPr>
        <w:pStyle w:val="Normal"/>
        <w:spacing w:lineRule="auto" w:line="360"/>
        <w:jc w:val="both"/>
        <w:rPr/>
      </w:pPr>
      <w:r>
        <w:rPr/>
        <w:tab/>
        <w:t>A tudomány kumulatív voltára vonatkozó utolsó két probléma mind egymással, mind a tudományos forradalmak szükségszerűségével összefonódik. Kuhn azt érti a tudomány kumulativitása alatt, ha az új teóriák valamilyen formában magukba foglalják a korábbiakat, mintegy konklúzióivá válnak az őket megelőző feltételezéseknek, téziseknek. Tehát, nem beszélhetünk kumulativitásról, amennyiben ez nem teljesül. Ez a megállapítás azt az elképzelést vonja maga után, hogy a mai tudományos fejlődés konzekvensen felégeti maga mögött a hidakat, valahányszor új eredményre jut. Mivel elődeink tudományos erőfeszítései nincsenek a sajátunkba integrálva, nem beszélhetünk arról, hogy a tudomány fejlődése permanens és egy irányba mutat. Viszont valóban szükség van-e arra, hogy minden eddigit kodobjunk az ablakon, minden egyes új, eddig megválaszolatlan kérdéseket megoldó, és empirikusan is bizonyított elmélet megalakítása után, ha azt már a gyakorlatban is alkalmazzuk? Ha körmünkszakadtáig ragaszkodnunk kellene ehhez a kritériumhoz, tudománytörténetről szintén nem ejthetnénk szót, hiszen az csupán meghaladott hipotézisek lerakatának tűnne, nem az emberi természet- és humán tudományok, döccenőkkel teli, de egységes előrehaladásának.</w:t>
      </w:r>
    </w:p>
    <w:p>
      <w:pPr>
        <w:pStyle w:val="Normal"/>
        <w:spacing w:lineRule="auto" w:line="360"/>
        <w:jc w:val="both"/>
        <w:rPr/>
      </w:pPr>
      <w:r>
        <w:rPr/>
        <w:tab/>
        <w:t>Hiszen nincs olyan régi elmélet, tűnjön nevetségesnek is ma már, melyről nincsen tudomásunk. A tudomány kumulativitásához az is hozzátartozik, hogy az eddigi zsákutcákkal is tisztában vagyunk. A kumulativitás abból áll, hogy lassan derül ki számunkra, mi pontosan az az irány, melyet követnünk kell. Ez nem működhet anélkül, hogy ne legyen tudomásunk a korábbi eredményeinkről. Az, hogy hiszünk-e ezekben, vagy már túlszárnyaltuk őket, az mellékes. Az új elméletek is ugyanazon empirikus adatokkal dolgoznak, mint a régiek, de az általuk nyújtott magyarázatok valamilyen formában jobbak, egyszerűbbek, sokoldalúbbak. Nehezen tudnánk új elméleteket alkotni, ha pusztán mostani elméleteinkkel lennénk tisztában, csak azokra alapozhatnánk a fejlődést, mintha előttünk lenne a tudomány egész eddig megtett útja. Ugyanis, ha a kumulativitás záloga az elméletek egymásba épülése, ez minden további nélkül elfogadhatónak tűnik, mivel minden elmélet szorosan támaszkodik az összes korábbira, nemcsak az őt megelőzőre.</w:t>
      </w:r>
    </w:p>
    <w:p>
      <w:pPr>
        <w:pStyle w:val="Normal"/>
        <w:spacing w:lineRule="auto" w:line="360"/>
        <w:jc w:val="both"/>
        <w:rPr/>
      </w:pPr>
      <w:r>
        <w:rPr/>
        <w:tab/>
        <w:t>Végezetül pár gondolat a tudományos forradalmak szükségszerűségéről. Kuhn véleménye szerint a paradigmaváltások rendelkeznek bizonyos jellemzőkkel, és ezek befolyásolják valamennyi tudós normarendszerét, hozzáállását. Ez nem újdonság. De annak a feltételezése, hogy a forradalmak azért szükségszerűek, mert felfedezéseik később igazolhatóak, túlzás. Annak a szükségszerűségnek a megállapítása, hogy a szembesülés ismeretlen fogalmakkal óhatatlanul paradigmaváltást eredményez, nyilvánvaló. A szükségszerűség együtt kell hogy járjon a kumulativitással, ellenkező esetben az összes tudomány a maga útját kezdené járni.</w:t>
      </w:r>
    </w:p>
    <w:p>
      <w:pPr>
        <w:pStyle w:val="Normal"/>
        <w:spacing w:lineRule="auto" w:line="360"/>
        <w:jc w:val="both"/>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06:00Z</dcterms:created>
  <dc:creator>Lehr János</dc:creator>
  <dc:description/>
  <dc:language>en-US</dc:language>
  <cp:lastModifiedBy>Lehr János</cp:lastModifiedBy>
  <dcterms:modified xsi:type="dcterms:W3CDTF">2008-06-05T07:59:00Z</dcterms:modified>
  <cp:revision>19</cp:revision>
  <dc:subject/>
  <dc:title>Lehr János</dc:title>
</cp:coreProperties>
</file>