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u w:val="single"/>
        </w:rPr>
        <w:t>Willard van Orman Quine: ’Az empirizmus két dogmája’</w:t>
      </w:r>
      <w:r>
        <w:rPr/>
        <w:t xml:space="preserve"> </w:t>
      </w:r>
    </w:p>
    <w:p>
      <w:pPr>
        <w:pStyle w:val="Normal"/>
        <w:spacing w:lineRule="auto" w:line="360"/>
        <w:ind w:left="120" w:hanging="0"/>
        <w:rPr/>
      </w:pPr>
      <w:r>
        <w:rPr/>
        <w:t xml:space="preserve">   </w:t>
      </w:r>
      <w:r>
        <w:rPr/>
        <w:t>Quine szerint a modern empirizmus első hiedelme, hogy az analitikus igazságok a metafizika körébe tartoznak, a második pedig, hogy a szintetikusak mindig a világ tényeire alapozott állítások.</w:t>
      </w:r>
    </w:p>
    <w:p>
      <w:pPr>
        <w:pStyle w:val="Normal"/>
        <w:spacing w:lineRule="auto" w:line="360"/>
        <w:rPr/>
      </w:pPr>
      <w:r>
        <w:rPr/>
        <w:t xml:space="preserve">    </w:t>
      </w:r>
      <w:r>
        <w:rPr/>
        <w:t>Második hiedelemnek a redukcionizmus azon állítását tartja , hogy minden értelmes állításban találunk olyan elemet, amely logikailag hozzárendelhető a világra vonatkozó valamely állításhoz.</w:t>
      </w:r>
    </w:p>
    <w:p>
      <w:pPr>
        <w:pStyle w:val="Normal"/>
        <w:spacing w:lineRule="auto" w:line="360"/>
        <w:rPr/>
      </w:pPr>
      <w:r>
        <w:rPr/>
        <w:t xml:space="preserve">1.az „analicitás háttere”: Kant és Hume elméletét idézi az ideák és tények különböző ontológiai-ismeretelméleti státusáról, ill. Leibniz tételét az észigazságok minden lehetséges világban való állandóságáról. </w:t>
      </w:r>
    </w:p>
    <w:p>
      <w:pPr>
        <w:pStyle w:val="Normal"/>
        <w:spacing w:lineRule="auto" w:line="360"/>
        <w:rPr/>
      </w:pPr>
      <w:r>
        <w:rPr/>
        <w:t xml:space="preserve">   </w:t>
      </w:r>
      <w:r>
        <w:rPr/>
        <w:t xml:space="preserve">Az absztrakció szintjével kapcsolatban megjegyzi, hogy pl. a „9”- es szám ill a „naprendszer bolygóinak száma” eltérő </w:t>
      </w:r>
      <w:r>
        <w:rPr>
          <w:u w:val="single"/>
        </w:rPr>
        <w:t>jelentésűek</w:t>
      </w:r>
      <w:r>
        <w:rPr/>
        <w:t>, ua. azonos entitást neveznek meg, ugyanakkor a természettudomány szempontjából relevánsak –természetesen-kizárólag az asztronómiai megfigyelések lesznek.</w:t>
      </w:r>
    </w:p>
    <w:p>
      <w:pPr>
        <w:pStyle w:val="Normal"/>
        <w:spacing w:lineRule="auto" w:line="360"/>
        <w:rPr/>
      </w:pPr>
      <w:r>
        <w:rPr/>
        <w:t xml:space="preserve">   </w:t>
      </w:r>
      <w:r>
        <w:rPr/>
        <w:t xml:space="preserve">Az entitások osztályaival kapcsolatban a terminus extenziója az lesz, aminek egy terminus megfelel. Megnevezés és jelentés így eltérőek lesznek. </w:t>
      </w:r>
    </w:p>
    <w:p>
      <w:pPr>
        <w:pStyle w:val="Normal"/>
        <w:spacing w:lineRule="auto" w:line="360"/>
        <w:ind w:left="120" w:hanging="0"/>
        <w:rPr/>
      </w:pPr>
      <w:r>
        <w:rPr/>
        <w:t xml:space="preserve"> </w:t>
      </w:r>
      <w:r>
        <w:rPr/>
        <w:t>A jelentés vonatkozásában a kérdés tehát az lesz, hogy „mi a természete?” egy tárgynak. Ebből következően jelentés és referencia nem esnek szükségszerűen egybe, a „9”-es szám csak a Naprendszer bolygóira vonatkozóan mond valamit.</w:t>
      </w:r>
    </w:p>
    <w:p>
      <w:pPr>
        <w:pStyle w:val="Normal"/>
        <w:spacing w:lineRule="auto" w:line="360"/>
        <w:ind w:left="120" w:hanging="0"/>
        <w:rPr/>
      </w:pPr>
      <w:r>
        <w:rPr/>
        <w:t xml:space="preserve">   </w:t>
      </w:r>
      <w:r>
        <w:rPr/>
        <w:t xml:space="preserve">Az analicitás két típusa a (1) a logikai igazság ill. a (2) „szinonimitás” lehet; Carnap az utóbbit Állapotleírások teljes során keresztül gondolja úgy, hogy mindaddig míg nem találunk ezek között egyetlen hamisat, addig az állítás analitikus lesz. Quine ezen leírást azonosítja a leibnizi „összes világok” –ra igaz állításokkal. A „nőtlenség” – re vonatkozó kifejezések / mint „agglegénység”/ szinonimitását azonban pusztán az egyik analicitásából lehetetlennek tartja, mivel ezek definiálása pusztán egymásból nem adhat logikailag kielégítő eredményt, és az </w:t>
      </w:r>
      <w:r>
        <w:rPr>
          <w:u w:val="single"/>
        </w:rPr>
        <w:t>explikáció</w:t>
      </w:r>
      <w:r>
        <w:rPr/>
        <w:t xml:space="preserve"> szerepét éppen ez szolgáltatja, ti. hogy a definiálandóra vonatkozó szövegösszefüggések a nyelvi mezőn belül szinonimak lehetnek bármely meghatározóval, de a különböző explikációkat már nem lehet felcserélni. Az ilyen definiens használata mindig eleve fennálló szinonimitásokból indul ki, így semmit nem mond az analicitásról.</w:t>
      </w:r>
    </w:p>
    <w:p>
      <w:pPr>
        <w:pStyle w:val="Normal"/>
        <w:spacing w:lineRule="auto" w:line="360"/>
        <w:ind w:left="120" w:hanging="0"/>
        <w:rPr/>
      </w:pPr>
      <w:r>
        <w:rPr/>
        <w:t>2. „Definícó”:   Új , szélsőséges fajtája a definícióknak a konvencionális jelölő funkciót betöltő rövidítés, mint amely csupán mesterséges névjelölő funkciót tölt be. Mivel ekkor a jelölő funkció eleve meghatározott a nyelv minden egyéb vonatkozásától szeparált módon, ezért a szinonimitás kérdésében ez sem visz tovább, mindössze a köznyelv bizonyos használataiban jelent előnyt.</w:t>
      </w:r>
    </w:p>
    <w:p>
      <w:pPr>
        <w:pStyle w:val="Normal"/>
        <w:spacing w:lineRule="auto" w:line="360"/>
        <w:ind w:left="120" w:hanging="0"/>
        <w:rPr/>
      </w:pPr>
      <w:r>
        <w:rPr/>
        <w:t xml:space="preserve">   </w:t>
      </w:r>
      <w:r>
        <w:rPr/>
        <w:t xml:space="preserve">A (1) „tartalmazó nyelv” és a (2) „primitív résznyelv” tárgyalása során az elsőről megállapítja, hogy bár redundáns módon ( grammatika és szókincs), de a relációk gazdag kifejtési módját teszi lehetővé (  ilyenek pl. a matematikai kifejezések is ), míg a szókincsbéli gazdaságosság  ugyan az alapfogalmak minimumának megállapítására törekszik, azonban ez nem jelent gondot, mivel utóbbi korlátlan mértékben alkalmas összetett kifejezések alkotására, melyek mindig kifejezik a tartalmazó nyelv mondatait, úgy, hogy a rész és egész a definíciók összefüggéseiben jelenik meg. Tehát a meghatározó lehet A. a definiendum szinonim röviditése , B. explikatív tökéletesített változata és C. lehet újonnan alkotott jel. </w:t>
      </w:r>
    </w:p>
    <w:p>
      <w:pPr>
        <w:pStyle w:val="Normal"/>
        <w:spacing w:lineRule="auto" w:line="360"/>
        <w:ind w:left="120" w:hanging="0"/>
        <w:rPr/>
      </w:pPr>
      <w:r>
        <w:rPr/>
        <w:t>3. Quine tehát  a leibnizi „salva veritate” / az igazság megőrzésével/ elv figyelembe vételével a tartalmazó nyelv és a résznyelvi leírás felcserélhetőségével próbálkozik. Például  a „Minden agglegény nőtlen férfi”” analitikus állításból „salva veritate” a „ minden agglegény szükségképpen nőtlen férfi” állítást kapjuk. Azonban ezzel a megoldással is alapvető probléma van, ti. csak olyan nyelv esetén lehetséges, melynek terjedelmét releváns vonatkozásaiban teljesen meghatároztuk, vagyis a predikátumokat,  az elemi mondatokat és az összetett mondatokat egyaránt. Az ilyen nyelv viszont csak extenzív formában biztosítja a szinonimitást. Mivel egyedül  az analicitás biztosíthatja a szinonim kifejezések azonosságát, ezért szükséges a „szükségképpen” modális szó használata. Analitikus, vagyis egyenlőséget kifejező szinonimitás  csupán így hozható létre. A „szó”, mint az összes kategóriát magában foglaló entitás kikényszeríti az analicitás sérthetetlenségét a szinonim kifejezés elismeréséhez.</w:t>
      </w:r>
    </w:p>
    <w:p>
      <w:pPr>
        <w:pStyle w:val="Normal"/>
        <w:spacing w:lineRule="auto" w:line="360"/>
        <w:rPr/>
      </w:pPr>
      <w:r>
        <w:rPr/>
        <w:t>4. Miután a szinonimitás vizsgálata sem hozott megnyugtató eredményt a nyelv és a valóság szabályainak kapcsolatára vonatkozólag, Quine az ’S’ analitikus állítás különböző nyelveken való megfelelésében látja a megoldást, vagyis ha sikerülne megtalálni a közös elemet , akkor  birtokába juthatnánk a nyelv tapasztalatot megelőző általánosan és mindig érvényes magjához. Ennek megfelelően Carnapnak a mesterséges nyelvekre vonatkozó kutatási elméletét elveti, mivel a mesterséges nyelvek szemantikai szabályai explicit módon tartalmazzák ugyan az analicitás attribútumát, csakhogy a „szabály” az ilyen nyelvben egyszerű konvenció lenne csupán, vagyis ismét csak annyi derülne ki, hogy az adott nyelven analitikus lenne egy állítás, nem tudnánk viszont továbbra sem, hogy mi az „analitikus”, mert bár az analitikus állításokat igaznak tarjuk, az”igazság” mindig meghatározatlanok egy bizonyos sokasága. Egy állítás tehát igaz, ha a szemantikai szabálynak megfelelően igaz. Viszont a szemantikai szabály így még csak egy címke, és az „akkor és csak akkor analitikus” egy nyelv viszonyában megint nem lesz meghatározó, mivel viszonylagos lesz. A posztulátumot és a szemantikai szabályt között csak annyi differencia, hogy előbbit használata során csak a vizsgálódás bizonyos részére alkalmazzuk. Ha ezzel nem vagyunk tisztában, a kettő nem megkülönböztethető egymástól. A szemantikai szabály értelmét tehát a partikuláris helyzetre vonatkozóan alkalmazzuk, márpedig általános szabállyal a nyelv ekkor még nem rendelkezik.</w:t>
      </w:r>
    </w:p>
    <w:p>
      <w:pPr>
        <w:pStyle w:val="Normal"/>
        <w:spacing w:lineRule="auto" w:line="360"/>
        <w:rPr/>
      </w:pPr>
      <w:r>
        <w:rPr/>
        <w:t xml:space="preserve">   </w:t>
      </w:r>
      <w:r>
        <w:rPr/>
        <w:t xml:space="preserve">Egy leegyszerűsített hipotetikus nyelvnek a kulturális, behaviorisztikus és mentális elemeket is tartalmaznia kellene az analicitás vonatkozásában, azonban ilyen nem létezik. A faktuális és nyelvi összetevőkre való bontás esetén a tényekre vonatkozó elemeket nélkülözők lennének az analitikus állítások. Quine azonban e megkülönböztetést éppúgy, mint a Szintetikus és Analitikus állítások közötti különbségtételt mindössze az „empiristák nem –empirikus”, metafizikus hitének nyilvánítja. </w:t>
      </w:r>
    </w:p>
    <w:p>
      <w:pPr>
        <w:pStyle w:val="Normal"/>
        <w:spacing w:lineRule="auto" w:line="360"/>
        <w:rPr/>
      </w:pPr>
      <w:r>
        <w:rPr/>
        <w:t xml:space="preserve">   </w:t>
      </w:r>
      <w:r>
        <w:rPr/>
        <w:t>5. A jelentés verifikációs elmélete egy állítás jelentése empirikus konfirmálásának vagy infirmálásának módszerében áll, melyben az analitikus állítás az az eset, amely minden körülmények között konfirmált. Ekkor a szinonimitás feltétele az empirikus konfirmáció szerinti azonosság is. Így viszont a szinonimitás fogalma „ nyelvi formákra” adott, melyíeket csak be kell helyettesíteni egymással.</w:t>
      </w:r>
    </w:p>
    <w:p>
      <w:pPr>
        <w:pStyle w:val="Normal"/>
        <w:spacing w:lineRule="auto" w:line="360"/>
        <w:rPr/>
      </w:pPr>
      <w:r>
        <w:rPr/>
        <w:t>Ezáltal az analicitás már definiálható a szinonimitás és a logikai függvények együttesével, ezért szeretné Quine megérteni az empirikus tapasztalat és az állítás közötti kapcsolat természetét, melyet a redukcionisták az egyszerű közlésben láttak, melyhez mindig tartozik egy közvetlen tapasztalat is, melyről könnyen megállapítható, hogy igaz-e vagy hamis.</w:t>
      </w:r>
    </w:p>
    <w:p>
      <w:pPr>
        <w:pStyle w:val="Normal"/>
        <w:spacing w:lineRule="auto" w:line="360"/>
        <w:rPr/>
      </w:pPr>
      <w:r>
        <w:rPr/>
        <w:t xml:space="preserve">   </w:t>
      </w:r>
      <w:r>
        <w:rPr/>
        <w:t xml:space="preserve">A tapasztalatra vonatkozó elmélet tehát érzetadatként , a tapasztalati állítások jelentéshordozóként és soha nem puszta terminusként jelennek meg az emberi tapasztalatban, így Frege felfedezése döntő fontosságú a korábbi elmélethez képest. </w:t>
      </w:r>
    </w:p>
    <w:p>
      <w:pPr>
        <w:pStyle w:val="Normal"/>
        <w:spacing w:lineRule="auto" w:line="360"/>
        <w:rPr/>
      </w:pPr>
      <w:r>
        <w:rPr/>
        <w:t xml:space="preserve">    </w:t>
      </w:r>
      <w:r>
        <w:rPr/>
        <w:t xml:space="preserve">Carnap már a nyelv fennmaradó részének a tapasztalatira való lefordíthatóságát kívánta elvégezni,  úgy, hogy még  a tiszta matematikai nyelvet is felhasználta erre a célra. Valójában Quine szerint Carnap volt az első empirista, aki a tudomány tapasztalatra redukálását első ízben komolyan is vette és a redukció során tapasztalati </w:t>
      </w:r>
      <w:r>
        <w:rPr>
          <w:u w:val="single"/>
        </w:rPr>
        <w:t>pont-pillanatokhoz</w:t>
      </w:r>
      <w:r>
        <w:rPr/>
        <w:t xml:space="preserve"> rendelt  minőségeket. A redukcionizmus radikális változata azonban tarthatatlannak bizonyult, mivel nem rendelhető  az állítások mindegyikéhez érzékszervi tapasztalat: ez csupán a redukcionizmus téves dogmája, mely nem vesz tudomást arról, hogy érzékeink „</w:t>
      </w:r>
      <w:r>
        <w:rPr>
          <w:u w:val="single"/>
        </w:rPr>
        <w:t>egységes</w:t>
      </w:r>
      <w:r>
        <w:rPr/>
        <w:t xml:space="preserve"> </w:t>
      </w:r>
      <w:r>
        <w:rPr>
          <w:u w:val="single"/>
        </w:rPr>
        <w:t>testként”</w:t>
      </w:r>
      <w:r>
        <w:rPr/>
        <w:t xml:space="preserve"> és nem partikuláris alkotóelemekként közvetítik  számunkra a tárgyi valóságot. </w:t>
      </w:r>
    </w:p>
    <w:p>
      <w:pPr>
        <w:pStyle w:val="Normal"/>
        <w:spacing w:lineRule="auto" w:line="360"/>
        <w:rPr/>
      </w:pPr>
      <w:r>
        <w:rPr/>
        <w:t xml:space="preserve">A redukcionizmus dogma pedig a második dogma oka, ti. hogy az </w:t>
      </w:r>
      <w:r>
        <w:rPr>
          <w:u w:val="single"/>
        </w:rPr>
        <w:t>analitikus</w:t>
      </w:r>
      <w:r>
        <w:rPr/>
        <w:t xml:space="preserve"> és </w:t>
      </w:r>
      <w:r>
        <w:rPr>
          <w:u w:val="single"/>
        </w:rPr>
        <w:t xml:space="preserve">szintetikus </w:t>
      </w:r>
      <w:r>
        <w:rPr/>
        <w:t>állításokat szakadék választaná el , vagyis hogy a nyelv egyrészt a tényekhez rendelhető, másrészt a tisztán nyelvi részekre lenne bontható, ami azért lehetséges, mert a szintetikus állítás empirikus konfirmálása sikertelen maradt. Quine egyértelműen kijelenti, hogy tudomásul kell venni a tényt: a tudomány épp annyira nyelvi, mint tapasztalati természetű, még ha magukból  az állításokból nem is mutatható ki. A tapasztalat tehát valami módon mindig a tudomány egészére vonatkozik.</w:t>
      </w:r>
    </w:p>
    <w:p>
      <w:pPr>
        <w:pStyle w:val="Normal"/>
        <w:spacing w:lineRule="auto" w:line="360"/>
        <w:rPr/>
      </w:pPr>
      <w:r>
        <w:rPr/>
        <w:t xml:space="preserve">6. Az emberi tudás , a geográfiától a fizikáig olyan erőtér, amelyet ember alkotott, és amely mindig csak a szélein érintkezik a valósággal és határfeltételeit a tapasztalat adja. A kijelentések igazságértéke tehát a tapasztalatoknak megfelelően változik. </w:t>
      </w:r>
    </w:p>
    <w:p>
      <w:pPr>
        <w:pStyle w:val="Normal"/>
        <w:spacing w:lineRule="auto" w:line="360"/>
        <w:rPr/>
      </w:pPr>
      <w:r>
        <w:rPr/>
        <w:t xml:space="preserve">Egy állítás újraértékelése mások újraértékelését okozza, ugyanakkor lehetőségünk van az ellentmondó állítások közül egyiket vagy másikat választani, mindaddig amíg a rendszer egésze stabil marad. Így bármely kijellentést igaznak tarthatunk, míg a tapasztalat látszólag ellenkezőt is, ha módosítjuk a rendszer egyéb összetevőit, beleértve akár a logika törvényeit is. </w:t>
      </w:r>
    </w:p>
    <w:p>
      <w:pPr>
        <w:pStyle w:val="Normal"/>
        <w:spacing w:lineRule="auto" w:line="360"/>
        <w:rPr/>
      </w:pPr>
      <w:r>
        <w:rPr/>
        <w:t xml:space="preserve">   </w:t>
      </w:r>
      <w:r>
        <w:rPr/>
        <w:t>A szenzorikus perifériától való távolság azt mutatja meg, hogy  a tapasztalatnak ellentmondó állítások közül melyiket fogjuk nagyobb valószínűséggel módosítani. A fizika, logika vagy ontológia állításai ezért a rendszer egészében központibb jelentőségűek lesznek-  így igyekszünk nem változtatni rajtuk-, mint az empirikus jellegű állítások. A fizikai tudományos jellegű állítások feladata előrejelzések alkotása, a régebbi tapasztalatok alapján. Az elméleti háló részeként másra redukálhatatlan feltételezések ( éppúgy, mint Homérosz isteneinek étezése), ugyanakkor tehát a fizikai tárgy az elmélet számára kulturális tárggyá lesz. Quine szerint a fizikai tárgy „mítosza” episztemológiai előrébbvalóságát csupán gyakorlati használhatóságának köszönheti. A tudomány a józan ész meghosszabbításaként a köznapi gondolkodás módszerét folytatja, így azért tesz fizikai természetű objektumokat az ontológiai elmélet részévé, hogy egyszerűbb megoldáshoz jusson.</w:t>
      </w:r>
    </w:p>
    <w:p>
      <w:pPr>
        <w:pStyle w:val="Normal"/>
        <w:spacing w:lineRule="auto" w:line="360"/>
        <w:rPr/>
      </w:pPr>
      <w:r>
        <w:rPr/>
        <w:t xml:space="preserve">   </w:t>
      </w:r>
      <w:r>
        <w:rPr/>
        <w:t xml:space="preserve">A matematikai  osztályok mint absztrakt entitások az elmélet hasonló jellegű részét képezik, mint a fizikaiak. Az ontológiai problémák  tehát a természettudományos problémákkal azonos státust töltenek be. Quine a tudományos hipotézisek kvantifikálhatóságát -az ontológiához hasonlóan- a megfelelő nyelvi keret megválasztásától tette függővé. A ténykérdések / köztük a kentaurok létére vonatkozóak is/ és az absztrakt osztályok között csak fokozati különbség van. Ennek megfelelően Quine végül a korlátlan pragmatizmus mellett foglal állást, amennyiben az analitikus és szintetikus ítéletek között nem tesz különbséget, amint racionális és pragmatikus között sem.     </w:t>
      </w:r>
    </w:p>
    <w:p>
      <w:pPr>
        <w:pStyle w:val="Normal"/>
        <w:spacing w:lineRule="auto" w:line="360"/>
        <w:rPr/>
      </w:pPr>
      <w:r>
        <w:rPr/>
        <w:t xml:space="preserve">  </w:t>
      </w:r>
    </w:p>
    <w:p>
      <w:pPr>
        <w:pStyle w:val="Normal"/>
        <w:spacing w:lineRule="auto" w:line="360"/>
        <w:ind w:left="12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36:00Z</dcterms:created>
  <dc:creator>_</dc:creator>
  <dc:description/>
  <cp:keywords/>
  <dc:language>en-US</dc:language>
  <cp:lastModifiedBy>_</cp:lastModifiedBy>
  <dcterms:modified xsi:type="dcterms:W3CDTF">2008-05-10T21:05:00Z</dcterms:modified>
  <cp:revision>8</cp:revision>
  <dc:subject/>
  <dc:title>                                  Willard van Ormand Quine: ’Az empirizmus két dogmája’ </dc:title>
</cp:coreProperties>
</file>