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ason and Desire: The Role of Pleasure and Pain</w:t>
      </w:r>
      <w:r>
        <w:rPr>
          <w:rStyle w:val="FootnoteCharacters"/>
          <w:rStyle w:val="FootnoteAnchor"/>
          <w:rFonts w:eastAsia="Symbol" w:cs="Symbol" w:ascii="Symbol" w:hAnsi="Symbol"/>
          <w:sz w:val="32"/>
          <w:szCs w:val="32"/>
        </w:rPr>
        <w:footnoteReference w:customMarkFollows="1" w:id="2"/>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Abstract.</w:t>
      </w:r>
      <w:r>
        <w:rPr>
          <w:sz w:val="20"/>
          <w:szCs w:val="20"/>
        </w:rPr>
        <w:t xml:space="preserve"> The paper begins with a well-known objection to the idea that reasons for action are provided by desires (the Desire-Based Reasons Model, in short, the Model). The objection holds that since desires are based on non-desire based reasons (first thesis), which they transmit but to which they cannot add (second thesis), they cannot themselves provide reasons for action. In the paper I investigate an attack that has recently been launched against the first thesis by David Sobel. Sobel invokes a counterexample: hedonic desires, i.e. desires solely for the pleasure or relief of pain that attaining the object of the desire brings. The aim of the paper is to defend the thesis by bringing the alleged counterexample under its scope. I first point out that reference to hedonic desires as a counterexample presupposes a particular understanding of pleasure (and pain), which we might call desire-based. In response, following Sobel, I draw up two alternative accounts, the phenomenological and the tracking views of pleasure. Although Sobel raises several objections to both accounts, I argue in detail that they are not as implausible as he claims them to be. After this, in the pre-ultimate section of the paper, I assume that Sobel’s handling of pleasure and pain on a par is not warranted and see what consequences this has for the attempt to reject the Model. I then end the paper with some concluding remark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b/>
          <w:b/>
        </w:rPr>
      </w:pPr>
      <w:r>
        <w:rPr>
          <w:b/>
        </w:rPr>
        <w:t>I. The idea: reason-based desires</w:t>
      </w:r>
    </w:p>
    <w:p>
      <w:pPr>
        <w:pStyle w:val="Endnote"/>
        <w:jc w:val="both"/>
        <w:rPr/>
      </w:pPr>
      <w:r>
        <w:rPr>
          <w:sz w:val="24"/>
        </w:rPr>
        <w:t xml:space="preserve">In the theory of normative reasons one particular approach enjoys widespread (though certainly not unanimous) support: the Desire-Based Reasons Model or, briefly, the Model. The Model purports to give us an account of normative practical reasons (from now on: reasons) in terms of desires. The idea is this. </w:t>
      </w:r>
      <w:r>
        <w:rPr>
          <w:sz w:val="24"/>
          <w:szCs w:val="24"/>
        </w:rPr>
        <w:t>In the literature reason is typically pictured as a consideration that stands in a particular relation to action: it speaks (counts, weighs) in favour of action.</w:t>
      </w:r>
      <w:r>
        <w:rPr>
          <w:rStyle w:val="FootnoteCharacters"/>
          <w:rStyle w:val="FootnoteAnchor"/>
          <w:sz w:val="24"/>
          <w:szCs w:val="24"/>
        </w:rPr>
        <w:footnoteReference w:id="3"/>
      </w:r>
      <w:r>
        <w:rPr>
          <w:sz w:val="24"/>
          <w:szCs w:val="24"/>
        </w:rPr>
        <w:t xml:space="preserve"> (Raz 1975, 186; Gibbard 1990, 163; Scanlon 1998, 17; Broome 2004, 37; Dancy 2004, Chapter 1) It is then further added that reason understood in this way is a </w:t>
      </w:r>
      <w:r>
        <w:rPr>
          <w:i/>
          <w:sz w:val="24"/>
          <w:szCs w:val="24"/>
        </w:rPr>
        <w:t>pro tanto</w:t>
      </w:r>
      <w:r>
        <w:rPr>
          <w:sz w:val="24"/>
          <w:szCs w:val="24"/>
        </w:rPr>
        <w:t xml:space="preserve"> consideration because there is always a certain weight we can attach to it and which then determines its contribution to what the agent ought to do in the given situation. (Dancy ibid. 15; Broome ibid. 37) The Model is perfectly compatible with this picture of reason. It claims that </w:t>
      </w:r>
      <w:r>
        <w:rPr>
          <w:sz w:val="24"/>
        </w:rPr>
        <w:t xml:space="preserve">some consideration </w:t>
      </w:r>
      <w:r>
        <w:rPr>
          <w:i/>
          <w:sz w:val="24"/>
        </w:rPr>
        <w:t xml:space="preserve">p </w:t>
      </w:r>
      <w:r>
        <w:rPr>
          <w:sz w:val="24"/>
        </w:rPr>
        <w:t xml:space="preserve">speaks in favor of action </w:t>
      </w:r>
      <w:r>
        <w:rPr>
          <w:i/>
          <w:sz w:val="24"/>
          <w:lang w:val="el-GR"/>
        </w:rPr>
        <w:t>φ</w:t>
      </w:r>
      <w:r>
        <w:rPr>
          <w:i/>
          <w:sz w:val="24"/>
          <w:lang w:val="en-GB"/>
        </w:rPr>
        <w:t xml:space="preserve"> </w:t>
      </w:r>
      <w:r>
        <w:rPr>
          <w:sz w:val="24"/>
          <w:lang w:val="en-GB"/>
        </w:rPr>
        <w:t xml:space="preserve">by virtue of being related to a desire(s) of agent </w:t>
      </w:r>
      <w:r>
        <w:rPr>
          <w:i/>
          <w:sz w:val="24"/>
          <w:lang w:val="en-GB"/>
        </w:rPr>
        <w:t>A</w:t>
      </w:r>
      <w:r>
        <w:rPr>
          <w:sz w:val="24"/>
          <w:lang w:val="en-GB"/>
        </w:rPr>
        <w:t xml:space="preserve"> that the action satisfies.</w:t>
      </w:r>
      <w:r>
        <w:rPr>
          <w:sz w:val="24"/>
        </w:rPr>
        <w:t xml:space="preserve"> The weight of the consideration as a reason is then determined by the strength of the desire(s) related to it.</w:t>
      </w:r>
      <w:r>
        <w:rPr>
          <w:rStyle w:val="FootnoteCharacters"/>
          <w:rStyle w:val="FootnoteAnchor"/>
          <w:sz w:val="24"/>
        </w:rPr>
        <w:footnoteReference w:id="4"/>
      </w:r>
      <w:r>
        <w:rPr>
          <w:sz w:val="24"/>
        </w:rPr>
        <w:t xml:space="preserve"> </w:t>
      </w:r>
    </w:p>
    <w:p>
      <w:pPr>
        <w:pStyle w:val="Endnote"/>
        <w:ind w:firstLine="708"/>
        <w:jc w:val="both"/>
        <w:rPr/>
      </w:pPr>
      <w:r>
        <w:rPr>
          <w:sz w:val="24"/>
        </w:rPr>
        <w:t xml:space="preserve">This is a simple and powerful idea, which is both epistemologically and metaphysically attractive (at least, I should add, for many). Nevertheless, several contemporary philosophers are critical about it holding an alternative view of practical reason, which is often called valued-based. (e.g. Dancy 2000, 29) In this paper I won’t flesh out this idea, nor will I defend it against possible attacks. Instead, I will consider one particular attempt to refute the Model, which advocates of the valued-based view often appeal to: the idea of </w:t>
      </w:r>
      <w:r>
        <w:rPr>
          <w:i/>
          <w:sz w:val="24"/>
        </w:rPr>
        <w:t>reason-based desires</w:t>
      </w:r>
      <w:r>
        <w:rPr>
          <w:sz w:val="24"/>
        </w:rPr>
        <w:t xml:space="preserve">. The argument is built up from two theses. (Dancy 2000, 35-43; cf. Anscombe 1957, 76; Scanlon 1998, 41-50; Raz 1999a; 1999b, 260-264; Parfit 2001, 20-5; Heuer 2004, 49-53) The first claims that desires are states that we have reason to have where the reason is not provided by another desire. The second argues that desires do not add to the stock of reasons the agent has for having them. Together the two theses entail the following conclusion: desires are based on reasons, which they transmit but to which they cannot add. And this, advocates of the value-based account claim, means that the reasons we have to do what would subserve desires are entirely derived from the reasons to have those desires. Desires are redundant in our account of the reason or favouring relation: the Model is refuted. </w:t>
      </w:r>
    </w:p>
    <w:p>
      <w:pPr>
        <w:pStyle w:val="Endnote"/>
        <w:ind w:firstLine="720"/>
        <w:jc w:val="both"/>
        <w:rPr/>
      </w:pPr>
      <w:r>
        <w:rPr>
          <w:sz w:val="24"/>
          <w:szCs w:val="24"/>
        </w:rPr>
        <w:t xml:space="preserve">In the paper I am going to focus on the first thesis of this argument. I will follow a simple procedure. I will start with the clarification of the thesis by setting aside those related issues that we need not consider here. After this, in the rest of the paper, I will consider David Sobel’s recent attempt to refute the thesis. He invokes a counterexample to the thesis and my aim will be to bring his example under the scope of the thesis. </w:t>
      </w:r>
    </w:p>
    <w:p>
      <w:pPr>
        <w:pStyle w:val="TextBody"/>
        <w:rPr>
          <w:b/>
          <w:b/>
          <w:sz w:val="24"/>
          <w:szCs w:val="24"/>
        </w:rPr>
      </w:pPr>
      <w:r>
        <w:rPr>
          <w:b/>
          <w:sz w:val="24"/>
          <w:szCs w:val="24"/>
        </w:rPr>
      </w:r>
    </w:p>
    <w:p>
      <w:pPr>
        <w:pStyle w:val="TextBody"/>
        <w:rPr>
          <w:b/>
          <w:b/>
        </w:rPr>
      </w:pPr>
      <w:r>
        <w:rPr>
          <w:b/>
        </w:rPr>
        <w:t>II. Demarcating the idea</w:t>
      </w:r>
    </w:p>
    <w:p>
      <w:pPr>
        <w:pStyle w:val="TextBody"/>
        <w:rPr/>
      </w:pPr>
      <w:r>
        <w:rPr/>
        <w:t xml:space="preserve">The claim that the first thesis makes is related to many issues in contemporary meta-ethics. Therefore, in the present section, I would like set aside those problems the resolution of which is not necessary for us to proceed. First, I won’t consider the question, which is the primitive when one speaks of the valued-based account of reason: reason or value. There is an ongoing debate here, which is roughly about the following. Both camps in the discussion agree that it is the natural features of the object of the desire that give us reasons to have the desire; the question is </w:t>
      </w:r>
      <w:r>
        <w:rPr>
          <w:i/>
        </w:rPr>
        <w:t>how</w:t>
      </w:r>
      <w:r>
        <w:rPr/>
        <w:t xml:space="preserve"> they do it. On what we might dub the classical view, the natural properties give the object the property of being good, and its being good may then give us reasons to want the thing. On the alternative view, the object’s being good is the same as its having natural properties that would, in certain contexts, give us reasons to want the thing – Scanlon calls this the ‘buck-passing’ account of value. (Scanlon 1998, 97) In my defense of the first thesis, I won’t take side on this issue and will use the term ‘reason’ and ‘value’ interchangeably.</w:t>
      </w:r>
      <w:r>
        <w:rPr>
          <w:rStyle w:val="FootnoteCharacters"/>
          <w:rStyle w:val="FootnoteAnchor"/>
        </w:rPr>
        <w:footnoteReference w:id="5"/>
      </w:r>
    </w:p>
    <w:p>
      <w:pPr>
        <w:pStyle w:val="TextBody"/>
        <w:ind w:firstLine="648"/>
        <w:rPr/>
      </w:pPr>
      <w:r>
        <w:rPr/>
        <w:tab/>
        <w:t xml:space="preserve">Nor will I deal with the meta-ethical background either of the Model or of the value-based account. Discussing these issues would surpass both the spatial limitations of this paper as well as its scope: an appeal to such background theories would be an extraneous substantial argument in favor of either position. Hence, to make my claim more explicit, I am not going to consider the naturalist idea that the property of being good is reducible to facts about desire-satisfaction. The property of value or that of being a reason can be a natural property that is in line with the Model or it can be a natural property that goes against the Model, or it can simply be a non-natural property as advocates of the value-based account typically claim, or, perhaps, non-cognitivists are right and there is no property involved at all. These otherwise important and interesting issues are of no concern for us in this paper. </w:t>
      </w:r>
    </w:p>
    <w:p>
      <w:pPr>
        <w:pStyle w:val="TextBody"/>
        <w:rPr/>
      </w:pPr>
      <w:r>
        <w:rPr/>
        <w:tab/>
        <w:t xml:space="preserve">Finally, there is an influential codification of the first thesis, which I will use only in part. It comes from Derek Parfit. (Parfit 2001, 21-2) He makes two distinctions. The first is between object-given and state-given reasons to have a desire. The former arises from the value of the </w:t>
      </w:r>
      <w:r>
        <w:rPr>
          <w:i/>
        </w:rPr>
        <w:t>object</w:t>
      </w:r>
      <w:r>
        <w:rPr/>
        <w:t xml:space="preserve"> of the desire; the latter is grounded in the value of the agent’s having the desire, i.e. in his being in the </w:t>
      </w:r>
      <w:r>
        <w:rPr>
          <w:i/>
        </w:rPr>
        <w:t>state</w:t>
      </w:r>
      <w:r>
        <w:rPr/>
        <w:t xml:space="preserve"> of desiring.</w:t>
      </w:r>
      <w:r>
        <w:rPr>
          <w:rStyle w:val="FootnoteCharacters"/>
          <w:rStyle w:val="FootnoteAnchor"/>
        </w:rPr>
        <w:footnoteReference w:id="6"/>
      </w:r>
      <w:r>
        <w:rPr/>
        <w:t xml:space="preserve"> In both cases we refer to features of the desire: there are facts about the object of the desire or of the state of desiring that make the object or the attitude valuable. This is where the second distinction enters the picture. For the features concerned can be valuable in two ways. If they are good in themselves, we are dealing with </w:t>
      </w:r>
      <w:r>
        <w:rPr>
          <w:i/>
        </w:rPr>
        <w:t>intrinsically</w:t>
      </w:r>
      <w:r>
        <w:rPr/>
        <w:t xml:space="preserve"> valuable features of the object of the desire or of the state of desiring. If they are good only as a means to something else, we speak of </w:t>
      </w:r>
      <w:r>
        <w:rPr>
          <w:i/>
        </w:rPr>
        <w:t>instrumentally</w:t>
      </w:r>
      <w:r>
        <w:rPr/>
        <w:t xml:space="preserve"> valuable features of the object of the desire or of the state of desiring.</w:t>
      </w:r>
      <w:r>
        <w:rPr>
          <w:rStyle w:val="FootnoteCharacters"/>
          <w:rStyle w:val="FootnoteAnchor"/>
        </w:rPr>
        <w:footnoteReference w:id="7"/>
      </w:r>
      <w:r>
        <w:rPr/>
        <w:t xml:space="preserve"> To take Parfit’s example, my desire to end your suffering has an object that is in itself good, and it may also have the good effect of allowing you to enjoy life again. Further, my wanting your suffering to end may be in itself good, and it can also have good effects, such as your being comforted with my sympathy. It is a question whether the distinction between state-given and object-given reasons is genuine; Parfit himself thinks that it is not. (Ibid. 24; also Gibbard 1990, 37) I myself don’t take a stance on this issue. Although in passing I will mention state-given reasons, nothing will turn on these reasons in the discussion since Sobel’s counterexample concerns object-given intrinsic reasons. </w:t>
      </w:r>
    </w:p>
    <w:p>
      <w:pPr>
        <w:pStyle w:val="TextBody"/>
        <w:jc w:val="left"/>
        <w:rPr>
          <w:rFonts w:ascii="Arial" w:hAnsi="Arial" w:cs="Arial"/>
          <w:b/>
          <w:b/>
        </w:rPr>
      </w:pPr>
      <w:r>
        <w:rPr>
          <w:rFonts w:cs="Arial" w:ascii="Arial" w:hAnsi="Arial"/>
          <w:b/>
        </w:rPr>
      </w:r>
    </w:p>
    <w:p>
      <w:pPr>
        <w:pStyle w:val="Normal"/>
        <w:jc w:val="both"/>
        <w:rPr>
          <w:b/>
          <w:b/>
        </w:rPr>
      </w:pPr>
      <w:r>
        <w:rPr>
          <w:b/>
        </w:rPr>
        <w:t>III. Sobel’s counterexample: hedonic desires</w:t>
      </w:r>
    </w:p>
    <w:p>
      <w:pPr>
        <w:pStyle w:val="Normal"/>
        <w:jc w:val="both"/>
        <w:rPr/>
      </w:pPr>
      <w:r>
        <w:rPr/>
        <w:t>We can now turn to Sobel’s criticism. Recently Sobel has argued that certain desires are reason-providing without themselves grounded in non-desire-based reasons. Reasons provided by these desires, he says, are “reasons to experience certain flavors, tactile sensations, color and pattern experiences, and simple auditory sensations, where we want to say that one’s reasons are determined by one in some sense ‘finding favor’ with the option. (Sobel 2005, 439) Sobel seems to be right; it is hard to see where the alleged value-based reason may come from. First, we can safely assume that the object of these desires is not intrinsically valuable: the feeling of cold water on our skin when we take a cold shower or the sound of squeaking chalk on the blackboard are not things we regard as valuable in themselves. Then the question arises whether they are instrumentally valuable. This is possible but contingent. It might be that I desire to pull down the chalk on the blackboard in order to draw the attention of my class. Yet, nothing guarantees that we find similar considerations for each and every hedonic desire. Similarly with state-given reasons: the state of desiring these sensations can hardly be intrinsically valuable, while reference to the valuable effects of desiring is a contingent matter. The first thesis appears to be compromised.</w:t>
      </w:r>
    </w:p>
    <w:p>
      <w:pPr>
        <w:pStyle w:val="Normal"/>
        <w:jc w:val="both"/>
        <w:rPr/>
      </w:pPr>
      <w:r>
        <w:rPr/>
        <w:tab/>
        <w:t xml:space="preserve">At this point, however, a defender of the thesis can point out that we forgot about a crucial feature of these desires. Even if we abstract away from all possible but contingent instrumental grounds, and even if we accept that neither the state of desiring nor the object of desire is intrinsically valuable, it will still be the case that the agent has these desires for a reason: that their satisfaction, i.e. attaining or pursuing their object is pleasurable (or helps avoid pain). And pleasure, the argument continues, is a consideration that is a reason in its own right, ungrounded in desire. (Quinn 1993, 243; Raz 1999a, 58; Scanlon 1998, 44; Heuer 2004, 50) Indeed, following Parfit, we can call these desires </w:t>
      </w:r>
      <w:r>
        <w:rPr>
          <w:i/>
        </w:rPr>
        <w:t>hedonic desires.</w:t>
      </w:r>
      <w:r>
        <w:rPr/>
        <w:t xml:space="preserve"> (Parfit 2001, 26; ms, Chapter 2) But Sobel denies that this move could save the first thesis. The best available account of pleasure (and pain), he holds, is desire-based. It claims that there is nothing more to pleasure than being an experience, “which is intrinsically wanted for its own sake and what is wanted is the way it feels when it is occurring.”</w:t>
      </w:r>
      <w:r>
        <w:rPr>
          <w:rStyle w:val="FootnoteCharacters"/>
          <w:rStyle w:val="FootnoteAnchor"/>
        </w:rPr>
        <w:footnoteReference w:id="8"/>
      </w:r>
      <w:r>
        <w:rPr/>
        <w:t xml:space="preserve"> And the reverse is true of pain. (Sobel 2005, 443, 454) That is, hedonic desires are the likings and dislikings of our present conscious states that </w:t>
      </w:r>
      <w:r>
        <w:rPr>
          <w:i/>
        </w:rPr>
        <w:t xml:space="preserve">make </w:t>
      </w:r>
      <w:r>
        <w:rPr/>
        <w:t xml:space="preserve">these states pleasant or unpleasant where the making relation is understood as that of </w:t>
      </w:r>
      <w:r>
        <w:rPr>
          <w:i/>
        </w:rPr>
        <w:t>constitution</w:t>
      </w:r>
      <w:r>
        <w:rPr/>
        <w:t xml:space="preserve">: the fact that I can’t stand the sound of squeaking chalk consists in the fact that I dislike it and so on. Consequently, in its account of pleasure’s (and pain’s) reason-giving power, this theory attributes a central role to desire: it is the desire that confers value on pleasure (and pain) and makes it reason giving. Reference to pleasure (and pain), therefore, cannot save the first thesis. </w:t>
      </w:r>
    </w:p>
    <w:p>
      <w:pPr>
        <w:pStyle w:val="Normal"/>
        <w:ind w:firstLine="708"/>
        <w:jc w:val="both"/>
        <w:rPr/>
      </w:pPr>
      <w:r>
        <w:rPr/>
        <w:t xml:space="preserve">What Sobel takes this objection to show is that in a significant range of cases, those concerning our experiences of certain flavors, smells, tactile sensations and the like, desires are not based on reasons. Hence some reasons are certainly provided by desires. (Ibid. 439-440, 455-6) There are, Sobel says, two forms of ‘objectivism’, the view that our reasons are not grounded in our contingent concerns, i.e. our desires. </w:t>
      </w:r>
      <w:r>
        <w:rPr>
          <w:i/>
        </w:rPr>
        <w:t xml:space="preserve">Strong </w:t>
      </w:r>
      <w:r>
        <w:rPr/>
        <w:t xml:space="preserve">objectivism holds that our reasons are never (or almost never) grounded in that way; </w:t>
      </w:r>
      <w:r>
        <w:rPr>
          <w:i/>
        </w:rPr>
        <w:t xml:space="preserve">weak </w:t>
      </w:r>
      <w:r>
        <w:rPr/>
        <w:t xml:space="preserve">objectivism claims that there is a significant class of reasons that are not so grounded, but there is another significant class of reasons that are so grounded. Sobel thinks that his objection shows only that strong objectivism is false, but I think that, if successful, he achieves more than this. There is a difference between counterexample and counterexample. In certain cases, counterexamples do not refute a position because they do not question the </w:t>
      </w:r>
      <w:r>
        <w:rPr>
          <w:i/>
        </w:rPr>
        <w:t xml:space="preserve">philosophical picture </w:t>
      </w:r>
      <w:r>
        <w:rPr/>
        <w:t xml:space="preserve">that drives the position. (Dancy 2000, 31-2) In fact, this kind of approach has been often employed </w:t>
      </w:r>
      <w:r>
        <w:rPr>
          <w:i/>
        </w:rPr>
        <w:t>against</w:t>
      </w:r>
      <w:r>
        <w:rPr/>
        <w:t xml:space="preserve"> the Model. For instance, Michael Woods has argued that moral and aesthetic considerations provide us with reasons that are not based on our desires, and John Searle has made the same claim with regard to commitments in general. (Woods 1972, 196-7; Searle 2001, 170) But these counterexamples at best lead us to reconsider how many of our reasons are grounded in desires and how many are not. Then one might try to argue that if some of our reasons are not grounded in desires, then perhaps none should be – but this is far from being a strong argument. The sort of counterexample Sobel brings up, on the other hand, is different from these counterexamples. For his counterexample does question the underlying philosophical picture of the reason-based view of desires: it raises doubts about whether it gives us the right relation between reason and desire, hence of the right account of the reason-relation itself. Therefore, if it is successful, Sobel’s argument will amount to more than a refutation of strong objectivism; it will do away with weak objectivism as well.   </w:t>
      </w:r>
    </w:p>
    <w:p>
      <w:pPr>
        <w:pStyle w:val="Normal"/>
        <w:ind w:firstLine="708"/>
        <w:jc w:val="both"/>
        <w:rPr/>
      </w:pPr>
      <w:r>
        <w:rPr/>
        <w:t xml:space="preserve">There is thus even more at stake in this debate between Sobel and advocates of the reason-based view of desires than what Sobel himself supposes there to be. Hence there is all the more reason to examine in detail Sobel’s position. The aim of the rest of the paper is exactly this. I first outline Sobel’s rejection of alternative theories of pleasure. After this I critically evaluate these arguments, pointing out their deficiencies. Then, in the pre-ultimate section of the paper, I consider Sobel’s treatment of the relation between pleasure and pain. He clearly takes the two to be symmetrical in their respective accounts; hence he takes his arguments to apply to pain as well, which he hardly mentions, focusing his efforts on pleasure instead. In the section I briefly discuss what consequences the alternative view, i.e. that the nature of pain and pleasure are different has for the first thesis. If what I say about pleasure and pain is right, then we have at least some reason to resurrect the first premise and save the day for opponents of the Model. </w:t>
      </w:r>
    </w:p>
    <w:p>
      <w:pPr>
        <w:pStyle w:val="TextBody"/>
        <w:rPr/>
      </w:pPr>
      <w:r>
        <w:rPr/>
      </w:r>
    </w:p>
    <w:p>
      <w:pPr>
        <w:pStyle w:val="TextBody"/>
        <w:rPr>
          <w:b/>
          <w:b/>
        </w:rPr>
      </w:pPr>
      <w:r>
        <w:rPr>
          <w:b/>
        </w:rPr>
        <w:t>IV. Sobel’s argument against alternative theories of pleasure</w:t>
      </w:r>
    </w:p>
    <w:p>
      <w:pPr>
        <w:pStyle w:val="TextBody"/>
        <w:rPr/>
      </w:pPr>
      <w:r>
        <w:rPr/>
        <w:t>As mentioned, the obvious reaction to Sobel’s objection is to hold the opposite view about the reason-giving potential of pleasure: that it is a reason in its own right, ungrounded in desire. But in the face of Sobel’s desire-based account of pleasure, this response hangs in the air. Hence what we need is an alternative theory of pleasure. Sobel considers two candidates, but rejects them both.</w:t>
      </w:r>
      <w:r>
        <w:rPr>
          <w:rStyle w:val="FootnoteCharacters"/>
          <w:rStyle w:val="FootnoteAnchor"/>
        </w:rPr>
        <w:footnoteReference w:id="9"/>
      </w:r>
      <w:r>
        <w:rPr/>
        <w:t xml:space="preserve"> One historically influential approach holds that all pleasurable experiences share a phenomenological commonality, which we call ‘pleasure’. This common core and desire, moreover, are only contingently related, at least metaphysically, but perhaps even causally. That is, it is possible at least in some possible world but perhaps even in our actual world that pleasure understood as some phenomenologically distinctive experiential core is not liked by the agent and is nevertheless reason-giving. Consequently, the value and reason giving power of pleasure lies in this phenomenology and not in the agent’s desire. We can call this the </w:t>
      </w:r>
      <w:r>
        <w:rPr>
          <w:i/>
        </w:rPr>
        <w:t>phenomenological account</w:t>
      </w:r>
      <w:r>
        <w:rPr/>
        <w:t>.</w:t>
      </w:r>
      <w:r>
        <w:rPr>
          <w:rStyle w:val="FootnoteCharacters"/>
          <w:rStyle w:val="FootnoteAnchor"/>
        </w:rPr>
        <w:footnoteReference w:id="10"/>
      </w:r>
      <w:r>
        <w:rPr/>
        <w:t xml:space="preserve"> </w:t>
      </w:r>
    </w:p>
    <w:p>
      <w:pPr>
        <w:pStyle w:val="TextBody"/>
        <w:ind w:firstLine="720"/>
        <w:rPr/>
      </w:pPr>
      <w:r>
        <w:rPr/>
        <w:t xml:space="preserve">Sobel rejects this account for several reasons. One is the traditional objection, most clearly presented by Sidgwick perhaps, that no matter how carefully we introspect our mental life we cannot find the common phenomenological state the alternative account claims to exist. (Sobel 1999, 230; 2002, 241-2; 2005, 444; Sidgwick 1907, 127) And this is crucial because otherwise it is unclear how the phenomenological view can account for our experience of pleasure as heterogeneous: certainly, we do not take the pleasure of eating to be the same as the pleasure of philosophizing. (Sobel 2002, 241 following Gosling 1969) But Sobel’s main problem is not this. (Copp and Sobel 2002, 271-2; Sobel 2002, 242; Sobel 2005, 444-5) On the phenomenological account, he claims, it can happen that a phenomenological state occurs without the agent’s having a favourable response to it. This, we saw, is indeed the case. And, Sobel goes on, advocates of this account claim that the state gives reason to the agent to experience it even in this case. This, again, is true. But, Sobel says, this is implausible. For this implies that an ordinary sensation is reason-providing even when it is not liked by the agent. The analogy here is with sensations like pins and needles or the taste of chocolate or of strawberry ice cream. But to hold that sensations like these can provide reason for agents to experience them regardless of the agents’ response to them is something we say “only when joking”, he says. In fact, he adds elsewhere following William Alston, if pleasure </w:t>
      </w:r>
      <w:r>
        <w:rPr>
          <w:i/>
        </w:rPr>
        <w:t>was</w:t>
      </w:r>
      <w:r>
        <w:rPr/>
        <w:t xml:space="preserve"> a sensation and if it would become sufficiently acute, it should monopolize our consciousness and interfere with concentration with anything else. Yet, this is simply not in line with our common experience of pleasure. (Sobel 2002, 242; Alston 1967, 342 referring to Ryle 1949, Chapter 4, 1954a, Chapter 4 and 1954b)  </w:t>
      </w:r>
    </w:p>
    <w:p>
      <w:pPr>
        <w:pStyle w:val="TextBody"/>
        <w:rPr/>
      </w:pPr>
      <w:r>
        <w:rPr/>
        <w:tab/>
        <w:t xml:space="preserve">However, even if we accept Sobel’s rejection of the first alternative, we could still opt for a theory, which attempts to strike a middle ground between the phenomenological and the desire-based account. The idea is to accept that pleasure and desire are inseparable: an experience is pleasurable (if) and only if the agent is desiring it while it is occurring. But then add that this is so only because desire is taken as a response to or evidence of pleasure’s value where pleasure is still regarded as a phenomenological state common to all pleasurable experiences. The result is a version of the idea that desire can co-vary with valuable states without itself conferring value on them. This is a well-known idea that Sobel is also aware of. (Dancy 2000, 15-20, 26-7; Sobel 2001a, 473; 2001b; Enoch 2005, 764) We can call it the </w:t>
      </w:r>
      <w:r>
        <w:rPr>
          <w:i/>
        </w:rPr>
        <w:t xml:space="preserve">tracking view </w:t>
      </w:r>
      <w:r>
        <w:rPr/>
        <w:t xml:space="preserve">since it is rooted in the claim that even if desire tracks goodness in the world, i.e. co-varies with it, it is still goodness what gives the agent reasons to act and not what tracks it. Thomas Scanlon, in Sobel’s interpretation at least, appears to apply this view to the relation between pleasure and desire. He says: “When we have reason to bring about an experience in virtue of its being pleasant, what we have reason to bring about is a complex experiential whole that involves, say, having a certain sensation while also desiring that this sensation occur. So these cases remain ones in which the quality of the experience (considered broadly) is a reason to bring it about, rather than cases of having a reason to do something because it will fulfill some desire.” (Scanlon 2002, 340; cf. Chang 2004, 64, note 13) </w:t>
      </w:r>
    </w:p>
    <w:p>
      <w:pPr>
        <w:pStyle w:val="TextBody"/>
        <w:ind w:firstLine="648"/>
        <w:rPr/>
      </w:pPr>
      <w:r>
        <w:rPr/>
        <w:t>But Sobel is not happy with this more concessive approach either. His refutation takes the following form. (Sobel 1999, 232-3; 2005, 449; cf. Trigg 1970, 121-3) He argues that if the desire-condition is introduced, the phenomenological state cannot ground the reason because it has no phenomenological content other than being a state that is desired. His explanation is this. Reasons do not supervene on their grounds, i.e. the requisite phenomenological state can occur without being desired by the agent: hence no pleasure, hence no reason. This is a problem, he goes on, because we don’t know what, in the absence of desire, could ground the reason. All we know is that the phenomenological state counts as pleasure and provides reason when desired but does no such thing when not desired. On this view there would either be no way to know what to commensurate value around since there would be no independent measure of pleasure, i.e. no method of independently picking out the relevant mental magnitude. Or there would be such a measure/method but it would just refer us back to desire. On closer inspection, therefore, the tracking view collapses into the desire-based account or it is a theory too vague to be considered seriously. Hence, in the absence of powerful rivals, the desire-based account is the best available theory of pleasure. Or so Sobel concludes.</w:t>
      </w:r>
    </w:p>
    <w:p>
      <w:pPr>
        <w:pStyle w:val="TextBody"/>
        <w:rPr>
          <w:b/>
          <w:b/>
        </w:rPr>
      </w:pPr>
      <w:r>
        <w:rPr>
          <w:b/>
        </w:rPr>
      </w:r>
    </w:p>
    <w:p>
      <w:pPr>
        <w:pStyle w:val="TextBody"/>
        <w:rPr>
          <w:b/>
          <w:b/>
        </w:rPr>
      </w:pPr>
      <w:r>
        <w:rPr>
          <w:b/>
        </w:rPr>
        <w:t>V. Defending the alternative theories: the phenomenological account</w:t>
      </w:r>
    </w:p>
    <w:p>
      <w:pPr>
        <w:pStyle w:val="TextBody"/>
        <w:rPr/>
      </w:pPr>
      <w:r>
        <w:rPr/>
        <w:t>There are problems with both parts of Sobel’s argument.</w:t>
      </w:r>
      <w:r>
        <w:rPr>
          <w:rStyle w:val="FootnoteCharacters"/>
          <w:rStyle w:val="FootnoteAnchor"/>
        </w:rPr>
        <w:footnoteReference w:id="11"/>
      </w:r>
      <w:r>
        <w:rPr/>
        <w:t xml:space="preserve"> Start with his rejection of the phenomenological account. His first point is that our failure of introspection shows that there is no phenomenological state common to all pleasurable experiences. However, as Leonard Katz points out, there are several reasons to doubt the relevance of this claim. First, instead of endorsing the early empiricist, Lockean view that we form the concept of pleasure </w:t>
      </w:r>
      <w:r>
        <w:rPr>
          <w:i/>
        </w:rPr>
        <w:t>solely</w:t>
      </w:r>
      <w:r>
        <w:rPr/>
        <w:t xml:space="preserve"> by ostension to mental items discovered exclusively and known exhaustively by introspection, we can opt for a </w:t>
      </w:r>
      <w:r>
        <w:rPr>
          <w:i/>
        </w:rPr>
        <w:t>direct reference</w:t>
      </w:r>
      <w:r>
        <w:rPr/>
        <w:t xml:space="preserve"> to pleasure, a shared but fallible ability preserved since early childhood. This ability, writes Katz, “presumably develops, given normal social experience, from innately prepared capacities for affective feeling, expression, and perception that must work together already to facilitate early emotional communication and bonding between infant and mother and, later, mutual understanding with others.” (Katz 2006, 1.3 with references to the relevant scientific literature) It is this capacity that makes it possible for us, indeed for all of us, to communicate about pleasure even when we differ concerning the nature and value of pleasure and its relation to desire. But this capacity is importantly fallible; it goes nowhere near the obviousness of pleasure’s nature that complete introspective transparency was supposed to give.</w:t>
      </w:r>
    </w:p>
    <w:p>
      <w:pPr>
        <w:pStyle w:val="TextBody"/>
        <w:ind w:firstLine="708"/>
        <w:rPr/>
      </w:pPr>
      <w:r>
        <w:rPr/>
        <w:t xml:space="preserve">Furthermore, and perhaps more controversially, we can borrow Ned Block’s distinction between phenomenal consciousness and cognitive awareness. (Katz 2006, 2.3.4. referring to Block 1995; 1997; 2002 and Katz 2005; cf. Rachels 2000, 197) The idea would then be to identify pleasure with and thus locate hedonic value in ‘bare’ pleasure, i.e. an immediate phenomenal experience, instead of our consciousness of pleasure. Although this goes against the established view of certain philosophers, such as G. E. Moore (Moore 1903, 87-9), Katz refers to scientific evidence that tells us that pleasure, like many states and processes, are “separable from awareness and [the scientists] generally assume that all such processes have natures, whether physiological, computational, or both, that are not wholly revealed by introspection and of which biological research may reveal more.” (Katz ibid.) The result of such research pending (and Katz points to multi-stranded research on the organization of affective and conscious experience in the brain), if we accept the distinction and the claim about bare pleasure made above, failure of introspection no longer poses any problem since by construction we don’t have direct cognitive access to phenomenal consciousness. </w:t>
      </w:r>
    </w:p>
    <w:p>
      <w:pPr>
        <w:pStyle w:val="TextBody"/>
        <w:ind w:firstLine="708"/>
        <w:rPr/>
      </w:pPr>
      <w:r>
        <w:rPr/>
        <w:t xml:space="preserve">Finally, today’s science has further resources to explain the failures of introspective psychology. Without going into too much detail, there is scientific evidence that introspection of affective, as opposed to, for example, sensory experience is especially prone to errors of omission. Focal awareness of specific informational content and the experience of affect have long been thought to be competing modes of experience – and recent scientific research confirms this fact. Here is Katz again, this time referring to research done by Marcus Raichle and his collaborators: ”[research] indicates a default, monitoring mode of brain activity, plausibly interpreted as including representations of one’s current hedonic state, in the ventromedial prefrontal and posterior cingulated cortices, that is turned down by attention-demanding tasks, </w:t>
      </w:r>
      <w:r>
        <w:rPr>
          <w:i/>
        </w:rPr>
        <w:t>even by ones involving introspection into one’s current affective state</w:t>
      </w:r>
      <w:r>
        <w:rPr/>
        <w:t xml:space="preserve">.” (Katz 2006, 1.3 referring to Gusnard </w:t>
      </w:r>
      <w:r>
        <w:rPr>
          <w:i/>
        </w:rPr>
        <w:t xml:space="preserve">et. al. </w:t>
      </w:r>
      <w:r>
        <w:rPr/>
        <w:t xml:space="preserve">2001; Gusnard and Raichle 2004 and Fox </w:t>
      </w:r>
      <w:r>
        <w:rPr>
          <w:i/>
        </w:rPr>
        <w:t xml:space="preserve">et. al. </w:t>
      </w:r>
      <w:r>
        <w:rPr/>
        <w:t xml:space="preserve">2005) The consequence is the paradoxical fact that the very focusing of introspective scrutiny on pleasure may actually turn out to be counter-productive: instead of accurately reporting pleasure, the agent turns down the gains involved in representing it, hence fails to find the looked-for pleasurable experience. The problem, Katz points out, is analogous to that of attending to the periphery of one’s visual field. To do so, the agent must look sidewise, but the resulting peripheral vision, “when it becomes salient, tends to automatically cause eye movement leading to foveal vision of the salient stimulus, rather than to introspective awareness of the distinctive qualities and deficiencies of peripheral vision, of which many of us remain unaware.” Similarly, Katz goes on, pleasure “seems often to attach attention to salient stimuli and activities rather than to itself”, hence leading to failures of introspective search for it. (Katz ibid.)    </w:t>
      </w:r>
    </w:p>
    <w:p>
      <w:pPr>
        <w:pStyle w:val="Normal"/>
        <w:ind w:firstLine="709"/>
        <w:jc w:val="both"/>
        <w:rPr/>
      </w:pPr>
      <w:r>
        <w:rPr/>
        <w:t xml:space="preserve">These responses, however, only work if we can prove that there is good reason to think that the phenomenological state we identify with pleasure is best understood as an affective state. This would also help us answer Sobel’s implausibility charge since that identifies pleasure with garden-variety sensations, such as pins and needles. But if affective states are different from sensations, this difference may be such that it accounts for pleasure’s reason-giving power. Moreover, if we conceive of pleasure as an affective state, we can also answer Sobel’s Alston-inspired objection. This objection holds, recall, that if pleasure is a sensation, it should, as sensations typically do when they are acute enough, occupy the whole of consciousness, but that this is just not in line with our experience of pleasure. But if pleasure is </w:t>
      </w:r>
      <w:r>
        <w:rPr>
          <w:i/>
        </w:rPr>
        <w:t xml:space="preserve">not </w:t>
      </w:r>
      <w:r>
        <w:rPr/>
        <w:t xml:space="preserve">a sensation but an affective state, this need not be the case: affective feelings do not in this way ‘occupy our consciousness’, even when they are sufficiently acute. (Aydede 2000, 565) Hence the task ahead of us is to make sense of the affective/sensory distinction. More precisely, since the distinction is well-known and has a background in the history of philosophy (Katz 2006, 1.1., notes 1 and 3), our task is to substantiate it in such way that we can answer Sobel’s charges. </w:t>
      </w:r>
    </w:p>
    <w:p>
      <w:pPr>
        <w:pStyle w:val="Normal"/>
        <w:ind w:firstLine="709"/>
        <w:jc w:val="both"/>
        <w:rPr/>
      </w:pPr>
      <w:r>
        <w:rPr/>
        <w:t xml:space="preserve">We can start with a distinction between liking and full desire that has gained some attention recently. There is evidence - based mostly on the work of the neuroscienticist Kent Berridge - that liking and wanting are different neural core processes where the former is not necessarily conscious (though may be phenomenally conscious, cf. Katz 2005 referring to Block’s distinction above), but may enter into larger ones, such as the latter, that are. (Katz 2006, 3.3. referring to Berridge and Robinson 2003; Berridge 1999; 2003ab; 2004ab) Katz, who invokes Berridge’s work, also points out that liking, unlike wanting is a pre-intentional state, which need not have an object, and which can but need not extend to, intentional and object-bound, desire. (Katz 2007; 2006, 2.3.3 and note 35) Murat Aydede and David Bengtsson make similar distinctions. Bengtsson says that there is a difference between extrinsic desire and intrinsic liking. The former is a propositional attitude, whereas the latter is a non-propositional attitude, which is not distinguishable from its object because it is part of its own object, i.e. it has a self-referential character. (Bengtsson 2003, 45, 55) Finally, Aydede takes liking, as opposed to desire with propositional content, to be a primitive, sub-personal affective reaction (i.e. beyond the reach of cognitive processes such as introspection), which may be objectless, i.e. need not be directed to certain thoughts or sensations proper, and it is immediate and spontaneous belonging only to the moment. (Aydede 2000, 555-6, 557-8) </w:t>
      </w:r>
    </w:p>
    <w:p>
      <w:pPr>
        <w:pStyle w:val="Normal"/>
        <w:ind w:firstLine="709"/>
        <w:jc w:val="both"/>
        <w:rPr/>
      </w:pPr>
      <w:r>
        <w:rPr/>
        <w:t>Once we have this distinction at hand, we can begin to make sense of the affective/sensory distinction. In one case, we understand pleasure as a state that contains within itself an immediate liking of itself by itself. Katz used to hold this view and this seems to be Bengtsson’s favored version.</w:t>
      </w:r>
      <w:r>
        <w:rPr>
          <w:rStyle w:val="FootnoteCharacters"/>
          <w:rStyle w:val="FootnoteAnchor"/>
        </w:rPr>
        <w:footnoteReference w:id="12"/>
      </w:r>
      <w:r>
        <w:rPr/>
        <w:t xml:space="preserve"> (Katz 1986, Chapter 2, 48; Chapter 4, 104 may suggest this; though cf. Katz 2006 note 35; Bengtsson 2003, 45; 2004) For those who endorse Katz’s - from this perspective more demanding - understanding of liking, however, it is a question how such a self-referential liking can be objectless. We may try to explain away this apparent contradiction by assuming that the liking is also slippery or potential, lacking object sometimes.</w:t>
      </w:r>
      <w:r>
        <w:rPr>
          <w:rStyle w:val="FootnoteCharacters"/>
          <w:rStyle w:val="FootnoteAnchor"/>
        </w:rPr>
        <w:footnoteReference w:id="13"/>
      </w:r>
      <w:r>
        <w:rPr/>
        <w:t xml:space="preserve"> But we don’t have to go along with this account of liking. The claim that liking can be objectless is not essential for us at this point. Katz (and Aydede) introduces it to account for objectless, diffuse, pleasurable moods or children who lack the capacities for intentional representation. (Katz 2006, 1.1, 2.3, 2.3.2, 2.3.3; 2007; Aydede 2000, 555-6) And though these are no doubt phenomena that a full-blown theory of pleasure must deal with, we don’t need to take up this issue just now. Note, moreover, that these phenomena poses a problem to the desire-based theory as well since desire is by definition intentional and object-bound. Therefore I suggest that we set aside the issue whether liking can be objectless. For us the more important use is that this account provides us with a way to explain why a phenomenological state can be valuable without the agent’s favorable response (i.e. full desire) to it. It is valuable by virtue of the way it feels: it is a qualitative non-sensory feeling, which it is due to the self-referential liking it has as its part. On this view, an experience feels pleasurable, i.e. good because it is an experience that is immediately and spontaneously liked. And since the liking is self-referential, there is no liking prior to the experience, the object of the liking is the experience that the liking is intrinsic to.    </w:t>
      </w:r>
    </w:p>
    <w:p>
      <w:pPr>
        <w:pStyle w:val="Normal"/>
        <w:ind w:firstLine="709"/>
        <w:jc w:val="both"/>
        <w:rPr/>
      </w:pPr>
      <w:r>
        <w:rPr/>
        <w:t>In the other case, we identify pleasure with a stance of affective openness, welcoming or immediate liking, which can but need not be self-referential as the immediate liking of the first interpretation. Katz prefers this view and perhaps Aydede also signals in this direction. (Katz 1986, Chapter 5, 134-5; 2006, 2.3.3; Aydede ibid. section 3) He claims that pleasure is a reaction to, i.e. an immediate, spontaneous liking of sensations proper that has its basis mostly in the limbic system structures.</w:t>
      </w:r>
      <w:r>
        <w:rPr>
          <w:rStyle w:val="FootnoteCharacters"/>
          <w:rStyle w:val="FootnoteAnchor"/>
        </w:rPr>
        <w:footnoteReference w:id="14"/>
      </w:r>
      <w:r>
        <w:rPr/>
        <w:t xml:space="preserve"> That is, for Aydede pleasure metaphysically consists in this reaction or liking, i.e. in our liking whatever sensory qualia we are simultaneously processing or reacting to.</w:t>
      </w:r>
      <w:r>
        <w:rPr>
          <w:rStyle w:val="FootnoteCharacters"/>
          <w:rStyle w:val="FootnoteAnchor"/>
        </w:rPr>
        <w:footnoteReference w:id="15"/>
      </w:r>
      <w:r>
        <w:rPr/>
        <w:t xml:space="preserve"> (Aydede ibid. 557) The ground for this claim comes from Melzack and Wall’s gate theory of pain. (Ibid. 544-6 referring to Melzack and Wall 1965; 1983) Very briefly, this theory says that the noxious stimuli arriving from the peripheral nociceptors to different brain areas to invoke pain experience, are influenced and modulated by a neural mechanism, a certain sort of gate that controls the amount of nerve-impulse transmission from the periphery to the transmission cells whose job is to transmit the modulated output of the gate to the brain structures. After the stimuli pass through the transmission cells, they are projected through various pathways to two different brain areas to be processed. One such area, fund in the limbic system, is what Melzack and Wall calls the motivational-affective system; the other area, fund in the somatosensory cortex, they call the sensory-discriminative system. These two systems are also monitored and controlled by what Melzack and Wall call “a central control trigger’. The behavioral output in the broadest sense is then supposed to be a varying function of these three systems.</w:t>
      </w:r>
    </w:p>
    <w:p>
      <w:pPr>
        <w:pStyle w:val="Normal"/>
        <w:ind w:firstLine="709"/>
        <w:jc w:val="both"/>
        <w:rPr/>
      </w:pPr>
      <w:r>
        <w:rPr/>
        <w:t xml:space="preserve">On this basis Aydede goes on to claim that the inner phenomenology of both pain and pleasure is a highly complex matter. Since for the moment our focus is on pleasure, let us set aside Aydede’s treatment of pain until the pre-ultimate section. Turning back to pleasure, Aydede says that it is not subserved by any specialized sensory mechanism, but is basically a primitive reaction to sensations proper that has its basis mostly in the limbic structures. That is, in the case of pleasure the affective reaction is always present, whereas the sensory component is missing. Pleasure is a qualitative non-sensory feeling and this feeling consists in the agent’s affective reaction to certain sensations proper. (Ibid. 554, 557) Aydede again cites scientific evidence for this claim, mainly stimulation experiments, both electric and chemical, which showed that the so-called pleasure centers in the brain are located in the limbic system. (Ibid. 555-6) Finally, just like Bengtsson and Katz, he also adds that in addition to the already complex inner phenomenology, the experience of pleasure often involves further emotional and cognitive elements, including the awareness that one feels pleasure or the desire one has towards one’s pleasure. (Ibid. 552, 558)  </w:t>
      </w:r>
    </w:p>
    <w:p>
      <w:pPr>
        <w:pStyle w:val="Normal"/>
        <w:ind w:firstLine="708"/>
        <w:jc w:val="both"/>
        <w:rPr/>
      </w:pPr>
      <w:r>
        <w:rPr/>
        <w:t xml:space="preserve">These more sophisticated versions of the phenomenological view give us an account of the affective state versus sensation distinction. Pleasure is a feeling episode, an isolable, undescribable, simple, qualitative, non-sensory feeling in momentary consciousness that all our pleasurable experiences share. (Katz 1986, Chapter 2, 47-8; 2006, 1.1)  This core, moreover, is best understood in terms of the basic, primitive process of liking, which is responsible for the phenomenology of pleasure, hence for its reason-giving power. This then brings with it, as has already been pointed out, the answer to Sobel’s implausibility objection and his claim that pleasure understood as a sensation would, contrary to experience, occupy the whole of consciousness if the experience was acute enough. Moreover, the sophisticated accounts also explain the apparent heterogeneity of pleasure experiences without resorting to claims about the failures of introspection. What all pleasures have in common is the experiential core understood in terms of the liking as defined in either of the above ways, and it is this liking that is responsible for the distinct qualitative feeling of pleasure. But it is plausible to say that this liking produces different feelings depending on what other qualitative features the given experience has (Bengtsson), what kind of sensations proper the liking is a reaction to and what other elements the complex phenomenology of pleasure has (Aydede). Once we accept the sophisticated and complex account of pleasure, it comes as no surprise that pleasure’s phenomenology is just as sophisticated and complex.    </w:t>
      </w:r>
    </w:p>
    <w:p>
      <w:pPr>
        <w:pStyle w:val="Normal"/>
        <w:jc w:val="both"/>
        <w:rPr/>
      </w:pPr>
      <w:r>
        <w:rPr/>
        <w:tab/>
        <w:t>In response to the above picture, Sobel may try to say two things. First, he can insist that pleasure understood as a reason-giving experience is still what he claims it to be: an experience that is desired when it is occurring.</w:t>
      </w:r>
      <w:r>
        <w:rPr>
          <w:rStyle w:val="FootnoteCharacters"/>
          <w:rStyle w:val="FootnoteAnchor"/>
        </w:rPr>
        <w:footnoteReference w:id="16"/>
      </w:r>
      <w:r>
        <w:rPr/>
        <w:t xml:space="preserve"> That is, the idea would be to admit the above scientific results, but insist that the experiential core identified above only gives reason when the agent desires it. It can be said, for instance, that the above picture gives us a necessary condition for an experience to qualify as pleasure, but we need to invoke the desire element to produce necessary </w:t>
      </w:r>
      <w:r>
        <w:rPr>
          <w:i/>
        </w:rPr>
        <w:t>and</w:t>
      </w:r>
      <w:r>
        <w:rPr/>
        <w:t xml:space="preserve"> sufficient conditions. But this is begging the question. In the present debate pleasure is understood as an experience, which feels good and is reason-providing. It is this that prompts the debate: the different theories of pleasure all want to explain what this experience consists in and why it is reason-providing. They all want to give, if you like, necessary and sufficient conditions. Both Sobel and his opponents engage in </w:t>
      </w:r>
      <w:r>
        <w:rPr>
          <w:i/>
        </w:rPr>
        <w:t>this</w:t>
      </w:r>
      <w:r>
        <w:rPr/>
        <w:t xml:space="preserve"> debate, and Sobel’s insistence would only mean that he does not take seriously the alternative positions, i.e. </w:t>
      </w:r>
      <w:r>
        <w:rPr>
          <w:i/>
        </w:rPr>
        <w:t>their</w:t>
      </w:r>
      <w:r>
        <w:rPr/>
        <w:t xml:space="preserve"> set of necessary and sufficient conditions. The only way he might respond to this is by pointing out that somehow the actual meaning of the term ‘pleasure’ favours his position. But to avoid the charge that he simply calls his own favoured experience ‘pleasure’, he would have to show that his claim about actual meaning is right and this is normatively significant. It is, however, unclear how he could meet the first task, nor is it unanimously accepted that such naturalistic definitions are normative (cf. Parfit 2001; ms, Appendix A).</w:t>
      </w:r>
      <w:r>
        <w:rPr>
          <w:rStyle w:val="FootnoteCharacters"/>
          <w:rStyle w:val="FootnoteAnchor"/>
        </w:rPr>
        <w:footnoteReference w:id="17"/>
      </w:r>
      <w:r>
        <w:rPr/>
        <w:t xml:space="preserve"> In any case, this move would take us far into debates concerning ethical naturalism and this is not something we can (and need to) do here. </w:t>
      </w:r>
    </w:p>
    <w:p>
      <w:pPr>
        <w:pStyle w:val="Normal"/>
        <w:ind w:firstLine="708"/>
        <w:jc w:val="both"/>
        <w:rPr/>
      </w:pPr>
      <w:r>
        <w:rPr/>
        <w:t>Nor can Sobel endorse the second attempted reply. This would try to say that since the sophisticated versions of the phenomenological view introduce another attitude, that of liking, this only brings Sobel’s objection to a different, more basic level but the objection remains the same. That is, Sobel can now claim that it is the liking that may come apart from the experience of pleasure. But even if we grant separability, this would not save Sobel’s argument. True, it would put an end to the phenomenological view, but without reinstating the desire-based theory. For the ‘liking’ is importantly different from ‘desire’ - this is one important building block of the sophisticated phenomenological account. Possible separation would only put the liking and not desire in the reason-giving/value-conferring role and this would be miles away from Sobel’s intention to save the desire-based theory.</w:t>
      </w:r>
      <w:r>
        <w:rPr>
          <w:rStyle w:val="FootnoteCharacters"/>
          <w:rStyle w:val="FootnoteAnchor"/>
        </w:rPr>
        <w:footnoteReference w:id="18"/>
      </w:r>
      <w:r>
        <w:rPr/>
        <w:t xml:space="preserve"> But any claim concerning separability is just wrong. (cf. Katz 2007) The liking on either of the above readings is inseparable from the experience of pleasure: it </w:t>
      </w:r>
      <w:r>
        <w:rPr>
          <w:i/>
        </w:rPr>
        <w:t>is</w:t>
      </w:r>
      <w:r>
        <w:rPr/>
        <w:t xml:space="preserve"> the experience of pleasure (second view), or it is an essential part of the experience of pleasure being intrinsic to it and being part of its own object, which is the pleasurable experience (first view). Be that as it may, once we grant the difference between liking and desire, the desire-based theory of pleasure will no longer be the only player in the meta-ethical town. Sobel must come up with new objections to prove his case.    </w:t>
      </w:r>
    </w:p>
    <w:p>
      <w:pPr>
        <w:pStyle w:val="Normal"/>
        <w:jc w:val="both"/>
        <w:rPr>
          <w:b/>
          <w:b/>
        </w:rPr>
      </w:pPr>
      <w:r>
        <w:rPr>
          <w:b/>
        </w:rPr>
      </w:r>
    </w:p>
    <w:p>
      <w:pPr>
        <w:pStyle w:val="Normal"/>
        <w:jc w:val="both"/>
        <w:rPr>
          <w:b/>
          <w:b/>
        </w:rPr>
      </w:pPr>
      <w:r>
        <w:rPr>
          <w:b/>
        </w:rPr>
        <w:t>VI. Defending the alternative theories: the tracking view</w:t>
      </w:r>
    </w:p>
    <w:p>
      <w:pPr>
        <w:pStyle w:val="Normal"/>
        <w:jc w:val="both"/>
        <w:rPr/>
      </w:pPr>
      <w:r>
        <w:rPr/>
        <w:t xml:space="preserve">Sobel’s rejection of the tracking view also raises questions. The idea, recall, was to maintain that pleasure is an identifiable phenomenological state while making it strongly bound up with desire: an experience would count as pleasurable if and only if the agent desires it when it is occurring. Sobel’s criticism started from the assumption that we can nevertheless imagine cases when the state occurs without the responding desire. But if such an experience, according to the theory, doesn’t count as pleasurable, it becomes difficult to see what content remains to the experience. If desire is present, the experience qualifies as pleasure; if desire is not present, though the same phenomenology is there, the experience doesn’t count as pleasurable. And this looks very much like a desire-based theory, not an alternative to it.  </w:t>
      </w:r>
    </w:p>
    <w:p>
      <w:pPr>
        <w:pStyle w:val="Normal"/>
        <w:ind w:firstLine="708"/>
        <w:jc w:val="both"/>
        <w:rPr/>
      </w:pPr>
      <w:r>
        <w:rPr/>
        <w:t>Now it might seem that in response to Sobel’s objection an advocate of the tracking view can say that Sobel is simply mistaken: there is desire-independent content here, namely the content provided by the phenomenological state that this approach also invokes. The reason why I think Sobel does not consider this response is because he thinks – rightly - that it only produces an insolvable dilemma for the responder. (cf. Sobel ibid. 451) If, in response to his claim, we say that the phenomenological state does have content other than being desired, we will be forced to endorse the phenomenological account. We will have to say that the phenomenological state provides reason even in the absence of corresponding desire. If, on the other hand, we deny that the phenomenological state has any such independent content, we will have to accept his conclusion. Either way, the tracking view disappears from the scene.</w:t>
      </w:r>
    </w:p>
    <w:p>
      <w:pPr>
        <w:pStyle w:val="Normal"/>
        <w:ind w:firstLine="709"/>
        <w:jc w:val="both"/>
        <w:rPr/>
      </w:pPr>
      <w:r>
        <w:rPr/>
        <w:t xml:space="preserve">There are two ways to react to Sobel’s argument. The first is to try to restore the strong connection between reason and desire. We can accept that this wouldn’t work with an account that requires desire always to occur when the requisite phenomenological state is present. But we can try to say that desire need not be a response while the feeling is occurring: it can be mediated through reflection and appear only after (and, perhaps, only hypothetically) the feeling has occurred. In other words, we would have something like a dispositional theory of value with desire tracking the intrinsically valuable feeling-state called pleasure in some idealized condition </w:t>
      </w:r>
      <w:r>
        <w:rPr>
          <w:i/>
        </w:rPr>
        <w:t xml:space="preserve">C </w:t>
      </w:r>
      <w:r>
        <w:rPr/>
        <w:t xml:space="preserve">(to take over a term from the literature on idealizing approaches to the concepts of reason and value). Shelley Kagan may suggest something like this when he says that there is “a kind of experience such that while it was occurring, the person had no desire that it occur at that time, but immediately after its conclusion the person was spontaneously glad that he had had the experience.” Such an experience, therefore, makes the agent well off to the extent that he had the pleasant mental sensations themselves, claims Kagan. (Kagan 1992, 175-7) And Irwin Goldstein points out that in all those cases when someone does not dislike pain, the person is not normal: he have had frontal lobotomy or have taken drugs, for instance. (Goldstein 1989, 262-3, 266) This, in the present context, we can translate as the claim that insofar one is normal, one desires pleasure and is aversive to pain.  </w:t>
      </w:r>
    </w:p>
    <w:p>
      <w:pPr>
        <w:pStyle w:val="Normal"/>
        <w:ind w:firstLine="708"/>
        <w:jc w:val="both"/>
        <w:rPr/>
      </w:pPr>
      <w:r>
        <w:rPr/>
        <w:t>When Sobel considers this response in the context of a discussion of Kagan’s view</w:t>
      </w:r>
      <w:r>
        <w:rPr>
          <w:rStyle w:val="FootnoteCharacters"/>
          <w:rStyle w:val="FootnoteAnchor"/>
        </w:rPr>
        <w:footnoteReference w:id="19"/>
      </w:r>
      <w:r>
        <w:rPr/>
        <w:t xml:space="preserve">, he says that, “If Kagan would consider this version of the theory […] I believe [he] would find that the distinction he tries to draw between ‘the desire satisfaction as tracking pleasure’ and the ‘desire satisfaction as pleasure’ views cannot be made.” (Sobel 1999, 234) There are two things he can mean with this. One is that the only way for us to use the modified theory is using it as a desire-based theory: in the absence of a specified desire-independent phenomenological measure, we have to use desire as our measure of value and reason. And this eliminates the difference between the two views. But this is only a practical problem, not an ontological or conceptual one. It certainly shows that the tracking view is incomplete, but being incomplete is far from being empty. What I think really is driving Sobel is another problem. The tracking view also invokes a phenomenological state, this is why desire has the tracking role it has: it tracks the distinctive phenomenology pleasurable experiences supposedly share. But if this is so, Sobel reasons, the view must allow that desire and the requisite phenomenological state is at least metaphysically separable, i.e. they can come apart in some possible world. The new reading only gives a twist to this, but the essence doesn’t change. True, with the above modification the causal connection between phenomenology and desire becomes even stronger, perhaps, up to the point of necessity. This would rule out that in our world desire and phenomenology ever come apart. Yet, this move will still not produce metaphysical necessity: in some possible world, desire and phenomenology can still come apart. And if there is no supervenience, Sobel’s argument gets off the ground: there won’t be a difference between the desire-based view and the tracking view (given that the phenomenological account is rejected as is implausible).   </w:t>
      </w:r>
    </w:p>
    <w:p>
      <w:pPr>
        <w:pStyle w:val="Normal"/>
        <w:ind w:firstLine="708"/>
        <w:jc w:val="both"/>
        <w:rPr/>
      </w:pPr>
      <w:r>
        <w:rPr/>
        <w:t xml:space="preserve">At this point, however, it may be proper to ask on what ground Sobel holds that there cannot be a metaphysical connection between desire and the requisite phenomenological state. He doesn’t really explain this, only assumes that this must be so. He says that for a strong objectivist “the idea that certain qualia are necessarily liked seems a surprising path […] to insist on in vindicating the reason-giving power of that qualia independent of desire.” (Sobel 2005, 445) But Sobel makes this point when discussing the phenomenological account and that account indeed does not and need not go for metaphysical inseparability. And we have now set aside the phenomenological account and are focusing on the tracking view, which claims just such an inseparability to exist. Moreover, as I have already noted, this view is not at all unprecedented. Dispositional theories of value and motivational existence internalist pictures of practical reasons often invoke a tracking view. (Enoch 2005, 761-5) It is often said that facts about motivation are necessary and sufficient for the existence of reasons: that there is perfect co-extension between the two with the motivation understood in terms of desire serving as a kind of epistemological tool. And Sobel is aware of this; in fact, he is one of those responsible for introducing the distinction. (Sobel 2001a 473; 2001b, 233) But if facts about motivation can track, i.e. be evidence of the existence of reasons for action and/or values without constituting them, it becomes a question why desires cannot do the same with the phenomenological state identified as pleasure. The only premise Sobel may have in mind here, I believe, is the Humean thesis that distinct existences are never necessarily related. But this too is a disputed claim (cf. Sprigge 1988, 141, 142) making Sobel’s offhanded rejection of this option question begging. </w:t>
      </w:r>
    </w:p>
    <w:p>
      <w:pPr>
        <w:pStyle w:val="Normal"/>
        <w:ind w:firstLine="708"/>
        <w:jc w:val="both"/>
        <w:rPr/>
      </w:pPr>
      <w:r>
        <w:rPr/>
        <w:t xml:space="preserve">But even if we accept Sobel’s line thought, there is a second way open to advocates of the tracking view. Sobel is aware of this option. He brings in Scanlon to introduce the idea. In the sentence that introduces the passage I have earlier cited, Scanlon says that, “desire plays a role in pleasure by </w:t>
      </w:r>
      <w:r>
        <w:rPr>
          <w:i/>
        </w:rPr>
        <w:t>affecting the experience itself</w:t>
      </w:r>
      <w:r>
        <w:rPr/>
        <w:t>.”</w:t>
      </w:r>
      <w:r>
        <w:rPr>
          <w:rStyle w:val="FootnoteCharacters"/>
          <w:rStyle w:val="FootnoteAnchor"/>
        </w:rPr>
        <w:footnoteReference w:id="20"/>
      </w:r>
      <w:r>
        <w:rPr/>
        <w:t xml:space="preserve"> (Scanlon 2002, 340, emphasis added) Putting it together with the rest of what Scanlon says in the passage, Sobel, I believe rightly, interprets Scanlon’s position as the claim that the initial phenomenological state gains a distinctive, reason-grounding content as a </w:t>
      </w:r>
      <w:r>
        <w:rPr>
          <w:i/>
        </w:rPr>
        <w:t>consequence</w:t>
      </w:r>
      <w:r>
        <w:rPr/>
        <w:t xml:space="preserve"> of being desired. In this way, we would reintroduce the phenomenological element in the picture, while also accounting for the role of desire. Sobel, however, thinks that it is meaningful to ask whether the new state itself must also be liked. (Sobel 2005, 450-1) And this question, he argues, reproduces the original dilemma: either we answer ‘yes’, and then the new state by itself won’t be able to ground reasons thereby taking us back to the original argument. Or we answer ‘no’, but then we have to face the further question why we invoked desire in the first stage. This last question arises, Sobel claims, because we now hold that the new state counts as pleasure and grounds reasons even if it is disliked, hence, his logic goes, why did we need desire in the first stage? But there appears to be a simple answer to this question: we needed desire in the first case because this was the only way we could ensure that the phenomenological state has the ability to provide reasons by virtue of the way it feels. It was the desire that affected the original state in such a way that it acquired this distinctive feel. In the second case, on the other hand, we have this content already; hence it is hard to see why we would need the help of desire again. </w:t>
      </w:r>
    </w:p>
    <w:p>
      <w:pPr>
        <w:pStyle w:val="Normal"/>
        <w:jc w:val="both"/>
        <w:rPr/>
      </w:pPr>
      <w:r>
        <w:rPr>
          <w:rFonts w:cs="Arial" w:ascii="Arial" w:hAnsi="Arial"/>
          <w:b/>
          <w:sz w:val="28"/>
          <w:szCs w:val="28"/>
        </w:rPr>
        <w:tab/>
      </w:r>
      <w:r>
        <w:rPr/>
        <w:t>This move clearly makes Sobel feel that a trick is being played against the desire-based view, a trick of the ‘eat the cake and have it too’ kind. For Scanlon employs desire to create the reason-giving phenomenology, and this, Sobel says, is nothing else but a move that “backhandedly acknowledge[s] the normative force of desire while trying to repackage this acknowledgement in a way that looks compatible with a strongly objectivist framework.” (Ibid. 451) However, as such this hardly amounts to an argument against Scanlon’s position. No doubt, one indeed expects the desire-based theorist to be skeptical about such a move; but skepticism can also be unfunded. And is Scanlon’s move indeed so sneaky? On his view neither the original phenomenological state, nor the desire is reason-providing on its own. They need each other to create a new phenomenological state that is reason-providing. It is like creating a whole that has value, whereas the parts from which it was created have no (or, perhaps, little) value. In this picture, neither the desire nor the original phenomenological state appears to enjoy a more important role than the other. They are both needed to create the state that carries (higher) value and is reason-providing. Pleasure in this way gives us a good example of an organic unity. (cf. Rachels 2004, 49)</w:t>
      </w:r>
      <w:r>
        <w:rPr>
          <w:rStyle w:val="FootnoteCharacters"/>
          <w:rStyle w:val="FootnoteAnchor"/>
        </w:rPr>
        <w:footnoteReference w:id="21"/>
      </w:r>
      <w:r>
        <w:rPr/>
        <w:t xml:space="preserve"> Due to the synergy of its parts, the organic unity, that is, pleasure has more value than the sum of its parts. Desire has an important role in this picture but so as does the original phenomenological state: they are both needed to achieve the synergic result. And since neither is more important than the other, Sobel cannot claim that Scanlon smuggled desire into the picture without giving its due.   </w:t>
      </w:r>
    </w:p>
    <w:p>
      <w:pPr>
        <w:pStyle w:val="Normal"/>
        <w:ind w:firstLine="708"/>
        <w:jc w:val="both"/>
        <w:rPr/>
      </w:pPr>
      <w:r>
        <w:rPr/>
        <w:t xml:space="preserve">I believe what really drives Sobel is a different problem. Before presenting the objection that we have just discussed, he points out that Scanlon’s view encounters a daunting difficulty. It is that it cannot give us an account of the phenomenological commonality that is supposedly present in all pleasurable states. (Sobel ibid. 450) But Scanlon could say that failures of introspection to which Sobel here again refers to are not unexplainable – just recall the discussion of the previous section. And the differences in our experiences of pleasure can be accounted for in terms of the variation of participating desire, original phenomenological state and their interaction. But Sobel demands more than this. He wants Scanlon to say more about the distinctive phenomenological consequence of liking a state. In Scanlon’s view, due the affect of being desired the original phenomenological state changes in such a way that it is now reason-providing just by virtue of the way it feels. But all this hangs in the air, Sobel claims: what is this difference in phenomenology that can make such a normative difference? What is, in other words, the </w:t>
      </w:r>
      <w:r>
        <w:rPr>
          <w:i/>
        </w:rPr>
        <w:t>added</w:t>
      </w:r>
      <w:r>
        <w:rPr/>
        <w:t xml:space="preserve"> feel that turns a normatively lame phenomenological state into a player in the normative game? (Ibid.) These are the questions that, I believe, really drive Sobel. However, these questions seem more to belong to the field of affective neuroscience and psychology than to the field of philosophy. After all, Sobel does not doubt that the resulting phenomenology can be so distinctive as to provide reasons. What he demands more information about is </w:t>
      </w:r>
      <w:r>
        <w:rPr>
          <w:i/>
        </w:rPr>
        <w:t>how</w:t>
      </w:r>
      <w:r>
        <w:rPr/>
        <w:t xml:space="preserve"> this state comes about and what it is </w:t>
      </w:r>
      <w:r>
        <w:rPr>
          <w:i/>
        </w:rPr>
        <w:t xml:space="preserve">like </w:t>
      </w:r>
      <w:r>
        <w:rPr/>
        <w:t>- and this is an empirical not a philosophical question. It does have philosophical consequence, hence Scanlon must answer it at some point, but I am not sure that it refutes his theory if he cannot, in the absence of adequate scientific research, give a proper account right now. As Katz notes, we now know more about the brain and pleasure’s place in it but we still don’t know enough. (Katz 2006, 3.3.) Future scientific research may disapprove Scanlon’s suggestion, but it may just as well support it. We must be patient.</w:t>
      </w:r>
    </w:p>
    <w:p>
      <w:pPr>
        <w:pStyle w:val="Normal"/>
        <w:ind w:firstLine="708"/>
        <w:jc w:val="both"/>
        <w:rPr/>
      </w:pPr>
      <w:r>
        <w:rPr/>
        <w:t xml:space="preserve">Alternatively, we might try to interpret Scanlon’s position as a sophisticated phenomenological view by substituting ‘liking’ in the place of desire. This is not as wild a thought as it might first appear to be. Scanlon himself suggests this reading of his idea when he says that the appetitive states of human infants and animals are different from ordinary desires. (Scanlon 2002, 340) And Bengtsson at certain places introduces his own account as one on which the distinctive feel of pleasure is produced by the self-reflexive, intrinsic liking affecting the quality of the relevant experience of which it is a part. (Bengtsson 2003, 36) Perhaps the scientific background the sophisticated phenomenological view has may help answer Sobel’s worries about the production of the added feel; this, of course, needs to be shown: this much truth is there in Sobel’s claim. For one thing, the new account too would answer the heterogeneity problem as well as Sobel’s puzzlement over why the desire needed to be introduced in the first stage. For, as Aydede notes considering a similar objection by Ryle, the reason why we need the first liking but need no further liking is that this is simply the case: we do not in the same way react to our affective reactions, i.e. to our likings. (Aydede 2000, 564)   </w:t>
      </w:r>
    </w:p>
    <w:p>
      <w:pPr>
        <w:pStyle w:val="Normal"/>
        <w:jc w:val="both"/>
        <w:rPr>
          <w:b/>
          <w:b/>
        </w:rPr>
      </w:pPr>
      <w:r>
        <w:rPr>
          <w:b/>
        </w:rPr>
      </w:r>
    </w:p>
    <w:p>
      <w:pPr>
        <w:pStyle w:val="Normal"/>
        <w:jc w:val="both"/>
        <w:rPr>
          <w:b/>
          <w:b/>
        </w:rPr>
      </w:pPr>
      <w:r>
        <w:rPr>
          <w:b/>
        </w:rPr>
        <w:t>VII. Pleasure and pain or pleasure versus pain?</w:t>
      </w:r>
    </w:p>
    <w:p>
      <w:pPr>
        <w:pStyle w:val="Normal"/>
        <w:jc w:val="both"/>
        <w:rPr/>
      </w:pPr>
      <w:r>
        <w:rPr/>
        <w:t xml:space="preserve">So far we have only dealt with theories of pleasure. As I noted, in doing so we have followed Sobel who, with the exception of the introduction of hedonic desires, rarely mentions pain at all. Clearly, this is because he takes pleasure and pain to be on a pair. In both cases we have an inclusive understanding so that pain involves all of our bad feelings and in both cases it is the desire-based theory that gives us the correct account. This gives us two options to proceed in our treatment of pain. Either we follow Sobel and understand pain along the lines of the phenomenological or of the tracking view, substituting ‘dislike’ in the place of ‘like’ in the former case or ‘aversion’ in the place of ‘desire’ in the latter case. This would be the easier way to take since then we could just stop the discussion here and now: what has been said regarding pleasure can be simply transferred, properly revised, into our discussion of pain. But there is an alternative route and this is what I briefly would like to pursue. I want to see if we give up our ‘safe’ position on pain (‘safe’, provided the arguments of the previous sections are accepted), we can still hold on to our rejection of the desire-based theory, this time that of pain. </w:t>
      </w:r>
    </w:p>
    <w:p>
      <w:pPr>
        <w:pStyle w:val="Normal"/>
        <w:ind w:firstLine="708"/>
        <w:jc w:val="both"/>
        <w:rPr/>
      </w:pPr>
      <w:r>
        <w:rPr/>
        <w:t>There several theories of pain in the literature, but here too I follow Sobel’s logic and consider as the alternative option to the desire-based theory the claim that pain is a sensation. This is not an unprecedented view, in fact, this appears to be the orthodox view in the literature. (cf. Persson 2005, 29) But the sensory reading quickly runs into Sobel’s implausibility objection. Recall Sobel’s persistent criticism that a sensory reading of pleasure would not be able to account for the reason-giving potential of pain; his view does not change when it comes to pain’s phenomenal nature. (Sobel 2005, 453) There are two ways to respond to this challenge. The first explores the path we have avoided in the case of pleasure. That is, we might try to say that unlike garden-variety sensations, the sensory feel of pain is special and therefore reason-providing even when not accompanied by any aversion. This is clearly Irwin Goldstein’s view, and Ingmar Persson also takes pain to be a sensation with a special sensory quality.</w:t>
      </w:r>
      <w:r>
        <w:rPr>
          <w:rStyle w:val="FootnoteCharacters"/>
          <w:rStyle w:val="FootnoteAnchor"/>
        </w:rPr>
        <w:footnoteReference w:id="22"/>
      </w:r>
      <w:r>
        <w:rPr/>
        <w:t xml:space="preserve"> (Goldstein 1989; Persson ibid. Chapter 1) So does Aydede when he says that pain has a distinctive qualitative content, a sort of ‘pain-quality’ that everybody feels and identifies with pain. (Aydede 2000, 551) But if we see things in this way, we encounter a problem similar to the ‘daunting difficulty’ Sobel has identified in Scanlon’s case. Since advocates of the sensory view appeal to the special nature of the sensation, they must say something more about in what respect this sensation is special. Otherwise they must go along with Sobel and compare pain to garden-variety sensations, which would immediately prove Sobel’s point.</w:t>
      </w:r>
    </w:p>
    <w:p>
      <w:pPr>
        <w:pStyle w:val="Normal"/>
        <w:ind w:firstLine="708"/>
        <w:jc w:val="both"/>
        <w:rPr/>
      </w:pPr>
      <w:r>
        <w:rPr/>
        <w:t>In fact, this problem is made even worse when we consider a phenomenon peculiar of pain experience. In so-called reactive disassociation cases the agent, due to frontal lobotomy or the effect of certain drugs (for variations see Aydede 2005, 5.1.), reports that he still feels pain and it is as intense as ever, yet at the same time he does not care about it because the hurting, awful and abhorrent feeling of pain is missing. For supporters of the desire-based theory this clearly shows that painfulness, i.e. pain’s badness cannot consist in its intrinsic nature, but must have to do with the agent’s reaction to that nature. (Brandt 1979, 37-8; Hall 1989, section III; Hare 1964, 87; Parfit 1984, 501)</w:t>
      </w:r>
      <w:r>
        <w:rPr>
          <w:rStyle w:val="FootnoteCharacters"/>
        </w:rPr>
        <w:t xml:space="preserve"> </w:t>
      </w:r>
      <w:r>
        <w:rPr>
          <w:rStyle w:val="FootnoteCharacters"/>
          <w:rStyle w:val="FootnoteAnchor"/>
        </w:rPr>
        <w:footnoteReference w:id="23"/>
      </w:r>
      <w:r>
        <w:rPr/>
        <w:t xml:space="preserve"> Now the problem for advocates of the sensory reading is not merely how to show that the sensation they identify with pain is special. They must also do so in such a way that they do not appeal to an important part of pain’s phenomenology, i.e. that it has an abhorrent, awful feeling. And this makes their view doubly problematic: our everyday concept of pain seems to involve this aspect of pain and this is why we regard pain reason-providing. The sensory reading of pain, however, appears to have no resources to accommodate this element. </w:t>
      </w:r>
    </w:p>
    <w:p>
      <w:pPr>
        <w:pStyle w:val="Normal"/>
        <w:ind w:firstLine="708"/>
        <w:jc w:val="both"/>
        <w:rPr/>
      </w:pPr>
      <w:r>
        <w:rPr/>
        <w:t>One way advocates of the sensory reading can respond to the objection is by doubting that this is the right assessment of the situation. They can either the doubt the general thesis that the agent has incorrigible introspective access to his own pain experience and then show that this is what happens in this case: the agent is mistaken about what he feels.</w:t>
      </w:r>
      <w:r>
        <w:rPr>
          <w:rStyle w:val="FootnoteCharacters"/>
          <w:rStyle w:val="FootnoteAnchor"/>
        </w:rPr>
        <w:footnoteReference w:id="24"/>
      </w:r>
      <w:r>
        <w:rPr/>
        <w:t xml:space="preserve"> Alternatively, they may admit that agent’s assessment of the situation is correct, but add that the nature of the agent’s state still qualifies for being an instance of pain. Goldstein seems to suggest this when he says that pain remains unpleasant and bad for someone even when he receives it with indifference or pleasure. He also notes that the negative reaction to the sensation of pain only adds to the otherwise existing discomfort of pain. (Goldstein 1989, 260-1, 266) And Persson takes reactive disassociation cases to </w:t>
      </w:r>
      <w:r>
        <w:rPr>
          <w:i/>
        </w:rPr>
        <w:t xml:space="preserve">support </w:t>
      </w:r>
      <w:r>
        <w:rPr/>
        <w:t xml:space="preserve">the sensory reading. (Persson 2005, 26-7) This move would require them either to hold that the everyday concept of pain is wrong and needs to be revised, or that it has never really included the view that pain experiences are essentially awful and abhorrent. Although this may not be an unacceptable strategy to follow (cf. Aydede 2005, 5.1), it still leaves them with the task to explain how a sensation can be so special that, even in the absence of awful, abhorrent feelings, it can provide the agent with reasons to avoid it. Although I am not as skeptical as Sobel and would therefore not say that this is a daunting task, it certainly requires considerable scientific and philosophical effort to be successful.  </w:t>
      </w:r>
    </w:p>
    <w:p>
      <w:pPr>
        <w:pStyle w:val="Normal"/>
        <w:jc w:val="both"/>
        <w:rPr/>
      </w:pPr>
      <w:r>
        <w:rPr/>
        <w:tab/>
        <w:t xml:space="preserve">Instead of going down this lane, I suggest to consider two alternative options. One is given by Aydede’s account of pain. (Aydede 2000, 546-552) He, recall, distinguishes between the affective-responsive and the sensory-discriminatory systems. Pleasure’s place is in the former, but, on the basis of the same scientific material (the gate theory of pain), he argues that pain should be located in the latter. It is the sensory mechanism that does the work: pain </w:t>
      </w:r>
      <w:r>
        <w:rPr>
          <w:i/>
        </w:rPr>
        <w:t xml:space="preserve">is </w:t>
      </w:r>
      <w:r>
        <w:rPr/>
        <w:t>a sensation, which is normally but not necessarily disliked (in the primitive sense different from desire). The latter, affective component is what is responsible for the awful, hurting feeling of pain, whereas the former, sensory component is what identifies the ‘pain-feeling’ as well as its intensity. However, the two components can come apart. Although the sensory component always remains, the affective component, i.e. the hurting, awful and abhorrent feeling of pain may not be experienced by people who have gone through frontal lobotomy or have taken certain drugs. If we adopt this theory, we get a picture of pain similar to pleasure, but still importantly different from it. The structure of pain experience is similarly complex: pain is a sensation, which is normally but not necessarily disliked, and can be further ‘colored’ by the agent’s other reactions such as actually being aversive to pain, feeling anxiety or feeling emotionally distressed. The important bit in which pain is different from pleasure is that pain is a sensation since the affective element is contingent, whereas pleasure is, on Aydede’s theory at least, an affective reaction with no special sensory quality.</w:t>
      </w:r>
    </w:p>
    <w:p>
      <w:pPr>
        <w:pStyle w:val="Normal"/>
        <w:ind w:firstLine="708"/>
        <w:jc w:val="both"/>
        <w:rPr/>
      </w:pPr>
      <w:r>
        <w:rPr/>
        <w:t xml:space="preserve">Aydede’s theory can give us two accounts of the reason-giving power of pain. Either, and this is the way I interpreted him earlier, he takes pain to be reason-providing just by virtue of its sensory nature. In this case he confronts the problems mentioned above. Or, as some sort of a concession to the desire-based theorist, he admits that pain only gives reasons when the affective part of its phenomenology is also present. This would still not give us the desire-based theory since, as before, the affective reaction Aydede uses is different from full-blown desire. It is, however, possible that someone does not like the idea that Aydede’s theory presupposes: that our ordinary notion of pain does not essentially involve the idea of pain as having an abhorrent, awful feeling. But even in this case there is an alternative. The idea is to give a twist to Aydede’s theory. Forget that Aydede identifies pain with a sensation and say instead that pain is a sensation that is necessarily disliked in the primitive sense different from desire. We would then get something like the position described at the end of my discussion of the phenomenological view of pleasure. We would not say that pain has a special phenomenology, that it is a sensation and nothing more, but would claim that it is a sensation that is disliked. But, again, since the relevant dislike is importantly different from desire, we would not get desire back in the picture. And though the last two theories would indeed have the effect that in the special cases mentioned, we would have to say that the agents have no reason to care about what they feel, this is something we can, I believe, live with. </w:t>
      </w:r>
    </w:p>
    <w:p>
      <w:pPr>
        <w:pStyle w:val="Normal"/>
        <w:jc w:val="both"/>
        <w:rPr>
          <w:b/>
          <w:b/>
        </w:rPr>
      </w:pPr>
      <w:r>
        <w:rPr>
          <w:b/>
        </w:rPr>
      </w:r>
    </w:p>
    <w:p>
      <w:pPr>
        <w:pStyle w:val="Normal"/>
        <w:jc w:val="both"/>
        <w:rPr>
          <w:b/>
          <w:b/>
        </w:rPr>
      </w:pPr>
      <w:r>
        <w:rPr>
          <w:b/>
        </w:rPr>
        <w:t>VIII. Concluding remarks</w:t>
      </w:r>
    </w:p>
    <w:p>
      <w:pPr>
        <w:pStyle w:val="Normal"/>
        <w:jc w:val="both"/>
        <w:rPr>
          <w:rFonts w:ascii="Arial" w:hAnsi="Arial" w:cs="Arial"/>
          <w:b/>
          <w:b/>
          <w:sz w:val="28"/>
          <w:szCs w:val="28"/>
        </w:rPr>
      </w:pPr>
      <w:r>
        <w:rPr/>
        <w:t>In this paper I have considered David Sobel’s objections against theories of pleasure (and pain) that are not desire-based. The context of the argument came from a meta-ethical debate on the argument that since desires are based on value-based reasons, which they only transmit but to which they cannot add, they are redundant in our account of reasons for action. Since in the case of certain desires, I called them hedonic, the only potential reason-giving consideration is that their satisfaction is pleasurable (or brings relief of pain), it is important to see whether the best available account of pleasure (and pain) is itself desire-based. For if it is, the first thesis of the above argument collapses. Sobel has claimed this to be the case arguing against alternative positions on pleasure. In the paper I have tried to defend these alternatives, the phenomenological and tracking views of pleasure respectively, against his objections. I have also claimed that even if pleasure and pain are not symmetrical in nature (which Sobel takes them to be), we could still avoid endorsing a desire-based theory. Even if my defense is accepted, however, this in no way entails that these positions are not open to other objections.</w:t>
      </w:r>
      <w:r>
        <w:rPr>
          <w:rStyle w:val="FootnoteCharacters"/>
          <w:rStyle w:val="FootnoteAnchor"/>
        </w:rPr>
        <w:footnoteReference w:id="25"/>
      </w:r>
      <w:r>
        <w:rPr/>
        <w:t xml:space="preserve"> There is plenty of work to be done in this field, but perhaps the alternative views now appear more plausible than before. And if one accepts any of them, Sobel’s objection and with it his attempt to refute the reason-based desire argument fails. The Model, as I called the Desire-based Reasons Model, remains rejected.  </w:t>
      </w:r>
    </w:p>
    <w:p>
      <w:pPr>
        <w:pStyle w:val="Endnote"/>
        <w:jc w:val="both"/>
        <w:rPr>
          <w:rFonts w:ascii="Arial" w:hAnsi="Arial" w:cs="Arial"/>
          <w:b/>
          <w:b/>
          <w:sz w:val="24"/>
          <w:szCs w:val="24"/>
        </w:rPr>
      </w:pPr>
      <w:r>
        <w:rPr>
          <w:rFonts w:cs="Arial" w:ascii="Arial" w:hAnsi="Arial"/>
          <w:b/>
          <w:sz w:val="24"/>
          <w:szCs w:val="24"/>
        </w:rPr>
      </w:r>
      <w:r>
        <w:br w:type="page"/>
      </w:r>
    </w:p>
    <w:p>
      <w:pPr>
        <w:pStyle w:val="Endnote"/>
        <w:jc w:val="both"/>
        <w:rPr>
          <w:b/>
          <w:b/>
          <w:sz w:val="24"/>
          <w:szCs w:val="24"/>
        </w:rPr>
      </w:pPr>
      <w:r>
        <w:rPr>
          <w:b/>
          <w:sz w:val="24"/>
          <w:szCs w:val="24"/>
        </w:rPr>
        <w:t>References</w:t>
      </w:r>
    </w:p>
    <w:p>
      <w:pPr>
        <w:pStyle w:val="Normal"/>
        <w:jc w:val="both"/>
        <w:rPr/>
      </w:pPr>
      <w:r>
        <w:rPr/>
        <w:t xml:space="preserve">Alston, William P. (1967), ‘Pleasure’ in. </w:t>
      </w:r>
      <w:r>
        <w:rPr>
          <w:i/>
        </w:rPr>
        <w:t>The Encyclopedia of Philosophy</w:t>
      </w:r>
      <w:r>
        <w:rPr/>
        <w:t>, P. Edwards (ed.), NY: Macmillan, pp. 340-347</w:t>
      </w:r>
    </w:p>
    <w:p>
      <w:pPr>
        <w:pStyle w:val="Normal"/>
        <w:jc w:val="both"/>
        <w:rPr/>
      </w:pPr>
      <w:r>
        <w:rPr/>
        <w:t xml:space="preserve">Anscombe, G.E.M. (1957), </w:t>
      </w:r>
      <w:r>
        <w:rPr>
          <w:i/>
        </w:rPr>
        <w:t xml:space="preserve">Intention, </w:t>
      </w:r>
      <w:r>
        <w:rPr/>
        <w:t>Oxford: Blackwells</w:t>
      </w:r>
    </w:p>
    <w:p>
      <w:pPr>
        <w:pStyle w:val="Normal"/>
        <w:jc w:val="both"/>
        <w:rPr/>
      </w:pPr>
      <w:r>
        <w:rPr/>
        <w:t xml:space="preserve">Armstrong, David (1962), </w:t>
      </w:r>
      <w:r>
        <w:rPr>
          <w:i/>
        </w:rPr>
        <w:t>Bodily Sensations</w:t>
      </w:r>
      <w:r>
        <w:rPr/>
        <w:t xml:space="preserve">, London: Routledge </w:t>
      </w:r>
      <w:r>
        <w:rPr>
          <w:rFonts w:eastAsia="Symbol" w:cs="Symbol" w:ascii="Symbol" w:hAnsi="Symbol"/>
        </w:rPr>
        <w:t></w:t>
      </w:r>
      <w:r>
        <w:rPr/>
        <w:t xml:space="preserve"> Kegan Paul</w:t>
      </w:r>
    </w:p>
    <w:p>
      <w:pPr>
        <w:pStyle w:val="Normal"/>
        <w:jc w:val="both"/>
        <w:rPr/>
      </w:pPr>
      <w:r>
        <w:rPr/>
        <w:t xml:space="preserve">Aydede, Murat (2000), ‘An Analysis of Pleasure Vis-à-Vis Pain’ in. </w:t>
      </w:r>
      <w:r>
        <w:rPr>
          <w:i/>
        </w:rPr>
        <w:t>Philosophy and Phenomenological Research</w:t>
      </w:r>
      <w:r>
        <w:rPr/>
        <w:t>, 61:3 (Nov. 2000), pp. 537-570</w:t>
      </w:r>
    </w:p>
    <w:p>
      <w:pPr>
        <w:pStyle w:val="Normal"/>
        <w:ind w:left="705" w:hanging="705"/>
        <w:jc w:val="both"/>
        <w:rPr/>
      </w:pPr>
      <w:r>
        <w:rPr/>
        <w:t>-</w:t>
        <w:tab/>
        <w:t xml:space="preserve">(2005), ‘Pain’, </w:t>
      </w:r>
      <w:r>
        <w:rPr>
          <w:i/>
        </w:rPr>
        <w:t>Stanford Encyclopedia of Philosophy</w:t>
      </w:r>
      <w:r>
        <w:rPr/>
        <w:t xml:space="preserve">, (Autumn 2005 Edition), Edward N. Zalta, ed.,  URL = </w:t>
      </w:r>
      <w:hyperlink r:id="rId2">
        <w:r>
          <w:rPr>
            <w:rStyle w:val="InternetLink"/>
          </w:rPr>
          <w:t>http://plato.stanford.edu/entries/pain/</w:t>
        </w:r>
      </w:hyperlink>
    </w:p>
    <w:p>
      <w:pPr>
        <w:pStyle w:val="Normal"/>
        <w:jc w:val="both"/>
        <w:rPr/>
      </w:pPr>
      <w:r>
        <w:rPr/>
        <w:t xml:space="preserve">Baier, Kurt (1958), </w:t>
      </w:r>
      <w:r>
        <w:rPr>
          <w:i/>
        </w:rPr>
        <w:t>The Moral Point of View</w:t>
      </w:r>
      <w:r>
        <w:rPr/>
        <w:t xml:space="preserve">, Ithaca, NY: Cornell University Press </w:t>
      </w:r>
    </w:p>
    <w:p>
      <w:pPr>
        <w:pStyle w:val="Normal"/>
        <w:jc w:val="both"/>
        <w:rPr/>
      </w:pPr>
      <w:r>
        <w:rPr/>
        <w:t xml:space="preserve">Bengtsson, David (2003), ‘The Intrinsic Value of Pleasure Experiences’ in. </w:t>
      </w:r>
      <w:r>
        <w:rPr>
          <w:i/>
        </w:rPr>
        <w:t>Lund Philosophy Reports</w:t>
      </w:r>
      <w:r>
        <w:rPr/>
        <w:t xml:space="preserve"> 2003:1, pp. 29-61</w:t>
      </w:r>
    </w:p>
    <w:p>
      <w:pPr>
        <w:pStyle w:val="Normal"/>
        <w:jc w:val="both"/>
        <w:rPr/>
      </w:pPr>
      <w:r>
        <w:rPr/>
        <w:t>-</w:t>
        <w:tab/>
        <w:t xml:space="preserve">(2004), ‘Pleasure and the Phenomenology of Value’ in. </w:t>
      </w:r>
      <w:r>
        <w:rPr>
          <w:i/>
        </w:rPr>
        <w:t>Lund Philosophy Reports</w:t>
      </w:r>
      <w:r>
        <w:rPr/>
        <w:t xml:space="preserve"> 2004:1</w:t>
      </w:r>
    </w:p>
    <w:p>
      <w:pPr>
        <w:pStyle w:val="Normal"/>
        <w:jc w:val="both"/>
        <w:rPr/>
      </w:pPr>
      <w:r>
        <w:rPr/>
        <w:t xml:space="preserve">Berridge, Kent C. (1999), ‘Pleasure, Pain, Desire and Dread’ in. Kahneman, Daniel; Diener, Ed; and Schwarz, Norbert (eds.), </w:t>
      </w:r>
      <w:r>
        <w:rPr>
          <w:i/>
        </w:rPr>
        <w:t>Well-Being: The Foundations of Hedonic Psychology</w:t>
      </w:r>
      <w:r>
        <w:rPr/>
        <w:t>, New York: Russel Sage Foundation, pp. 525-557</w:t>
      </w:r>
    </w:p>
    <w:p>
      <w:pPr>
        <w:pStyle w:val="Normal"/>
        <w:ind w:left="705" w:hanging="705"/>
        <w:jc w:val="both"/>
        <w:rPr/>
      </w:pPr>
      <w:r>
        <w:rPr/>
        <w:t>-</w:t>
        <w:tab/>
        <w:t xml:space="preserve">(2003a), ‘Comparing the Emotional Brains of Humans and Other Animals’ in. Davidson, Richard J.; Scherer, Klaus R; and Goldsmith, H. Hill (eds.), </w:t>
      </w:r>
      <w:r>
        <w:rPr>
          <w:i/>
        </w:rPr>
        <w:t>Handbook of Affective Sciences</w:t>
      </w:r>
      <w:r>
        <w:rPr/>
        <w:t>, New York: Oxford University Press</w:t>
      </w:r>
    </w:p>
    <w:p>
      <w:pPr>
        <w:pStyle w:val="Normal"/>
        <w:jc w:val="both"/>
        <w:rPr/>
      </w:pPr>
      <w:r>
        <w:rPr/>
        <w:t>-</w:t>
        <w:tab/>
        <w:t xml:space="preserve">(2003b), ‘Pleasures of the Brain’ in. </w:t>
      </w:r>
      <w:r>
        <w:rPr>
          <w:i/>
        </w:rPr>
        <w:t>Brain and Cognition</w:t>
      </w:r>
      <w:r>
        <w:rPr/>
        <w:t>, 52 (2003), pp. 106-128</w:t>
      </w:r>
    </w:p>
    <w:p>
      <w:pPr>
        <w:pStyle w:val="Normal"/>
        <w:ind w:left="705" w:hanging="705"/>
        <w:jc w:val="both"/>
        <w:rPr/>
      </w:pPr>
      <w:r>
        <w:rPr/>
        <w:t>-</w:t>
        <w:tab/>
        <w:t xml:space="preserve">(2004a). ‘Pleasure, Unfelt Affect, and Irrational Desire’ in. Manstrad, Antony S.R.; Frijda, Nico; and Fischer, Agneta (eds.), </w:t>
      </w:r>
      <w:r>
        <w:rPr>
          <w:i/>
        </w:rPr>
        <w:t>Feelings and Emotions: The Amsterdam Symposium</w:t>
      </w:r>
      <w:r>
        <w:rPr/>
        <w:t>, Cambridge: Cambridge University Press, pp. 243-262</w:t>
      </w:r>
    </w:p>
    <w:p>
      <w:pPr>
        <w:pStyle w:val="Normal"/>
        <w:ind w:left="705" w:hanging="705"/>
        <w:jc w:val="both"/>
        <w:rPr/>
      </w:pPr>
      <w:r>
        <w:rPr/>
        <w:t>-</w:t>
        <w:tab/>
        <w:t xml:space="preserve">(2004b), ‘Motivation Concepts in Behavioral Neuroscience’, in. </w:t>
      </w:r>
      <w:r>
        <w:rPr>
          <w:i/>
        </w:rPr>
        <w:t xml:space="preserve">Physiology &amp; Behavior </w:t>
      </w:r>
      <w:r>
        <w:rPr/>
        <w:t>81 (2), pp. 179-209</w:t>
      </w:r>
    </w:p>
    <w:p>
      <w:pPr>
        <w:pStyle w:val="Normal"/>
        <w:jc w:val="both"/>
        <w:rPr/>
      </w:pPr>
      <w:r>
        <w:rPr/>
        <w:t xml:space="preserve">Berridge, Kent C. and Robinson, Terry E. (2003), ‘Parsing Reward’ in. </w:t>
      </w:r>
      <w:r>
        <w:rPr>
          <w:i/>
        </w:rPr>
        <w:t>Trends in Neurosciences</w:t>
      </w:r>
      <w:r>
        <w:rPr/>
        <w:t>, 26:9 (2003), pp. 507-513</w:t>
      </w:r>
    </w:p>
    <w:p>
      <w:pPr>
        <w:pStyle w:val="Normal"/>
        <w:jc w:val="both"/>
        <w:rPr/>
      </w:pPr>
      <w:r>
        <w:rPr/>
        <w:t xml:space="preserve">Block, Ned (1995), ‘On a Confusion about a Function of Consciousness’ in. </w:t>
      </w:r>
      <w:r>
        <w:rPr>
          <w:i/>
        </w:rPr>
        <w:t>Behavioral and Brain Sciences</w:t>
      </w:r>
      <w:r>
        <w:rPr/>
        <w:t>, 18 (1995), pp. 227-247</w:t>
      </w:r>
    </w:p>
    <w:p>
      <w:pPr>
        <w:pStyle w:val="Normal"/>
        <w:ind w:left="705" w:hanging="705"/>
        <w:jc w:val="both"/>
        <w:rPr/>
      </w:pPr>
      <w:r>
        <w:rPr/>
        <w:t>-</w:t>
        <w:tab/>
        <w:t xml:space="preserve">(1997), ‘Biology versus Computation in the Study of Consciousness’ in. </w:t>
      </w:r>
      <w:r>
        <w:rPr>
          <w:i/>
        </w:rPr>
        <w:t>Behavioral and Brain Sciences</w:t>
      </w:r>
      <w:r>
        <w:rPr/>
        <w:t>, 20 (1997), pp. 159-165</w:t>
      </w:r>
    </w:p>
    <w:p>
      <w:pPr>
        <w:pStyle w:val="Normal"/>
        <w:ind w:left="705" w:hanging="705"/>
        <w:jc w:val="both"/>
        <w:rPr/>
      </w:pPr>
      <w:r>
        <w:rPr/>
        <w:t>-</w:t>
        <w:tab/>
        <w:t xml:space="preserve">(2002), ‘Concept of Consciousness’ in. David Chalmers (ed.), </w:t>
      </w:r>
      <w:r>
        <w:rPr>
          <w:i/>
        </w:rPr>
        <w:t>Philosophy of Mind: Classical and Contemporary Readings</w:t>
      </w:r>
      <w:r>
        <w:rPr/>
        <w:t xml:space="preserve">, New York: Oxford University Press, pp. 206-218 </w:t>
      </w:r>
    </w:p>
    <w:p>
      <w:pPr>
        <w:pStyle w:val="Normal"/>
        <w:jc w:val="both"/>
        <w:rPr/>
      </w:pPr>
      <w:r>
        <w:rPr/>
        <w:t xml:space="preserve">Brandt, Richard B. (1967), ‘Hedonism’ in. </w:t>
      </w:r>
      <w:r>
        <w:rPr>
          <w:i/>
        </w:rPr>
        <w:t>The Encyclopedia of Philosophy</w:t>
      </w:r>
      <w:r>
        <w:rPr/>
        <w:t xml:space="preserve">, P. Edwards (ed.), NY: Macmillan, pp. 432-435 </w:t>
      </w:r>
    </w:p>
    <w:p>
      <w:pPr>
        <w:pStyle w:val="Normal"/>
        <w:jc w:val="both"/>
        <w:rPr/>
      </w:pPr>
      <w:r>
        <w:rPr/>
        <w:t>-</w:t>
        <w:tab/>
        <w:t xml:space="preserve">(1979), </w:t>
      </w:r>
      <w:r>
        <w:rPr>
          <w:i/>
        </w:rPr>
        <w:t>A Theory of the Right and the Good</w:t>
      </w:r>
      <w:r>
        <w:rPr/>
        <w:t>, Oxford: Clarendon Press</w:t>
      </w:r>
    </w:p>
    <w:p>
      <w:pPr>
        <w:pStyle w:val="Normal"/>
        <w:jc w:val="both"/>
        <w:rPr/>
      </w:pPr>
      <w:r>
        <w:rPr/>
        <w:t xml:space="preserve">Broad, C. D. (1930), </w:t>
      </w:r>
      <w:r>
        <w:rPr>
          <w:i/>
        </w:rPr>
        <w:t>Five Types of Ethical Theory</w:t>
      </w:r>
      <w:r>
        <w:rPr/>
        <w:t>, London: Routledge and Kegan Paul</w:t>
      </w:r>
    </w:p>
    <w:p>
      <w:pPr>
        <w:pStyle w:val="TextBody"/>
        <w:rPr/>
      </w:pPr>
      <w:r>
        <w:rPr/>
        <w:t xml:space="preserve">Broome, John (2004), ‘Reasons’ in. R. Jay Wallace, Michael Smith, Samuel Scheffler, and Philip Pettit (eds.), </w:t>
      </w:r>
      <w:r>
        <w:rPr>
          <w:i/>
        </w:rPr>
        <w:t>Reason and Value: Essays on the Moral Philosophy of Joseph Raz</w:t>
      </w:r>
      <w:r>
        <w:rPr/>
        <w:t>, Oxford: The University Press, pp. 28-55</w:t>
      </w:r>
    </w:p>
    <w:p>
      <w:pPr>
        <w:pStyle w:val="Endnote"/>
        <w:jc w:val="both"/>
        <w:rPr/>
      </w:pPr>
      <w:r>
        <w:rPr>
          <w:sz w:val="24"/>
        </w:rPr>
        <w:t xml:space="preserve">Chang, Ruth (2004), ‘Can Desires Provide Reasons for Action?’ in. R. Jay Wallace, Michael Smith, Samuel Scheffler, Philip Pettit (eds.), </w:t>
      </w:r>
      <w:r>
        <w:rPr>
          <w:i/>
          <w:sz w:val="24"/>
        </w:rPr>
        <w:t>Reasons and Value: Essays on the Moral Philosophy of Joseph Raz</w:t>
      </w:r>
      <w:r>
        <w:rPr>
          <w:sz w:val="24"/>
        </w:rPr>
        <w:t>, Oxford: The University Press, pp. 56-90</w:t>
      </w:r>
    </w:p>
    <w:p>
      <w:pPr>
        <w:pStyle w:val="Normal"/>
        <w:jc w:val="both"/>
        <w:rPr/>
      </w:pPr>
      <w:r>
        <w:rPr/>
        <w:t xml:space="preserve">Christiano, Thomas (1992), ‘Sidgwick on Desire, Pleasure, and the Good’ in. </w:t>
      </w:r>
      <w:r>
        <w:rPr>
          <w:i/>
        </w:rPr>
        <w:t>Essays on Henry Sidgwick</w:t>
      </w:r>
      <w:r>
        <w:rPr/>
        <w:t>, Bart Schultz, ed., Cambridge: The University Press, pp. 261-278</w:t>
      </w:r>
    </w:p>
    <w:p>
      <w:pPr>
        <w:pStyle w:val="Normal"/>
        <w:jc w:val="both"/>
        <w:rPr/>
      </w:pPr>
      <w:r>
        <w:rPr/>
        <w:t xml:space="preserve">Copp, David and Sobel, David (2002), ‘Desires, Motives, and Reasons: Scanlon’s Rationalistic Moral Psychology’ in. </w:t>
      </w:r>
      <w:r>
        <w:rPr>
          <w:rStyle w:val="Emphasis"/>
        </w:rPr>
        <w:t>Social Theory and Practice</w:t>
      </w:r>
      <w:r>
        <w:rPr/>
        <w:t xml:space="preserve"> 28: 2 (2002), pp. 243-76</w:t>
      </w:r>
    </w:p>
    <w:p>
      <w:pPr>
        <w:pStyle w:val="Normal"/>
        <w:jc w:val="both"/>
        <w:rPr/>
      </w:pPr>
      <w:r>
        <w:rPr/>
        <w:t xml:space="preserve">Crisp, Roger (2005), ‘Value, Reasons, and the Structure of Justification: How to Avoid Passing the Back’ in. </w:t>
      </w:r>
      <w:r>
        <w:rPr>
          <w:i/>
        </w:rPr>
        <w:t>Analysis</w:t>
      </w:r>
      <w:r>
        <w:rPr/>
        <w:t xml:space="preserve"> 65 (2005), pp. 80-85</w:t>
      </w:r>
    </w:p>
    <w:p>
      <w:pPr>
        <w:pStyle w:val="Normal"/>
        <w:jc w:val="both"/>
        <w:rPr/>
      </w:pPr>
      <w:r>
        <w:rPr/>
        <w:t xml:space="preserve">Dancy, Jonathan (2000), </w:t>
      </w:r>
      <w:r>
        <w:rPr>
          <w:i/>
        </w:rPr>
        <w:t xml:space="preserve">Practical Reality, </w:t>
      </w:r>
      <w:r>
        <w:rPr/>
        <w:t>Oxford: The University Press</w:t>
      </w:r>
    </w:p>
    <w:p>
      <w:pPr>
        <w:pStyle w:val="Normal"/>
        <w:jc w:val="both"/>
        <w:rPr/>
      </w:pPr>
      <w:r>
        <w:rPr/>
        <w:t>-</w:t>
        <w:tab/>
        <w:t xml:space="preserve">(2004), </w:t>
      </w:r>
      <w:r>
        <w:rPr>
          <w:i/>
        </w:rPr>
        <w:t>Ethics Without Principles</w:t>
      </w:r>
      <w:r>
        <w:rPr/>
        <w:t>, Oxford: The University Press</w:t>
      </w:r>
    </w:p>
    <w:p>
      <w:pPr>
        <w:pStyle w:val="Normal"/>
        <w:jc w:val="both"/>
        <w:rPr/>
      </w:pPr>
      <w:r>
        <w:rPr/>
        <w:t xml:space="preserve">Duncker, Karl (1941), ‘On Pleasure, Emotion and Striving’ in. </w:t>
      </w:r>
      <w:r>
        <w:rPr>
          <w:i/>
        </w:rPr>
        <w:t>Philosophy and Phenomenological Research</w:t>
      </w:r>
      <w:r>
        <w:rPr/>
        <w:t>, 1:4 (June 1941), pp. 391-430</w:t>
      </w:r>
    </w:p>
    <w:p>
      <w:pPr>
        <w:pStyle w:val="Normal"/>
        <w:jc w:val="both"/>
        <w:rPr/>
      </w:pPr>
      <w:r>
        <w:rPr/>
        <w:t xml:space="preserve">Enoch, David (2005), ‘Why Idealize?’ in. </w:t>
      </w:r>
      <w:r>
        <w:rPr>
          <w:i/>
        </w:rPr>
        <w:t xml:space="preserve">Ethics </w:t>
      </w:r>
      <w:r>
        <w:rPr/>
        <w:t>115:4 (2005), pp. 759-787</w:t>
      </w:r>
    </w:p>
    <w:p>
      <w:pPr>
        <w:pStyle w:val="Normal"/>
        <w:jc w:val="both"/>
        <w:rPr>
          <w:i/>
          <w:i/>
        </w:rPr>
      </w:pPr>
      <w:r>
        <w:rPr/>
        <w:t xml:space="preserve">Fox, Michael D., Abraham Z. Snyder, Justin L. Vincent, Maurizio Corbetta, David C. Van Essen, and Marcus E. Raichle (2005), ‘The Human Brain Is Intrinsically Organized Into Dynamic, Anticorrelated Functional Networks’ in. </w:t>
      </w:r>
      <w:r>
        <w:rPr>
          <w:i/>
        </w:rPr>
        <w:t>Proceedings of the National Academy of Sciences of the United States of America</w:t>
      </w:r>
      <w:r>
        <w:rPr/>
        <w:t>, 102 (2005), pp. 9673-9678</w:t>
      </w:r>
      <w:r>
        <w:rPr>
          <w:i/>
        </w:rPr>
        <w:t xml:space="preserve"> </w:t>
      </w:r>
    </w:p>
    <w:p>
      <w:pPr>
        <w:pStyle w:val="Normal"/>
        <w:jc w:val="both"/>
        <w:rPr/>
      </w:pPr>
      <w:r>
        <w:rPr/>
        <w:t xml:space="preserve">Fuchs, Alan E. (1974), ‘The Production of Pleasure by Stimulation of the Brain: An Alleged Conflict Between Science and Philosophy’ in. </w:t>
      </w:r>
      <w:r>
        <w:rPr>
          <w:i/>
        </w:rPr>
        <w:t>Philosophy and Phenomenological Research</w:t>
      </w:r>
      <w:r>
        <w:rPr/>
        <w:t xml:space="preserve">, 34 (1974), pp. 494-505 </w:t>
      </w:r>
    </w:p>
    <w:p>
      <w:pPr>
        <w:pStyle w:val="Normal"/>
        <w:jc w:val="both"/>
        <w:rPr/>
      </w:pPr>
      <w:r>
        <w:rPr/>
        <w:t xml:space="preserve">Gibbard, Allan (1990), </w:t>
      </w:r>
      <w:r>
        <w:rPr>
          <w:i/>
        </w:rPr>
        <w:t>Wise Choices, Apt Feelings: A Theory of Normative Judgment</w:t>
      </w:r>
      <w:r>
        <w:rPr/>
        <w:t>, Cambridge, Mass.: Harvard University Press</w:t>
      </w:r>
    </w:p>
    <w:p>
      <w:pPr>
        <w:pStyle w:val="Normal"/>
        <w:jc w:val="both"/>
        <w:rPr/>
      </w:pPr>
      <w:r>
        <w:rPr/>
        <w:t xml:space="preserve">Goldstein, Irwin (1980), ‘Pleasure and Pain: Unconditional, Intrinsic Values’ in. </w:t>
      </w:r>
      <w:r>
        <w:rPr>
          <w:i/>
        </w:rPr>
        <w:t xml:space="preserve">Philosophy and Phenomenological Research </w:t>
      </w:r>
      <w:r>
        <w:rPr/>
        <w:t>50:2 (Dec. 1989), pp. 255-276</w:t>
      </w:r>
    </w:p>
    <w:p>
      <w:pPr>
        <w:pStyle w:val="Normal"/>
        <w:jc w:val="both"/>
        <w:rPr/>
      </w:pPr>
      <w:r>
        <w:rPr/>
        <w:t xml:space="preserve">Gosling, J.C.B. (1969), </w:t>
      </w:r>
      <w:r>
        <w:rPr>
          <w:i/>
        </w:rPr>
        <w:t>Pleasure and Desire</w:t>
      </w:r>
      <w:r>
        <w:rPr/>
        <w:t>, Oxford: Clarendon Press</w:t>
      </w:r>
    </w:p>
    <w:p>
      <w:pPr>
        <w:pStyle w:val="Normal"/>
        <w:jc w:val="both"/>
        <w:rPr/>
      </w:pPr>
      <w:r>
        <w:rPr>
          <w:lang w:val="en-GB"/>
        </w:rPr>
        <w:t xml:space="preserve">Gusnard, Debra A.; Erbil Akbudak; Gordon L. Schuman and Marcus E. Raichle (2001), ‘Medial Prefrontal Cortex and Self-Referential Mental Activity: Relation to a Default Mode of Brain Function’ in. </w:t>
      </w:r>
      <w:r>
        <w:rPr>
          <w:i/>
          <w:lang w:val="en-GB"/>
        </w:rPr>
        <w:t>Proceedings of the National Academy of Sciences of the United States of America</w:t>
      </w:r>
      <w:r>
        <w:rPr>
          <w:lang w:val="en-GB"/>
        </w:rPr>
        <w:t>, 98 (2001), pp. 4259-4264</w:t>
      </w:r>
    </w:p>
    <w:p>
      <w:pPr>
        <w:pStyle w:val="Normal"/>
        <w:jc w:val="both"/>
        <w:rPr/>
      </w:pPr>
      <w:r>
        <w:rPr>
          <w:lang w:val="en-GB"/>
        </w:rPr>
        <w:t xml:space="preserve">Gusnard, Debra A., and Marcus E. Raichle (2004), ‘Functional Imagery, Neurophysiology, and the Resting State of the Brain’ in. Gazzaniga, Michael (ed.), </w:t>
      </w:r>
      <w:r>
        <w:rPr>
          <w:i/>
          <w:lang w:val="en-GB"/>
        </w:rPr>
        <w:t>The Cognitive Neurosciences</w:t>
      </w:r>
      <w:r>
        <w:rPr>
          <w:lang w:val="en-GB"/>
        </w:rPr>
        <w:t>, 3</w:t>
      </w:r>
      <w:r>
        <w:rPr>
          <w:vertAlign w:val="superscript"/>
          <w:lang w:val="en-GB"/>
        </w:rPr>
        <w:t>rd</w:t>
      </w:r>
      <w:r>
        <w:rPr>
          <w:lang w:val="en-GB"/>
        </w:rPr>
        <w:t xml:space="preserve"> ed. Cambridge, Mass. and London: MIT Press, pp. 1267-1280 </w:t>
      </w:r>
    </w:p>
    <w:p>
      <w:pPr>
        <w:pStyle w:val="Normal"/>
        <w:jc w:val="both"/>
        <w:rPr/>
      </w:pPr>
      <w:r>
        <w:rPr/>
        <w:t xml:space="preserve">Hare, Richard M. (1964), ‘Pain and Evil’ in. Hare, R.M., </w:t>
      </w:r>
      <w:r>
        <w:rPr>
          <w:i/>
        </w:rPr>
        <w:t>Essays on the Moral Concepts</w:t>
      </w:r>
      <w:r>
        <w:rPr/>
        <w:t xml:space="preserve">, Berkeley: University of California Press, 1972, pp. 76-92; originally published in. </w:t>
      </w:r>
      <w:r>
        <w:rPr>
          <w:i/>
        </w:rPr>
        <w:t>Proceedings of the Aristotelian Society</w:t>
      </w:r>
      <w:r>
        <w:rPr/>
        <w:t>, Supplement 38</w:t>
      </w:r>
    </w:p>
    <w:p>
      <w:pPr>
        <w:pStyle w:val="Normal"/>
        <w:jc w:val="both"/>
        <w:rPr/>
      </w:pPr>
      <w:r>
        <w:rPr/>
        <w:t xml:space="preserve">Helm, Bennett W. (2002), ‘Felt Evaluations: A Theory of Pleasure and Pain’ in. </w:t>
      </w:r>
      <w:r>
        <w:rPr>
          <w:i/>
        </w:rPr>
        <w:t>American Philosophical Quarterly</w:t>
      </w:r>
      <w:r>
        <w:rPr/>
        <w:t xml:space="preserve"> 39 (Jan. 2002), pp. 13-30 </w:t>
      </w:r>
    </w:p>
    <w:p>
      <w:pPr>
        <w:pStyle w:val="Normal"/>
        <w:jc w:val="both"/>
        <w:rPr/>
      </w:pPr>
      <w:r>
        <w:rPr/>
        <w:t xml:space="preserve">Heuer, Ulrike (2004), ‘Reasons for Actions and Desires’ in. </w:t>
      </w:r>
      <w:r>
        <w:rPr>
          <w:i/>
        </w:rPr>
        <w:t>Philosophical Studies</w:t>
      </w:r>
      <w:r>
        <w:rPr/>
        <w:t xml:space="preserve"> 121:1 (2004), pp. 43-63</w:t>
      </w:r>
    </w:p>
    <w:p>
      <w:pPr>
        <w:pStyle w:val="Normal"/>
        <w:jc w:val="both"/>
        <w:rPr/>
      </w:pPr>
      <w:r>
        <w:rPr/>
        <w:t xml:space="preserve">Hubin, Donald C. (2003), ‘Desires, Whims, and Values’ in. </w:t>
      </w:r>
      <w:r>
        <w:rPr>
          <w:i/>
        </w:rPr>
        <w:t>The Journal of Ethics</w:t>
      </w:r>
      <w:r>
        <w:rPr/>
        <w:t xml:space="preserve"> 7:3 (2003), pp. 315-335</w:t>
      </w:r>
    </w:p>
    <w:p>
      <w:pPr>
        <w:pStyle w:val="Normal"/>
        <w:jc w:val="both"/>
        <w:rPr/>
      </w:pPr>
      <w:r>
        <w:rPr/>
        <w:t xml:space="preserve">Kagan, Shelly (1992), ‘The Limits of Well-being’ in. </w:t>
      </w:r>
      <w:r>
        <w:rPr>
          <w:i/>
        </w:rPr>
        <w:t>The Good Life and the Human Good</w:t>
      </w:r>
      <w:r>
        <w:rPr/>
        <w:t>, Ellen Frankel Paul, Fred D. Miller, Jr., and Jeffrey Paul, eds., Cambridge: The University Press</w:t>
      </w:r>
    </w:p>
    <w:p>
      <w:pPr>
        <w:pStyle w:val="Normal"/>
        <w:jc w:val="both"/>
        <w:rPr/>
      </w:pPr>
      <w:r>
        <w:rPr/>
        <w:t xml:space="preserve">Katz, Leonard D. (1986), </w:t>
      </w:r>
      <w:r>
        <w:rPr>
          <w:i/>
        </w:rPr>
        <w:t>Hedonism as Metaphysics of Mind and Value</w:t>
      </w:r>
      <w:r>
        <w:rPr/>
        <w:t>, Ph.D. dissertation, Princeton University</w:t>
      </w:r>
    </w:p>
    <w:p>
      <w:pPr>
        <w:pStyle w:val="Normal"/>
        <w:ind w:left="720" w:hanging="720"/>
        <w:jc w:val="both"/>
        <w:rPr/>
      </w:pPr>
      <w:r>
        <w:rPr/>
        <w:t>-</w:t>
        <w:tab/>
        <w:t xml:space="preserve">(2005), ‘Opioid Bliss as the Felt Hedonic Core of Mammalian Prosociality – and of Consummatory Pleasure More Generally?’ in. </w:t>
      </w:r>
      <w:r>
        <w:rPr>
          <w:i/>
        </w:rPr>
        <w:t>Behavioral and Brain Sciences</w:t>
      </w:r>
      <w:r>
        <w:rPr/>
        <w:t xml:space="preserve"> 28:3 (2005), pp. 356</w:t>
      </w:r>
    </w:p>
    <w:p>
      <w:pPr>
        <w:pStyle w:val="Normal"/>
        <w:ind w:left="720" w:hanging="720"/>
        <w:jc w:val="both"/>
        <w:rPr/>
      </w:pPr>
      <w:r>
        <w:rPr/>
        <w:t>-</w:t>
        <w:tab/>
        <w:t xml:space="preserve">(2006), ‘Pleasure’, in. </w:t>
      </w:r>
      <w:r>
        <w:rPr>
          <w:i/>
        </w:rPr>
        <w:t>Stanford Encyclopedia of Philosophy</w:t>
      </w:r>
      <w:r>
        <w:rPr/>
        <w:t xml:space="preserve">, (Summer 2006 Edition), Edward N. Zalta, ed., URL = </w:t>
      </w:r>
      <w:hyperlink r:id="rId3">
        <w:r>
          <w:rPr>
            <w:rStyle w:val="InternetLink"/>
          </w:rPr>
          <w:t>http://plato.stanford.edu/entries/pleasure/</w:t>
        </w:r>
      </w:hyperlink>
    </w:p>
    <w:p>
      <w:pPr>
        <w:pStyle w:val="Brdtext2"/>
        <w:spacing w:lineRule="auto" w:line="240" w:before="0" w:after="0"/>
        <w:ind w:left="720" w:hanging="720"/>
        <w:jc w:val="both"/>
        <w:rPr/>
      </w:pPr>
      <w:r>
        <w:rPr/>
        <w:t>-</w:t>
        <w:tab/>
        <w:t xml:space="preserve">(2007), ‘Hedonic Reasons as Ultimately Justifying and the Relevance of Neuroscience’ in. Walter Sinnott-Armstrong, ed., </w:t>
      </w:r>
      <w:r>
        <w:rPr>
          <w:i/>
        </w:rPr>
        <w:t>Moral Psychology</w:t>
      </w:r>
      <w:r>
        <w:rPr/>
        <w:t xml:space="preserve">, Volume 3: </w:t>
      </w:r>
      <w:r>
        <w:rPr>
          <w:i/>
        </w:rPr>
        <w:t>The Neuroscience of Morality</w:t>
      </w:r>
      <w:r>
        <w:rPr/>
        <w:t>, Cambridge, Mass.: The MIT Press</w:t>
      </w:r>
    </w:p>
    <w:p>
      <w:pPr>
        <w:pStyle w:val="TextBody"/>
        <w:rPr/>
      </w:pPr>
      <w:r>
        <w:rPr/>
        <w:t xml:space="preserve">Lemos, Noah M. (1994), </w:t>
      </w:r>
      <w:r>
        <w:rPr>
          <w:i/>
        </w:rPr>
        <w:t>Intrinsic Value</w:t>
      </w:r>
      <w:r>
        <w:rPr/>
        <w:t>, New York: Cambridge University Press</w:t>
      </w:r>
    </w:p>
    <w:p>
      <w:pPr>
        <w:pStyle w:val="TextBody"/>
        <w:rPr/>
      </w:pPr>
      <w:r>
        <w:rPr/>
        <w:t xml:space="preserve">Melzack, R. and Wall, P.D. (1965), ‘Pain Mechanism: A New Theory’ in. </w:t>
      </w:r>
      <w:r>
        <w:rPr>
          <w:i/>
        </w:rPr>
        <w:t>Science</w:t>
      </w:r>
      <w:r>
        <w:rPr/>
        <w:t>, 150, pp. 50-59</w:t>
      </w:r>
    </w:p>
    <w:p>
      <w:pPr>
        <w:pStyle w:val="TextBody"/>
        <w:rPr/>
      </w:pPr>
      <w:r>
        <w:rPr/>
        <w:t>-</w:t>
        <w:tab/>
        <w:t xml:space="preserve">(1983), </w:t>
      </w:r>
      <w:r>
        <w:rPr>
          <w:i/>
        </w:rPr>
        <w:t>The Challenge of Pain</w:t>
      </w:r>
      <w:r>
        <w:rPr/>
        <w:t>, New York: Basic Books</w:t>
      </w:r>
    </w:p>
    <w:p>
      <w:pPr>
        <w:pStyle w:val="Normal"/>
        <w:jc w:val="both"/>
        <w:rPr/>
      </w:pPr>
      <w:r>
        <w:rPr/>
        <w:t xml:space="preserve">Moore, G. E. (1903), </w:t>
      </w:r>
      <w:r>
        <w:rPr>
          <w:i/>
        </w:rPr>
        <w:t>Principia Ethica</w:t>
      </w:r>
      <w:r>
        <w:rPr/>
        <w:t>, Cambridge: Cambridge University Press</w:t>
      </w:r>
    </w:p>
    <w:p>
      <w:pPr>
        <w:pStyle w:val="TextBody"/>
        <w:rPr/>
      </w:pPr>
      <w:r>
        <w:rPr/>
        <w:t xml:space="preserve">Olson, Jonas (2004) ‘Buck-Passing and the Wrong Kind of Reasons’ in. </w:t>
      </w:r>
      <w:r>
        <w:rPr>
          <w:i/>
        </w:rPr>
        <w:t>Philosophical Quarterly</w:t>
      </w:r>
      <w:r>
        <w:rPr/>
        <w:t>, 54 (2004), pp. 295-300</w:t>
      </w:r>
    </w:p>
    <w:p>
      <w:pPr>
        <w:pStyle w:val="TextBody"/>
        <w:ind w:left="705" w:hanging="705"/>
        <w:rPr/>
      </w:pPr>
      <w:r>
        <w:rPr/>
        <w:t>-</w:t>
        <w:tab/>
        <w:t xml:space="preserve">(2007), ‘Buck-Passing and the Consequentialism/Deontology Distinction’ in. </w:t>
      </w:r>
      <w:r>
        <w:rPr>
          <w:i/>
        </w:rPr>
        <w:t>Hommage à Wlodek: Philosophical Papers Dedicated to Wlodek Rabinowicz</w:t>
      </w:r>
      <w:r>
        <w:rPr/>
        <w:t xml:space="preserve">, Ed. T. Rønnow-Rassmussen, B. Petersson, J.Josefsson, and D. Egonsson, www.fil.lu.se/hommageawlodek </w:t>
      </w:r>
    </w:p>
    <w:p>
      <w:pPr>
        <w:pStyle w:val="TextBody"/>
        <w:rPr/>
      </w:pPr>
      <w:r>
        <w:rPr/>
        <w:t xml:space="preserve">Parfit, Derek (1984), </w:t>
      </w:r>
      <w:r>
        <w:rPr>
          <w:i/>
        </w:rPr>
        <w:t>Reasons and Persons</w:t>
      </w:r>
      <w:r>
        <w:rPr/>
        <w:t>, Oxford: The University Press</w:t>
      </w:r>
    </w:p>
    <w:p>
      <w:pPr>
        <w:pStyle w:val="Brdtext2"/>
        <w:spacing w:lineRule="auto" w:line="240" w:before="0" w:after="0"/>
        <w:ind w:left="720" w:hanging="720"/>
        <w:jc w:val="both"/>
        <w:rPr/>
      </w:pPr>
      <w:r>
        <w:rPr/>
        <w:t>-</w:t>
        <w:tab/>
        <w:t xml:space="preserve">(2001), ‘Rationality and Reasons’ in. Dan Egonsson, Björn Petersson, Jonas Josefsson, Toni Rønno-Rassmussen (eds.): </w:t>
      </w:r>
      <w:r>
        <w:rPr>
          <w:i/>
        </w:rPr>
        <w:t>Exploring Practical Philosophy</w:t>
      </w:r>
      <w:r>
        <w:rPr/>
        <w:t xml:space="preserve">: </w:t>
      </w:r>
      <w:r>
        <w:rPr>
          <w:i/>
        </w:rPr>
        <w:t>From Action to Values</w:t>
      </w:r>
      <w:r>
        <w:rPr/>
        <w:t>, Aldershot: Ashgate, pp. 17-41</w:t>
      </w:r>
    </w:p>
    <w:p>
      <w:pPr>
        <w:pStyle w:val="Endnote"/>
        <w:jc w:val="both"/>
        <w:rPr>
          <w:sz w:val="24"/>
        </w:rPr>
      </w:pPr>
      <w:r>
        <w:rPr>
          <w:sz w:val="24"/>
        </w:rPr>
        <w:t>-</w:t>
        <w:tab/>
        <w:t xml:space="preserve">(ms), </w:t>
      </w:r>
      <w:r>
        <w:rPr>
          <w:i/>
          <w:sz w:val="24"/>
        </w:rPr>
        <w:t>Climbing the Mountain</w:t>
      </w:r>
      <w:r>
        <w:rPr>
          <w:sz w:val="24"/>
        </w:rPr>
        <w:t>, draft of October 1</w:t>
      </w:r>
    </w:p>
    <w:p>
      <w:pPr>
        <w:pStyle w:val="Endnote"/>
        <w:jc w:val="both"/>
        <w:rPr>
          <w:sz w:val="24"/>
        </w:rPr>
      </w:pPr>
      <w:r>
        <w:rPr>
          <w:sz w:val="24"/>
        </w:rPr>
        <w:t xml:space="preserve">Perry, David (1967), </w:t>
      </w:r>
      <w:r>
        <w:rPr>
          <w:i/>
          <w:sz w:val="24"/>
        </w:rPr>
        <w:t>The Concept of Pleasure</w:t>
      </w:r>
      <w:r>
        <w:rPr>
          <w:sz w:val="24"/>
        </w:rPr>
        <w:t>, the Hague and Paris: Mouton</w:t>
      </w:r>
    </w:p>
    <w:p>
      <w:pPr>
        <w:pStyle w:val="Endnote"/>
        <w:jc w:val="both"/>
        <w:rPr>
          <w:sz w:val="24"/>
        </w:rPr>
      </w:pPr>
      <w:r>
        <w:rPr>
          <w:sz w:val="24"/>
        </w:rPr>
        <w:t xml:space="preserve">Persson, Ingmar (2005), </w:t>
      </w:r>
      <w:r>
        <w:rPr>
          <w:i/>
          <w:sz w:val="24"/>
        </w:rPr>
        <w:t>The Retreat of Reason: A Dilemma in the Philosophy of Life</w:t>
      </w:r>
      <w:r>
        <w:rPr>
          <w:sz w:val="24"/>
        </w:rPr>
        <w:t>, Oxford: Clarendon Press</w:t>
      </w:r>
    </w:p>
    <w:p>
      <w:pPr>
        <w:pStyle w:val="Endnote"/>
        <w:ind w:left="700" w:hanging="700"/>
        <w:jc w:val="both"/>
        <w:rPr>
          <w:sz w:val="24"/>
          <w:szCs w:val="24"/>
        </w:rPr>
      </w:pPr>
      <w:r>
        <w:rPr>
          <w:sz w:val="24"/>
        </w:rPr>
        <w:t>-</w:t>
        <w:tab/>
        <w:t xml:space="preserve">(2007), ‘Primary </w:t>
      </w:r>
      <w:r>
        <w:rPr>
          <w:sz w:val="24"/>
          <w:szCs w:val="24"/>
        </w:rPr>
        <w:t xml:space="preserve">and Secondary Reasons’ in. </w:t>
      </w:r>
      <w:r>
        <w:rPr>
          <w:i/>
          <w:sz w:val="24"/>
          <w:szCs w:val="24"/>
        </w:rPr>
        <w:t>Hommage à Wlodek: Philosophical Papers Dedicated to Wlodek Rabinowicz</w:t>
      </w:r>
      <w:r>
        <w:rPr>
          <w:sz w:val="24"/>
          <w:szCs w:val="24"/>
        </w:rPr>
        <w:t xml:space="preserve">, Ed. T. Rønnow-Rassmussen, B. Petersson, J. Josefsson, and D. Egonsson, URL= </w:t>
      </w:r>
      <w:hyperlink r:id="rId4">
        <w:r>
          <w:rPr>
            <w:rStyle w:val="InternetLink"/>
            <w:sz w:val="24"/>
            <w:szCs w:val="24"/>
          </w:rPr>
          <w:t>www.fil.lu.se/hommageawlodek</w:t>
        </w:r>
      </w:hyperlink>
    </w:p>
    <w:p>
      <w:pPr>
        <w:pStyle w:val="Endnote"/>
        <w:jc w:val="both"/>
        <w:rPr/>
      </w:pPr>
      <w:r>
        <w:rPr>
          <w:sz w:val="24"/>
        </w:rPr>
        <w:t xml:space="preserve">Piller, Christian (2007), ‘Content-Related and Attitude-Related Preferences’ in. </w:t>
      </w:r>
      <w:r>
        <w:rPr>
          <w:i/>
          <w:sz w:val="24"/>
        </w:rPr>
        <w:t>Philosophy</w:t>
      </w:r>
      <w:r>
        <w:rPr>
          <w:sz w:val="24"/>
        </w:rPr>
        <w:t xml:space="preserve"> Supplement 59 (2006), pp. 155-181 </w:t>
      </w:r>
    </w:p>
    <w:p>
      <w:pPr>
        <w:pStyle w:val="TextBody"/>
        <w:rPr/>
      </w:pPr>
      <w:r>
        <w:rPr/>
        <w:t xml:space="preserve">Quinn, Warren (1993), ‘Putting Rationality in Its Place’ in. </w:t>
      </w:r>
      <w:r>
        <w:rPr>
          <w:i/>
        </w:rPr>
        <w:t>Morality and Action</w:t>
      </w:r>
      <w:r>
        <w:rPr/>
        <w:t>, New York: Cambridge University Press, pp.228-255</w:t>
      </w:r>
    </w:p>
    <w:p>
      <w:pPr>
        <w:pStyle w:val="Endnote"/>
        <w:jc w:val="both"/>
        <w:rPr/>
      </w:pPr>
      <w:r>
        <w:rPr>
          <w:sz w:val="24"/>
        </w:rPr>
        <w:t xml:space="preserve">Rabinowicz, Wlodek and Rønnow-Rassmussen, Toni (2004), ‘The Strike of the Demon: On Fitting Pro-Attitudes and Value’ in. </w:t>
      </w:r>
      <w:r>
        <w:rPr>
          <w:i/>
          <w:sz w:val="24"/>
        </w:rPr>
        <w:t xml:space="preserve">Ethics </w:t>
      </w:r>
      <w:r>
        <w:rPr>
          <w:sz w:val="24"/>
        </w:rPr>
        <w:t>114:3 (2004), pp. 391-424</w:t>
      </w:r>
    </w:p>
    <w:p>
      <w:pPr>
        <w:pStyle w:val="Footnote"/>
        <w:jc w:val="both"/>
        <w:rPr>
          <w:sz w:val="24"/>
          <w:szCs w:val="24"/>
        </w:rPr>
      </w:pPr>
      <w:r>
        <w:rPr>
          <w:sz w:val="24"/>
          <w:szCs w:val="24"/>
        </w:rPr>
        <w:t>-</w:t>
        <w:tab/>
        <w:t xml:space="preserve">(2006), ‘Buck-Passing and the Right Kind of Reasons’ in. </w:t>
      </w:r>
      <w:r>
        <w:rPr>
          <w:i/>
          <w:sz w:val="24"/>
          <w:szCs w:val="24"/>
        </w:rPr>
        <w:t>Philosophical Quarterly</w:t>
      </w:r>
      <w:r>
        <w:rPr>
          <w:sz w:val="24"/>
          <w:szCs w:val="24"/>
        </w:rPr>
        <w:t>, 56</w:t>
      </w:r>
    </w:p>
    <w:p>
      <w:pPr>
        <w:pStyle w:val="Footnote"/>
        <w:jc w:val="both"/>
        <w:rPr>
          <w:sz w:val="24"/>
          <w:szCs w:val="24"/>
        </w:rPr>
      </w:pPr>
      <w:r>
        <w:rPr>
          <w:sz w:val="24"/>
          <w:szCs w:val="24"/>
        </w:rPr>
        <w:t xml:space="preserve">Rachels, Stuart (2000), Is Unpleasantness Intrinsic to Unpleasant Experiences?’ in. </w:t>
      </w:r>
      <w:r>
        <w:rPr>
          <w:i/>
          <w:sz w:val="24"/>
          <w:szCs w:val="24"/>
        </w:rPr>
        <w:t>Philosophical Studies</w:t>
      </w:r>
      <w:r>
        <w:rPr>
          <w:sz w:val="24"/>
          <w:szCs w:val="24"/>
        </w:rPr>
        <w:t xml:space="preserve"> 99 (2000), pp. 187-210</w:t>
      </w:r>
    </w:p>
    <w:p>
      <w:pPr>
        <w:pStyle w:val="Footnote"/>
        <w:ind w:left="700" w:hanging="700"/>
        <w:jc w:val="both"/>
        <w:rPr>
          <w:sz w:val="24"/>
          <w:szCs w:val="24"/>
        </w:rPr>
      </w:pPr>
      <w:r>
        <w:rPr>
          <w:sz w:val="24"/>
          <w:szCs w:val="24"/>
        </w:rPr>
        <w:t>-</w:t>
        <w:tab/>
        <w:t xml:space="preserve">(2004), ‘Six Theses About Pleasure’ in. </w:t>
      </w:r>
      <w:r>
        <w:rPr>
          <w:i/>
          <w:sz w:val="24"/>
          <w:szCs w:val="24"/>
        </w:rPr>
        <w:t>Philosophical Perspectives</w:t>
      </w:r>
      <w:r>
        <w:rPr>
          <w:sz w:val="24"/>
          <w:szCs w:val="24"/>
        </w:rPr>
        <w:t xml:space="preserve"> 18 Ethics (2004), pp. 247-267</w:t>
      </w:r>
    </w:p>
    <w:p>
      <w:pPr>
        <w:pStyle w:val="Footnote"/>
        <w:jc w:val="both"/>
        <w:rPr/>
      </w:pPr>
      <w:r>
        <w:rPr>
          <w:sz w:val="24"/>
          <w:szCs w:val="24"/>
        </w:rPr>
        <w:t xml:space="preserve">Raz, Joseph (1999), ‘Incommensurability and Agency’ in. </w:t>
      </w:r>
      <w:r>
        <w:rPr>
          <w:i/>
          <w:sz w:val="24"/>
          <w:szCs w:val="24"/>
        </w:rPr>
        <w:t>Engaging Reason</w:t>
      </w:r>
      <w:r>
        <w:rPr>
          <w:sz w:val="24"/>
          <w:szCs w:val="24"/>
        </w:rPr>
        <w:t>, Oxford: The University Press, pp. 46-67</w:t>
      </w:r>
    </w:p>
    <w:p>
      <w:pPr>
        <w:pStyle w:val="Endnote"/>
        <w:ind w:left="720" w:hanging="720"/>
        <w:jc w:val="both"/>
        <w:rPr/>
      </w:pPr>
      <w:r>
        <w:rPr>
          <w:sz w:val="24"/>
        </w:rPr>
        <w:t>-</w:t>
        <w:tab/>
        <w:t xml:space="preserve">(1999a), ‘Incommensurability and Agency’ in. </w:t>
      </w:r>
      <w:r>
        <w:rPr>
          <w:i/>
          <w:sz w:val="24"/>
        </w:rPr>
        <w:t>Engaging Reason</w:t>
      </w:r>
      <w:r>
        <w:rPr>
          <w:sz w:val="24"/>
        </w:rPr>
        <w:t>, Oxford: The University Press, pp. 46-67</w:t>
      </w:r>
    </w:p>
    <w:p>
      <w:pPr>
        <w:pStyle w:val="TextBody"/>
        <w:rPr/>
      </w:pPr>
      <w:r>
        <w:rPr/>
        <w:t>-</w:t>
        <w:tab/>
        <w:t xml:space="preserve">(1999b), ‘On the Moral Point of View’ in. </w:t>
      </w:r>
      <w:r>
        <w:rPr>
          <w:i/>
        </w:rPr>
        <w:t>Engaging Reason</w:t>
      </w:r>
      <w:r>
        <w:rPr/>
        <w:t>, pp. 247-272</w:t>
      </w:r>
    </w:p>
    <w:p>
      <w:pPr>
        <w:pStyle w:val="TextBody"/>
        <w:rPr/>
      </w:pPr>
      <w:r>
        <w:rPr/>
        <w:t xml:space="preserve">Rønnow-Rassmussen, Toni (2002), ‘Hedonism, Preferentialism, and Value Bearers’ in. </w:t>
      </w:r>
      <w:r>
        <w:rPr>
          <w:i/>
        </w:rPr>
        <w:t>The Journal of Value Inquiry</w:t>
      </w:r>
      <w:r>
        <w:rPr/>
        <w:t>, 36 (2002), pp. 463-472</w:t>
      </w:r>
    </w:p>
    <w:p>
      <w:pPr>
        <w:pStyle w:val="TextBody"/>
        <w:rPr/>
      </w:pPr>
      <w:r>
        <w:rPr/>
        <w:t xml:space="preserve">Ryle, Gilbert (1949), </w:t>
      </w:r>
      <w:r>
        <w:rPr>
          <w:i/>
        </w:rPr>
        <w:t>The Concept of Mind</w:t>
      </w:r>
      <w:r>
        <w:rPr/>
        <w:t>, Chicago: University of Chicago Press</w:t>
      </w:r>
    </w:p>
    <w:p>
      <w:pPr>
        <w:pStyle w:val="TextBody"/>
        <w:rPr/>
      </w:pPr>
      <w:r>
        <w:rPr/>
        <w:t>-</w:t>
        <w:tab/>
        <w:t xml:space="preserve">(1954a), ‘Pleasure’ in. </w:t>
      </w:r>
      <w:r>
        <w:rPr>
          <w:i/>
        </w:rPr>
        <w:t>Proceedings of the Aristotelian Society</w:t>
      </w:r>
      <w:r>
        <w:rPr/>
        <w:t>, Supp. 28, pp. 135-146</w:t>
      </w:r>
    </w:p>
    <w:p>
      <w:pPr>
        <w:pStyle w:val="TextBody"/>
        <w:rPr/>
      </w:pPr>
      <w:r>
        <w:rPr/>
        <w:t>-</w:t>
        <w:tab/>
        <w:t xml:space="preserve">(1954b), </w:t>
      </w:r>
      <w:r>
        <w:rPr>
          <w:i/>
        </w:rPr>
        <w:t>Dilemmas</w:t>
      </w:r>
      <w:r>
        <w:rPr/>
        <w:t>, Cambridge: Cambridge University Press</w:t>
      </w:r>
    </w:p>
    <w:p>
      <w:pPr>
        <w:pStyle w:val="TextBody"/>
        <w:rPr/>
      </w:pPr>
      <w:r>
        <w:rPr/>
        <w:t xml:space="preserve">Scanlon, Thomas M. (1998), </w:t>
      </w:r>
      <w:r>
        <w:rPr>
          <w:i/>
        </w:rPr>
        <w:t>What We Owe to Each Other</w:t>
      </w:r>
      <w:r>
        <w:rPr/>
        <w:t>, Cambridge, Mass.: Belknap Press</w:t>
      </w:r>
    </w:p>
    <w:p>
      <w:pPr>
        <w:pStyle w:val="Normal"/>
        <w:ind w:left="720" w:hanging="720"/>
        <w:jc w:val="both"/>
        <w:rPr/>
      </w:pPr>
      <w:r>
        <w:rPr/>
        <w:t>-</w:t>
        <w:tab/>
        <w:t xml:space="preserve">(2002), ‘Replies’ in. </w:t>
      </w:r>
      <w:r>
        <w:rPr>
          <w:rStyle w:val="Emphasis"/>
        </w:rPr>
        <w:t>Social Theory and Practice</w:t>
      </w:r>
      <w:r>
        <w:rPr>
          <w:rStyle w:val="Emphasis"/>
          <w:i w:val="false"/>
        </w:rPr>
        <w:t>,</w:t>
      </w:r>
      <w:r>
        <w:rPr/>
        <w:t xml:space="preserve"> 28:2 (2002), pp. 337-358</w:t>
      </w:r>
    </w:p>
    <w:p>
      <w:pPr>
        <w:pStyle w:val="TextBody"/>
        <w:rPr/>
      </w:pPr>
      <w:r>
        <w:rPr/>
        <w:t xml:space="preserve">Searle, John R. (2001), </w:t>
      </w:r>
      <w:r>
        <w:rPr>
          <w:i/>
        </w:rPr>
        <w:t>Rationality in Action</w:t>
      </w:r>
      <w:r>
        <w:rPr/>
        <w:t xml:space="preserve">, Cambridge, Mass.: Bradford Book, MIT Press </w:t>
      </w:r>
    </w:p>
    <w:p>
      <w:pPr>
        <w:pStyle w:val="Normal"/>
        <w:jc w:val="both"/>
        <w:rPr/>
      </w:pPr>
      <w:r>
        <w:rPr/>
        <w:t xml:space="preserve">Shaver, Robert (1997), ‘Sidgwick’s False Friends’ in. </w:t>
      </w:r>
      <w:r>
        <w:rPr>
          <w:i/>
        </w:rPr>
        <w:t>Ethics</w:t>
      </w:r>
      <w:r>
        <w:rPr/>
        <w:t xml:space="preserve"> 107:2 (Jan. 1997), pp. 314-320</w:t>
      </w:r>
    </w:p>
    <w:p>
      <w:pPr>
        <w:pStyle w:val="Normal"/>
        <w:jc w:val="both"/>
        <w:rPr/>
      </w:pPr>
      <w:r>
        <w:rPr/>
        <w:t xml:space="preserve">Sidgwick, Henry (1907), </w:t>
      </w:r>
      <w:r>
        <w:rPr>
          <w:i/>
        </w:rPr>
        <w:t>The Methods of Ethics</w:t>
      </w:r>
      <w:r>
        <w:rPr/>
        <w:t>, Cambridge: The University Press, 7th ed.</w:t>
      </w:r>
    </w:p>
    <w:p>
      <w:pPr>
        <w:pStyle w:val="Normal"/>
        <w:jc w:val="both"/>
        <w:rPr/>
      </w:pPr>
      <w:r>
        <w:rPr/>
        <w:t xml:space="preserve">Skorupski, John (2007), ‘Buck-Passing about Goodness’ in. </w:t>
      </w:r>
      <w:r>
        <w:rPr>
          <w:i/>
        </w:rPr>
        <w:t>Hommage à Wlodek: Philosophical Papers Dedicated to Wlodek Rabinowicz</w:t>
      </w:r>
      <w:r>
        <w:rPr/>
        <w:t xml:space="preserve">, Ed. T. Rønnow-Rassmussen, B. Petersson, J.Josefsson, and D. Egonsson, </w:t>
      </w:r>
      <w:hyperlink r:id="rId5">
        <w:r>
          <w:rPr>
            <w:rStyle w:val="InternetLink"/>
          </w:rPr>
          <w:t>www.fil.lu.se/hommageawlodek</w:t>
        </w:r>
      </w:hyperlink>
      <w:r>
        <w:rPr/>
        <w:t xml:space="preserve"> </w:t>
      </w:r>
    </w:p>
    <w:p>
      <w:pPr>
        <w:pStyle w:val="Normal"/>
        <w:jc w:val="both"/>
        <w:rPr>
          <w:i/>
          <w:i/>
        </w:rPr>
      </w:pPr>
      <w:r>
        <w:rPr/>
        <w:t>Sobel, David (1997), ‘Reply to Shaver’ in. BEARS Online, 1997</w:t>
      </w:r>
    </w:p>
    <w:p>
      <w:pPr>
        <w:pStyle w:val="Normal"/>
        <w:jc w:val="both"/>
        <w:rPr/>
      </w:pPr>
      <w:r>
        <w:rPr/>
        <w:t>-</w:t>
        <w:tab/>
        <w:t xml:space="preserve">(1999), ‘Pleasure as a Mental State’ in. </w:t>
      </w:r>
      <w:r>
        <w:rPr>
          <w:i/>
        </w:rPr>
        <w:t>Utilitas</w:t>
      </w:r>
      <w:r>
        <w:rPr/>
        <w:t>, 11:2 (1999), pp. 230-4</w:t>
      </w:r>
    </w:p>
    <w:p>
      <w:pPr>
        <w:pStyle w:val="Normal"/>
        <w:ind w:left="705" w:hanging="705"/>
        <w:jc w:val="both"/>
        <w:rPr/>
      </w:pPr>
      <w:r>
        <w:rPr/>
        <w:t>-</w:t>
        <w:tab/>
        <w:t xml:space="preserve">(2001a), ‘Subjective Accounts of Reasons for Action’ in. </w:t>
      </w:r>
      <w:r>
        <w:rPr>
          <w:i/>
        </w:rPr>
        <w:t xml:space="preserve">Ethics </w:t>
      </w:r>
      <w:r>
        <w:rPr/>
        <w:t>111:3 (2001), pp. 461-92</w:t>
      </w:r>
    </w:p>
    <w:p>
      <w:pPr>
        <w:pStyle w:val="Normal"/>
        <w:ind w:left="720" w:hanging="720"/>
        <w:jc w:val="both"/>
        <w:rPr/>
      </w:pPr>
      <w:r>
        <w:rPr/>
        <w:t>-</w:t>
        <w:tab/>
        <w:t xml:space="preserve">(2001b), ‘Explanation, Internalism, and Reasons for Action’ in. </w:t>
      </w:r>
      <w:r>
        <w:rPr>
          <w:i/>
        </w:rPr>
        <w:t>Social Philosophy and Policy</w:t>
      </w:r>
      <w:r>
        <w:rPr/>
        <w:t xml:space="preserve"> 18:2 (2001), pp. 218-236</w:t>
      </w:r>
    </w:p>
    <w:p>
      <w:pPr>
        <w:pStyle w:val="Endnote"/>
        <w:ind w:left="705" w:hanging="705"/>
        <w:jc w:val="both"/>
        <w:rPr>
          <w:sz w:val="24"/>
          <w:szCs w:val="24"/>
        </w:rPr>
      </w:pPr>
      <w:r>
        <w:rPr>
          <w:sz w:val="24"/>
          <w:szCs w:val="24"/>
        </w:rPr>
        <w:t>-</w:t>
        <w:tab/>
        <w:t xml:space="preserve">(2002), ‘Varieties of Hedonism’ in. </w:t>
      </w:r>
      <w:r>
        <w:rPr>
          <w:i/>
          <w:sz w:val="24"/>
          <w:szCs w:val="24"/>
        </w:rPr>
        <w:t>Journal of Social Philosophy</w:t>
      </w:r>
      <w:r>
        <w:rPr>
          <w:sz w:val="24"/>
          <w:szCs w:val="24"/>
        </w:rPr>
        <w:t>, 33:2 (Summer 2002), pp. 240-256</w:t>
      </w:r>
    </w:p>
    <w:p>
      <w:pPr>
        <w:pStyle w:val="Endnote"/>
        <w:ind w:left="705" w:hanging="705"/>
        <w:jc w:val="both"/>
        <w:rPr/>
      </w:pPr>
      <w:r>
        <w:rPr>
          <w:sz w:val="24"/>
          <w:szCs w:val="24"/>
        </w:rPr>
        <w:t>-</w:t>
        <w:tab/>
        <w:t xml:space="preserve">(2005), ‘Pain for Objectivists: the Case of Matters of Mere Taste’ in. </w:t>
      </w:r>
      <w:r>
        <w:rPr>
          <w:i/>
          <w:sz w:val="24"/>
          <w:szCs w:val="24"/>
        </w:rPr>
        <w:t>Ethical Theory and Moral Practice</w:t>
      </w:r>
      <w:r>
        <w:rPr>
          <w:sz w:val="24"/>
          <w:szCs w:val="24"/>
        </w:rPr>
        <w:t>, 8:4 (2005), pp. 437-457</w:t>
      </w:r>
    </w:p>
    <w:p>
      <w:pPr>
        <w:pStyle w:val="Endnote"/>
        <w:jc w:val="both"/>
        <w:rPr>
          <w:sz w:val="24"/>
          <w:szCs w:val="24"/>
        </w:rPr>
      </w:pPr>
      <w:r>
        <w:rPr>
          <w:sz w:val="24"/>
          <w:szCs w:val="24"/>
        </w:rPr>
        <w:t xml:space="preserve">Sprigge, T.L.S. (1988), </w:t>
      </w:r>
      <w:r>
        <w:rPr>
          <w:i/>
          <w:sz w:val="24"/>
          <w:szCs w:val="24"/>
        </w:rPr>
        <w:t>The Rational Foundations of Ethics</w:t>
      </w:r>
      <w:r>
        <w:rPr>
          <w:sz w:val="24"/>
          <w:szCs w:val="24"/>
        </w:rPr>
        <w:t>, London: Routledge &amp; Kegan Paul</w:t>
      </w:r>
    </w:p>
    <w:p>
      <w:pPr>
        <w:pStyle w:val="Endnote"/>
        <w:jc w:val="both"/>
        <w:rPr>
          <w:sz w:val="24"/>
          <w:szCs w:val="24"/>
        </w:rPr>
      </w:pPr>
      <w:r>
        <w:rPr>
          <w:sz w:val="24"/>
          <w:szCs w:val="24"/>
        </w:rPr>
        <w:t xml:space="preserve">Tännsjö, Torbjörn (1998), </w:t>
      </w:r>
      <w:r>
        <w:rPr>
          <w:i/>
          <w:sz w:val="24"/>
          <w:szCs w:val="24"/>
        </w:rPr>
        <w:t>Hedonistic Utilitarianism</w:t>
      </w:r>
      <w:r>
        <w:rPr>
          <w:sz w:val="24"/>
          <w:szCs w:val="24"/>
        </w:rPr>
        <w:t>, Edinburgh: Edinburgh University Press</w:t>
      </w:r>
    </w:p>
    <w:p>
      <w:pPr>
        <w:pStyle w:val="Endnote"/>
        <w:ind w:left="700" w:hanging="700"/>
        <w:jc w:val="both"/>
        <w:rPr/>
      </w:pPr>
      <w:r>
        <w:rPr>
          <w:sz w:val="24"/>
          <w:szCs w:val="24"/>
        </w:rPr>
        <w:t>-</w:t>
        <w:tab/>
        <w:t xml:space="preserve">(1999), ‘A Concrete View of Intrinsic Value’ in. </w:t>
      </w:r>
      <w:r>
        <w:rPr>
          <w:i/>
          <w:sz w:val="24"/>
          <w:szCs w:val="24"/>
        </w:rPr>
        <w:t>The Journal of Value Inquiry</w:t>
      </w:r>
      <w:r>
        <w:rPr>
          <w:sz w:val="24"/>
          <w:szCs w:val="24"/>
        </w:rPr>
        <w:t>, 33 (1999), pp. 531-536</w:t>
      </w:r>
    </w:p>
    <w:p>
      <w:pPr>
        <w:pStyle w:val="Endnote"/>
        <w:jc w:val="both"/>
        <w:rPr>
          <w:sz w:val="24"/>
          <w:szCs w:val="24"/>
        </w:rPr>
      </w:pPr>
      <w:r>
        <w:rPr>
          <w:sz w:val="24"/>
          <w:szCs w:val="24"/>
        </w:rPr>
        <w:t>-</w:t>
        <w:tab/>
        <w:t xml:space="preserve">(2007), ‘Narrow Hedonism’ in. </w:t>
      </w:r>
      <w:r>
        <w:rPr>
          <w:i/>
          <w:sz w:val="24"/>
          <w:szCs w:val="24"/>
        </w:rPr>
        <w:t>Journal of Happiness Studies</w:t>
      </w:r>
      <w:r>
        <w:rPr>
          <w:sz w:val="24"/>
          <w:szCs w:val="24"/>
        </w:rPr>
        <w:t xml:space="preserve"> 8 (2007), pp. 79-98 </w:t>
      </w:r>
    </w:p>
    <w:p>
      <w:pPr>
        <w:pStyle w:val="Endnote"/>
        <w:jc w:val="both"/>
        <w:rPr/>
      </w:pPr>
      <w:r>
        <w:rPr>
          <w:sz w:val="24"/>
          <w:szCs w:val="24"/>
        </w:rPr>
        <w:t xml:space="preserve">Trigg, Roger (1970), </w:t>
      </w:r>
      <w:r>
        <w:rPr>
          <w:i/>
          <w:sz w:val="24"/>
          <w:szCs w:val="24"/>
        </w:rPr>
        <w:t>Pain and Emotion</w:t>
      </w:r>
      <w:r>
        <w:rPr>
          <w:sz w:val="24"/>
          <w:szCs w:val="24"/>
        </w:rPr>
        <w:t>, Oxford: The University Press</w:t>
      </w:r>
    </w:p>
    <w:p>
      <w:pPr>
        <w:pStyle w:val="Normal"/>
        <w:jc w:val="both"/>
        <w:rPr/>
      </w:pPr>
      <w:r>
        <w:rPr/>
        <w:t xml:space="preserve">Tye, Michael (2007), ‘Qualia’ in. </w:t>
      </w:r>
      <w:r>
        <w:rPr>
          <w:i/>
        </w:rPr>
        <w:t>Stanford Encyclopedia of Philosophy</w:t>
      </w:r>
      <w:r>
        <w:rPr/>
        <w:t xml:space="preserve">, (Summer 2007 Edition), Edward N. Zalta, ed., URL = </w:t>
      </w:r>
      <w:hyperlink r:id="rId6">
        <w:r>
          <w:rPr>
            <w:rStyle w:val="InternetLink"/>
          </w:rPr>
          <w:t>http://plato.stanford.edu/entries/pleasure/</w:t>
        </w:r>
      </w:hyperlink>
    </w:p>
    <w:p>
      <w:pPr>
        <w:pStyle w:val="Endnote"/>
        <w:jc w:val="both"/>
        <w:rPr>
          <w:sz w:val="24"/>
          <w:szCs w:val="24"/>
        </w:rPr>
      </w:pPr>
      <w:r>
        <w:rPr>
          <w:sz w:val="24"/>
          <w:szCs w:val="24"/>
        </w:rPr>
        <w:t xml:space="preserve">Woods, Michael (1972), ‘Reasons for Action and Desires’ in. </w:t>
      </w:r>
      <w:r>
        <w:rPr>
          <w:i/>
          <w:sz w:val="24"/>
          <w:szCs w:val="24"/>
        </w:rPr>
        <w:t>Proceedings of the Aristotelian Society</w:t>
      </w:r>
      <w:r>
        <w:rPr>
          <w:sz w:val="24"/>
          <w:szCs w:val="24"/>
        </w:rPr>
        <w:t>, Supplementary Volume 46 (1972), pp. 182-201</w:t>
      </w:r>
    </w:p>
    <w:p>
      <w:pPr>
        <w:pStyle w:val="Normal"/>
        <w:rPr/>
      </w:pPr>
      <w:r>
        <w:rPr/>
        <w:t xml:space="preserve">Zimmerman, Michael J. (1980), ‘On the Intrinsic Value of States of Pleasure’ in. </w:t>
      </w:r>
      <w:r>
        <w:rPr>
          <w:i/>
        </w:rPr>
        <w:t>Philosophy and Phenomenological Research</w:t>
      </w:r>
      <w:r>
        <w:rPr/>
        <w:t>, 41 (Sep.-Dec. 1980), pp. 26-45</w:t>
      </w:r>
    </w:p>
    <w:sectPr>
      <w:footerReference w:type="default" r:id="rId7"/>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This paper is based on a section of Chapter III of my doctoral dissertation. In writing the Chapter and later the paper I have greatly benefited from discussions with János Kis, Greg Bognár, András Miklós, Krister Bykvist, Leonard Katz, Eric Brown, Torbjörn Tännsjö as well as audiences at several conferences, workshops and seminars in Oxford, Oslo, Budapest and Stockholm. </w:t>
      </w:r>
    </w:p>
  </w:footnote>
  <w:footnote w:id="3">
    <w:p>
      <w:pPr>
        <w:pStyle w:val="Footnote"/>
        <w:jc w:val="both"/>
        <w:rPr/>
      </w:pPr>
      <w:r>
        <w:rPr>
          <w:rStyle w:val="FootnoteCharacters"/>
        </w:rPr>
        <w:footnoteRef/>
      </w:r>
      <w:r>
        <w:rPr/>
        <w:t xml:space="preserve"> </w:t>
      </w:r>
      <w:r>
        <w:rPr/>
        <w:t xml:space="preserve">I am not, in this paper, taking stance on whether this basic idea of reason is correct. It may or may not be; those who are ‘participants’ in the upcoming discussion all accept it, or at least I have seen nothing from them that would prompt the opposite conclusion. It is moreover, as I highlight in the text, a framework that is perfectly suitable for the Model. </w:t>
      </w:r>
    </w:p>
  </w:footnote>
  <w:footnote w:id="4">
    <w:p>
      <w:pPr>
        <w:pStyle w:val="Footnote"/>
        <w:tabs>
          <w:tab w:val="clear" w:pos="708"/>
          <w:tab w:val="left" w:pos="187" w:leader="none"/>
        </w:tabs>
        <w:jc w:val="both"/>
        <w:rPr/>
      </w:pPr>
      <w:r>
        <w:rPr>
          <w:rStyle w:val="FootnoteCharacters"/>
        </w:rPr>
        <w:footnoteRef/>
      </w:r>
      <w:r>
        <w:rPr/>
        <w:t xml:space="preserve"> </w:t>
      </w:r>
      <w:r>
        <w:rPr/>
        <w:t xml:space="preserve">One might find this account of the Model too sketchy. For them here is a more formal definition from Jonathan Dancy: “If its being the case that </w:t>
      </w:r>
      <w:r>
        <w:rPr>
          <w:i/>
          <w:iCs/>
        </w:rPr>
        <w:t>p</w:t>
      </w:r>
      <w:r>
        <w:rPr/>
        <w:t xml:space="preserve"> is a reason for </w:t>
      </w:r>
      <w:r>
        <w:rPr>
          <w:i/>
          <w:iCs/>
        </w:rPr>
        <w:t>A</w:t>
      </w:r>
      <w:r>
        <w:rPr/>
        <w:t xml:space="preserve"> to </w:t>
      </w:r>
      <w:r>
        <w:rPr>
          <w:i/>
          <w:iCs/>
        </w:rPr>
        <w:t>φ</w:t>
      </w:r>
      <w:r>
        <w:rPr/>
        <w:t xml:space="preserve">, this is because, there is some </w:t>
      </w:r>
      <w:r>
        <w:rPr>
          <w:i/>
          <w:iCs/>
        </w:rPr>
        <w:t>e</w:t>
      </w:r>
      <w:r>
        <w:rPr/>
        <w:t xml:space="preserve"> such that </w:t>
      </w:r>
      <w:r>
        <w:rPr>
          <w:i/>
          <w:iCs/>
        </w:rPr>
        <w:t>A</w:t>
      </w:r>
      <w:r>
        <w:rPr/>
        <w:t xml:space="preserve"> actually desires </w:t>
      </w:r>
      <w:r>
        <w:rPr>
          <w:i/>
        </w:rPr>
        <w:t>e</w:t>
      </w:r>
      <w:r>
        <w:rPr/>
        <w:t xml:space="preserve"> and, given that </w:t>
      </w:r>
      <w:r>
        <w:rPr>
          <w:i/>
          <w:iCs/>
        </w:rPr>
        <w:t>p</w:t>
      </w:r>
      <w:r>
        <w:rPr/>
        <w:t xml:space="preserve">, </w:t>
      </w:r>
      <w:r>
        <w:rPr>
          <w:i/>
          <w:iCs/>
        </w:rPr>
        <w:t>φ-ing</w:t>
      </w:r>
      <w:r>
        <w:rPr/>
        <w:t xml:space="preserve"> subserves the prospect of </w:t>
      </w:r>
      <w:r>
        <w:rPr>
          <w:i/>
          <w:iCs/>
        </w:rPr>
        <w:t>e’s</w:t>
      </w:r>
      <w:r>
        <w:rPr/>
        <w:t xml:space="preserve"> being realized (or continuing to be realized).” See Dancy (2000), pp. 28. However, Dancy’s formulation has elements, most importantly his reference to actual desires as exclusively reason-grounding, which are controversial. Elements like these, however, though no doubt important, are not relevant for the main arguments in the paper (though for a short discussion, see footnote 7 below). The same is true of the Model’s account of the strength of reasons. Although here too there is room for sophistication - for instance, some hold that desire-based reasons can do more than merely outweigh each other in the way described in the text (cf. Hubin 2003) - my discussion needs no such details. Hence my omitting to mention these complications in the text.   </w:t>
      </w:r>
    </w:p>
  </w:footnote>
  <w:footnote w:id="5">
    <w:p>
      <w:pPr>
        <w:pStyle w:val="Footnote"/>
        <w:jc w:val="both"/>
        <w:rPr/>
      </w:pPr>
      <w:r>
        <w:rPr>
          <w:rStyle w:val="FootnoteCharacters"/>
        </w:rPr>
        <w:footnoteRef/>
      </w:r>
      <w:r>
        <w:rPr/>
        <w:t xml:space="preserve"> </w:t>
      </w:r>
      <w:r>
        <w:rPr/>
        <w:t>For the debate, which is also related to Parfit’s distinction between state-given and object-given reasons, see Rabinowicz and Rønnow-Rasmussen (2004), (2006); Olson (2004), (2007); Crisp (2005); Persson (2007); Piller (2007); Skorupski (2007).</w:t>
      </w:r>
    </w:p>
  </w:footnote>
  <w:footnote w:id="6">
    <w:p>
      <w:pPr>
        <w:pStyle w:val="Footnote"/>
        <w:jc w:val="both"/>
        <w:rPr/>
      </w:pPr>
      <w:r>
        <w:rPr>
          <w:rStyle w:val="FootnoteCharacters"/>
        </w:rPr>
        <w:footnoteRef/>
      </w:r>
      <w:r>
        <w:rPr/>
        <w:t xml:space="preserve"> </w:t>
      </w:r>
      <w:r>
        <w:rPr/>
        <w:t xml:space="preserve">Speaking of the ‘object’ of desire might be ambiguous. One is tempted to say that it is the </w:t>
      </w:r>
      <w:r>
        <w:rPr>
          <w:i/>
        </w:rPr>
        <w:t>thing</w:t>
      </w:r>
      <w:r>
        <w:rPr/>
        <w:t xml:space="preserve"> what we want and indeed this is the easiest way to refer to the object of desire. Nevertheless the object of the desire is often not a thing in the ordinary sense but some event, process, or state of affairs. And even when it is a thing properly speaking, it is not the thing itself but our using, consuming or having some other relation to the thing that forms the object of the desire; Karl Duncker aptly calls this ‘communication with the object’ of the desire. See Parfit (2001), pp. 21, Scanlon (1998), pp. 379n and Duncker (1941), pp. 413.</w:t>
      </w:r>
    </w:p>
  </w:footnote>
  <w:footnote w:id="7">
    <w:p>
      <w:pPr>
        <w:pStyle w:val="Footnote"/>
        <w:jc w:val="both"/>
        <w:rPr/>
      </w:pPr>
      <w:r>
        <w:rPr>
          <w:rStyle w:val="FootnoteCharacters"/>
        </w:rPr>
        <w:footnoteRef/>
      </w:r>
      <w:r>
        <w:rPr/>
        <w:t xml:space="preserve"> </w:t>
      </w:r>
      <w:r>
        <w:rPr/>
        <w:t xml:space="preserve">In Parfit (ms), Chapter 2, Parfit somewhat reformulates this taxonomy. The distinction between state-given and object-given reasons remains but he now contrasts instrumental reasons with what he calls </w:t>
      </w:r>
      <w:r>
        <w:rPr>
          <w:i/>
        </w:rPr>
        <w:t xml:space="preserve">telic </w:t>
      </w:r>
      <w:r>
        <w:rPr/>
        <w:t xml:space="preserve">reasons: reasons that are provided by facts that make some possible event good as an end, or worth achieving for its own sake. Then he makes a distinction </w:t>
      </w:r>
      <w:r>
        <w:rPr>
          <w:i/>
        </w:rPr>
        <w:t xml:space="preserve">within </w:t>
      </w:r>
      <w:r>
        <w:rPr/>
        <w:t xml:space="preserve">telic reasons between intrinsic and </w:t>
      </w:r>
      <w:r>
        <w:rPr>
          <w:i/>
        </w:rPr>
        <w:t>extrinsic</w:t>
      </w:r>
      <w:r>
        <w:rPr/>
        <w:t xml:space="preserve"> reasons, the latter depicting reasons that are provided by facts about some possible event’s relation to other events. His example is the punishment of criminals, which on one view, he says, is taken to be good as an end or worth achieving for its own sake. But such punishment, he goes on, is good only if it is deserved, and this feature is not intrinsic since people can only deserve punishment if earlier they have committed some crime. However, Parfit sets aside extrinsic telic reasons in his own discussion because most of the time such reasons can be explained with reference to intrinsic telic reasons. Nevertheless, for completeness’ sake we should note that the reasons referred to in the text would now qualify as intrinsic telic reasons, and this is how Parfit (ms) appeals to them as well.   </w:t>
      </w:r>
    </w:p>
  </w:footnote>
  <w:footnote w:id="8">
    <w:p>
      <w:pPr>
        <w:pStyle w:val="Footnote"/>
        <w:jc w:val="both"/>
        <w:rPr/>
      </w:pPr>
      <w:r>
        <w:rPr>
          <w:rStyle w:val="FootnoteCharacters"/>
        </w:rPr>
        <w:footnoteRef/>
      </w:r>
      <w:r>
        <w:rPr/>
        <w:t xml:space="preserve"> </w:t>
      </w:r>
      <w:r>
        <w:rPr/>
        <w:t xml:space="preserve">In Sobel (2002) he seems to distinguish between two kinds of desire-based view with respect to pleasure: the view he calls ‘pleasure as desirable consciousness’ and attributes it to Sidgwick and the view he calls the ‘adverbial view of pleasure’ and attributes it to Richard Brandt. But this is only appearance. Although his interpretation of Sidgwick is controversial (see footnote 11 below), this view is clearly the one Sobel identifies with the desire-based account of pleasure (see e.g. Sobel 2005, 443). And what he takes to be the only serious version of the adverbial view, namely Brandt’s theory (as it appears in Brandt 1979, 40-1 and 1967, 433), is either faulty just for the reason he outlines or it collapses into the desire-based view. In fact, this latter claim seems to be the consensus on Brandt’s theory in the literature and at certain points Brandt himself appears to endorse the desire-based view. See Brandt (1967), pp. 432.  </w:t>
      </w:r>
    </w:p>
  </w:footnote>
  <w:footnote w:id="9">
    <w:p>
      <w:pPr>
        <w:pStyle w:val="Footnote"/>
        <w:jc w:val="both"/>
        <w:rPr/>
      </w:pPr>
      <w:r>
        <w:rPr>
          <w:rStyle w:val="FootnoteCharacters"/>
        </w:rPr>
        <w:footnoteRef/>
      </w:r>
      <w:r>
        <w:rPr/>
        <w:t xml:space="preserve"> </w:t>
      </w:r>
      <w:r>
        <w:rPr/>
        <w:t xml:space="preserve">It is puzzling why Sobel considers only these two views. From his writings it seems that he thinks that there are only two competing accounts of pleasure and the accounts that appear to strike a middle ground or be in some way different from the two ‘extremes’ are faulty or should not be taken seriously. Yet, it is nevertheless interesting why he doesn’t discuss - in fact, doesn’t even mention - theories such as the once (?) very influential ‘hedonic tone’ theory, which takes pleasure to be a quality that can attach to </w:t>
      </w:r>
      <w:r>
        <w:rPr>
          <w:i/>
        </w:rPr>
        <w:t>any</w:t>
      </w:r>
      <w:r>
        <w:rPr/>
        <w:t xml:space="preserve"> state</w:t>
      </w:r>
      <w:r>
        <w:rPr>
          <w:i/>
        </w:rPr>
        <w:t xml:space="preserve"> </w:t>
      </w:r>
      <w:r>
        <w:rPr/>
        <w:t>of consciousness taken as a whole, not just to sensations and feelings (see Broad 1930, Duncker 1941, Tännsjö 1998, Chapter 5 and 2007; cf. Alston 1967 for a criticism of this view), or Bennett Helms’ idea that pleasure and pain are what he calls felt evaluations (see Helm 2002). These theories are not necessarily hostile to a rejection of the desire-based account of pleasure, nor are they so outdated that would make them unworthy of serious consideration.</w:t>
      </w:r>
    </w:p>
  </w:footnote>
  <w:footnote w:id="10">
    <w:p>
      <w:pPr>
        <w:pStyle w:val="Normal"/>
        <w:jc w:val="both"/>
        <w:rPr/>
      </w:pPr>
      <w:r>
        <w:rPr>
          <w:rStyle w:val="FootnoteCharacters"/>
        </w:rPr>
        <w:footnoteRef/>
      </w:r>
      <w:r>
        <w:rPr>
          <w:sz w:val="20"/>
        </w:rPr>
        <w:t xml:space="preserve"> </w:t>
      </w:r>
      <w:r>
        <w:rPr>
          <w:sz w:val="20"/>
        </w:rPr>
        <w:t>Sobel doesn’t go into details but it is important to get the metaphysics of the phenomenological view right. The claim the view makes is that the goodness (pleasantness) or badness (painfulness) of an experience supervenes upon the qualia or phenomenology of the experience: there cannot be a change in pleasure or pain without a change in qualia. However, this view leaves three questions open. First, it says nothing about the reducibility of qualia to the mental state, which has it. Second</w:t>
      </w:r>
      <w:r>
        <w:rPr>
          <w:sz w:val="20"/>
          <w:lang w:val="en-GB"/>
        </w:rPr>
        <w:t xml:space="preserve"> it is silent on whether pleasantness or painfulness is reducible to the qualia and, if the qualia itself is reducible, whether it is reducible to some mental property (which then in turn, if another large philosophical thesis holds, may ultimately be reducible to some physical property). Third, the account of supervenience referred to above is compatible with but does not demand well-known accounts of supervenience. What </w:t>
      </w:r>
      <w:r>
        <w:rPr>
          <w:sz w:val="20"/>
        </w:rPr>
        <w:t xml:space="preserve">it says is that in the minimum for an experience to be pleasurable or painful it must have certain phenomenological qualities; but it does not hold that in some possible world where these qualities are perfectly duplicated, the pleasantness or painfulness also appears. In other words, whenever an experience is pleasurable or painful it also has a distinctive phenomenology, but it need not be true that whenever an experience has a distinctive phenomenology, it is also pleasurable or painful. </w:t>
      </w:r>
      <w:r>
        <w:rPr>
          <w:sz w:val="20"/>
          <w:lang w:val="en-GB"/>
        </w:rPr>
        <w:t xml:space="preserve">The first question is hotly debated in the philosophy of mind (for a good overview see Tye 2007), while the second issue is important for naturalists (see Bengtsson 2004). For a statement of the third </w:t>
      </w:r>
      <w:r>
        <w:rPr>
          <w:sz w:val="20"/>
        </w:rPr>
        <w:t>see Persson (2005), pp. 19-21 and Rachels (2000), pp. 195-6.</w:t>
      </w:r>
      <w:r>
        <w:rPr>
          <w:sz w:val="20"/>
          <w:lang w:val="en-GB"/>
        </w:rPr>
        <w:t xml:space="preserve"> In my treatment, and in this I only follow Sobel, I am not going take a stance on these questions and will talk about pleasure or pain, i.e. pleasantness/goodness and painfulness/badness both as a phenomenological state as well as an experience, i.e. a mental state.</w:t>
      </w:r>
      <w:r>
        <w:rPr>
          <w:sz w:val="20"/>
        </w:rPr>
        <w:t xml:space="preserve"> </w:t>
      </w:r>
      <w:r>
        <w:rPr>
          <w:sz w:val="20"/>
          <w:lang w:val="en-GB"/>
        </w:rPr>
        <w:t>Nothing in what follows will turn on these otherwise important metaphysical issues.</w:t>
      </w:r>
    </w:p>
    <w:p>
      <w:pPr>
        <w:pStyle w:val="TextBody"/>
        <w:rPr/>
      </w:pPr>
      <w:r>
        <w:rPr/>
        <w:t xml:space="preserve">  </w:t>
      </w:r>
    </w:p>
  </w:footnote>
  <w:footnote w:id="11">
    <w:p>
      <w:pPr>
        <w:pStyle w:val="Normal"/>
        <w:jc w:val="both"/>
        <w:rPr/>
      </w:pPr>
      <w:r>
        <w:rPr>
          <w:rStyle w:val="FootnoteCharacters"/>
        </w:rPr>
        <w:footnoteRef/>
      </w:r>
      <w:r>
        <w:rPr>
          <w:sz w:val="20"/>
        </w:rPr>
        <w:t xml:space="preserve"> </w:t>
      </w:r>
      <w:r>
        <w:rPr>
          <w:sz w:val="20"/>
        </w:rPr>
        <w:t xml:space="preserve">In addition, there is also a problem with Sobel’s endorsement of the desire-based theory. For the kind of desire pleasure is related to must be a desire that the agent has </w:t>
      </w:r>
      <w:r>
        <w:rPr>
          <w:i/>
          <w:sz w:val="20"/>
        </w:rPr>
        <w:t xml:space="preserve">while </w:t>
      </w:r>
      <w:r>
        <w:rPr>
          <w:sz w:val="20"/>
        </w:rPr>
        <w:t xml:space="preserve">the experience is occurring. It is therefore a </w:t>
      </w:r>
      <w:r>
        <w:rPr>
          <w:i/>
          <w:sz w:val="20"/>
        </w:rPr>
        <w:t>future</w:t>
      </w:r>
      <w:r>
        <w:rPr>
          <w:sz w:val="20"/>
        </w:rPr>
        <w:t xml:space="preserve"> desire considered in relation to the act of bringing about the relevant experience. And it can be claimed that future desires are not admitted as reason-giving. Scanlon (2002), pp. 339 refers to this problem, and Parfit (2001), pp. 21, while allowing for the exception of hedonic desires, argues for the truth of a value-based reasons view exactly on this ground. For an attempted answer to this objection see Chang (2004), pp. 77-9 and Sobel (2005), pp. 454-5. </w:t>
      </w:r>
    </w:p>
  </w:footnote>
  <w:footnote w:id="12">
    <w:p>
      <w:pPr>
        <w:pStyle w:val="Footnote"/>
        <w:jc w:val="both"/>
        <w:rPr/>
      </w:pPr>
      <w:r>
        <w:rPr>
          <w:rStyle w:val="FootnoteCharacters"/>
        </w:rPr>
        <w:footnoteRef/>
      </w:r>
      <w:r>
        <w:rPr/>
        <w:t xml:space="preserve"> </w:t>
      </w:r>
      <w:r>
        <w:rPr/>
        <w:t>Katz takes inspiration for this view in Sidgwick’s remark that pleasure is a feeling, which, when experienced by intelligent beings, is at least implicitly apprehended as desirable. See Sidgwick (1907), pp. 12; Katz (1986), Chapter 2, 48 note 36; also Christiano (1992), pp. 274-6. Interestingly, Sobel, on the basis of the same passage, takes Sidgwick to be the primary representative of the desire-based account. He does so because Sidgwick introduces the above account by reference to his failure to introspectively find a phenomenological state common to pleasurable experiences. See Sobel (2005), pp. 444. It is also true, however, that Sidgwick only introduces this account to refute it in the next passage. There are thus many complications concerning Sidgwick’s view, some of which Sobel also acknowledges. See Sobel (2005), pp. 443, note 13 and the discussion referred to there in Shaver (1997) and Sobel (1997), which is a response to Shaver.</w:t>
      </w:r>
    </w:p>
  </w:footnote>
  <w:footnote w:id="13">
    <w:p>
      <w:pPr>
        <w:pStyle w:val="Footnote"/>
        <w:jc w:val="both"/>
        <w:rPr/>
      </w:pPr>
      <w:r>
        <w:rPr>
          <w:rStyle w:val="FootnoteCharacters"/>
        </w:rPr>
        <w:footnoteRef/>
      </w:r>
      <w:r>
        <w:rPr/>
        <w:t xml:space="preserve"> </w:t>
      </w:r>
      <w:r>
        <w:rPr/>
        <w:t xml:space="preserve">An unpublished draft of Katz (1986), Chapter 2, 48, note 27 contained this idea but was later abandoned. Alternatively, we may try to make a distinction between liking and being liked, but this may be metaphysically difficult to do. </w:t>
      </w:r>
    </w:p>
  </w:footnote>
  <w:footnote w:id="14">
    <w:p>
      <w:pPr>
        <w:pStyle w:val="Footnote"/>
        <w:jc w:val="both"/>
        <w:rPr/>
      </w:pPr>
      <w:r>
        <w:rPr>
          <w:rStyle w:val="FootnoteCharacters"/>
        </w:rPr>
        <w:footnoteRef/>
      </w:r>
      <w:r>
        <w:rPr/>
        <w:t xml:space="preserve"> </w:t>
      </w:r>
      <w:r>
        <w:rPr/>
        <w:t>More precisely, Aydede speaks of physical pleasure, which he calls pleasure</w:t>
      </w:r>
      <w:r>
        <w:rPr>
          <w:vertAlign w:val="subscript"/>
        </w:rPr>
        <w:t>P</w:t>
      </w:r>
      <w:r>
        <w:rPr/>
        <w:t>. To cite his examples: the pleasure we get when we eat Ben &amp; Jerry’s chocolate ice cream, smell Channel No. 5 perfume, step into a warm shower on a cold day, or experience orgasm. The other version of pleasure he calls pleasure</w:t>
      </w:r>
      <w:r>
        <w:rPr>
          <w:vertAlign w:val="subscript"/>
        </w:rPr>
        <w:t>M.</w:t>
      </w:r>
      <w:r>
        <w:rPr/>
        <w:t>. The experiences that belong here are of the more refined kind (these are again Aydede’s own examples): the pleasure we receive when we play tennis, take a walk in the woods, read a powerful novel, or learn that the bloody war has ended in Bosnia. See Aydede (2000), pp. 540. Since pleasure</w:t>
      </w:r>
      <w:r>
        <w:rPr>
          <w:vertAlign w:val="subscript"/>
        </w:rPr>
        <w:t>P</w:t>
      </w:r>
      <w:r>
        <w:rPr/>
        <w:t xml:space="preserve"> includes the just the sort of experiences that Sobel is dealing with, this constraint on the scope of Aydede’s theory should not concern us. But it should also be noted that it is not clear whether Aydede indeed thinks that his account of pleasure is restricted in this way. At certain points at least, he seems to suggest the opposite. See e.g. Ibid. pp. 540 where he suggests that pleasure</w:t>
      </w:r>
      <w:r>
        <w:rPr>
          <w:vertAlign w:val="subscript"/>
        </w:rPr>
        <w:t>M</w:t>
      </w:r>
      <w:r>
        <w:rPr/>
        <w:t xml:space="preserve"> is also not a sensation, and pp. 561 where he points out that nothing important hangs on the distinction between pleasure</w:t>
      </w:r>
      <w:r>
        <w:rPr>
          <w:vertAlign w:val="subscript"/>
        </w:rPr>
        <w:t xml:space="preserve">P </w:t>
      </w:r>
      <w:r>
        <w:rPr/>
        <w:t>and pleasure</w:t>
      </w:r>
      <w:r>
        <w:rPr>
          <w:vertAlign w:val="subscript"/>
        </w:rPr>
        <w:t>M</w:t>
      </w:r>
      <w:r>
        <w:rPr/>
        <w:t xml:space="preserve"> from the point of view of his own account and seems to suggest that the difference between the two lies in the sensations they are reactions to and not in the affective element, i.e. the reaction itself. In general, it is hard to believe that once we accept the locating of pleasure in the limbic system, Aydede would go on to argue for a theory of pleasure</w:t>
      </w:r>
      <w:r>
        <w:rPr>
          <w:vertAlign w:val="subscript"/>
        </w:rPr>
        <w:t>M</w:t>
      </w:r>
      <w:r>
        <w:rPr/>
        <w:t xml:space="preserve"> as drastically different from his account of pleasure</w:t>
      </w:r>
      <w:r>
        <w:rPr>
          <w:vertAlign w:val="subscript"/>
        </w:rPr>
        <w:t>P</w:t>
      </w:r>
      <w:r>
        <w:rPr/>
        <w:t xml:space="preserve"> as a non-sensory qualitative feeling. I don’t see how and why he would do this.</w:t>
      </w:r>
    </w:p>
  </w:footnote>
  <w:footnote w:id="15">
    <w:p>
      <w:pPr>
        <w:pStyle w:val="Footnote"/>
        <w:jc w:val="both"/>
        <w:rPr/>
      </w:pPr>
      <w:r>
        <w:rPr>
          <w:rStyle w:val="FootnoteCharacters"/>
        </w:rPr>
        <w:footnoteRef/>
      </w:r>
      <w:r>
        <w:rPr/>
        <w:t xml:space="preserve"> </w:t>
      </w:r>
      <w:r>
        <w:rPr/>
        <w:t xml:space="preserve">He also notes that the ‘we’ in the claim should not mislead: ‘we’ are processing or liking sensory qualia in the same sense in which ‘we’ are regulating our glandular activity or heart beat. See Aydede (2000), pp. 560, note 34.  </w:t>
      </w:r>
    </w:p>
  </w:footnote>
  <w:footnote w:id="16">
    <w:p>
      <w:pPr>
        <w:pStyle w:val="Footnote"/>
        <w:jc w:val="both"/>
        <w:rPr/>
      </w:pPr>
      <w:r>
        <w:rPr>
          <w:rStyle w:val="FootnoteCharacters"/>
        </w:rPr>
        <w:footnoteRef/>
      </w:r>
      <w:r>
        <w:rPr/>
        <w:t xml:space="preserve"> </w:t>
      </w:r>
      <w:r>
        <w:rPr/>
        <w:t xml:space="preserve">It was Torbjörn Tännsjö who put to me this objection. Failures of interpretation are of course mine.  </w:t>
      </w:r>
    </w:p>
  </w:footnote>
  <w:footnote w:id="17">
    <w:p>
      <w:pPr>
        <w:pStyle w:val="Footnote"/>
        <w:jc w:val="both"/>
        <w:rPr/>
      </w:pPr>
      <w:r>
        <w:rPr>
          <w:rStyle w:val="FootnoteCharacters"/>
        </w:rPr>
        <w:footnoteRef/>
      </w:r>
      <w:r>
        <w:rPr/>
        <w:t xml:space="preserve"> </w:t>
      </w:r>
      <w:r>
        <w:rPr/>
        <w:t xml:space="preserve">Sobel himself makes no relevant suggestion. And though Persson (2005), pp. 25-6 suggests a way to give an explanation with respect to pain, he does so only to reject it. The idea – which Persson attributes to Baier (1958), pp. 275 and Trigg (1970), pp. 64-5 – is to say that because children learn the use of the word ‘pain’ on occasions when they feel something, which they want to stop, reduce in intensity, of whose return they are afraid etc., the very meaning of ‘pain’ will be ‘something, which I dislike’ etc. But, as Persson points out, this ‘learning argument’ at best gives us the reference of the term ‘pain’, which, at least on Kripke’s alternative causal theory of reference, need not give us the meaning of the term. But even we set aside Kripke’s distinction, Persson notes that there is still good ground to doubt that the actual meaning of the term ‘pain’ is given along desire-based lines. For though it is typically inferred when someone says that he is in pain that he does not desire the experience, this inference, says Persson invoking a distinction by Grice, is cancelable or conversational, not something entailed by the original statement. Both these points, especially if we follow Sobel in taking pleasure and pain to be on a pair, can be made with respect to the meaning of ‘pleasure’ as well.  </w:t>
      </w:r>
    </w:p>
  </w:footnote>
  <w:footnote w:id="18">
    <w:p>
      <w:pPr>
        <w:pStyle w:val="Footnote"/>
        <w:jc w:val="both"/>
        <w:rPr/>
      </w:pPr>
      <w:r>
        <w:rPr>
          <w:rStyle w:val="FootnoteCharacters"/>
        </w:rPr>
        <w:footnoteRef/>
      </w:r>
      <w:r>
        <w:rPr/>
        <w:t xml:space="preserve"> </w:t>
      </w:r>
      <w:r>
        <w:rPr/>
        <w:t xml:space="preserve">This seems to be Parfit’s new view. In Parfit (ms), Chapter 2 and 3, he also makes a distinction between like/dislike that stands in the making or constitution relation to a sensation thereby turning it into physical pain or pleasure, and the </w:t>
      </w:r>
      <w:r>
        <w:rPr>
          <w:i/>
        </w:rPr>
        <w:t xml:space="preserve">meta-hedonic </w:t>
      </w:r>
      <w:r>
        <w:rPr/>
        <w:t xml:space="preserve">desire to have or not to have the sensation in question. Although Parfit takes the like/dislike to be a desire-like state, he points out that at least in the two respects it differs from the meta-hedonic want: it cannot be future-directed (hence leading to the problem noted in footnote 9 above) and it cannot be fulfilled or unfulfilled. Moreover, just as in Parfit (1984), pp. 493, he still rejects the phenomenological view and he does not connect the distinction between liking and desire to this view. Put all this together, we get just the kind of view described in the text. All there is to pleasurable experiences is that some sensation is liked when it is occurring. Yet, this liking is importantly different from desire, hence though the phenomenological view is false, nor is the desire-based theory reinstated. Hedonic desires do not provide reasons for action.      </w:t>
      </w:r>
    </w:p>
  </w:footnote>
  <w:footnote w:id="19">
    <w:p>
      <w:pPr>
        <w:pStyle w:val="Footnote"/>
        <w:jc w:val="both"/>
        <w:rPr/>
      </w:pPr>
      <w:r>
        <w:rPr>
          <w:rStyle w:val="FootnoteCharacters"/>
        </w:rPr>
        <w:footnoteRef/>
      </w:r>
      <w:r>
        <w:rPr/>
        <w:t xml:space="preserve"> </w:t>
      </w:r>
      <w:r>
        <w:rPr/>
        <w:t xml:space="preserve">It is interesting that Sobel takes Kagan </w:t>
      </w:r>
      <w:r>
        <w:rPr>
          <w:i/>
        </w:rPr>
        <w:t>not</w:t>
      </w:r>
      <w:r>
        <w:rPr/>
        <w:t xml:space="preserve"> to signal in the direction of this theory citing the very </w:t>
      </w:r>
      <w:r>
        <w:rPr>
          <w:i/>
        </w:rPr>
        <w:t>same</w:t>
      </w:r>
      <w:r>
        <w:rPr/>
        <w:t xml:space="preserve"> passage that I have cited. See Sobel (1999), pp. 233-4.</w:t>
      </w:r>
    </w:p>
  </w:footnote>
  <w:footnote w:id="20">
    <w:p>
      <w:pPr>
        <w:pStyle w:val="Footnote"/>
        <w:jc w:val="both"/>
        <w:rPr/>
      </w:pPr>
      <w:r>
        <w:rPr>
          <w:rStyle w:val="FootnoteCharacters"/>
        </w:rPr>
        <w:footnoteRef/>
      </w:r>
      <w:r>
        <w:rPr/>
        <w:t xml:space="preserve"> </w:t>
      </w:r>
      <w:r>
        <w:rPr/>
        <w:t xml:space="preserve">Parfit (ms), Chapter 2 also mentions this alternative, and so does Rachels (2000), pp. 190 (with respect to pain). Sidgwick seems also to be saying something very similar when he says that, “desire is often an element of a state of consciousness which </w:t>
      </w:r>
      <w:r>
        <w:rPr>
          <w:i/>
        </w:rPr>
        <w:t>as a whole</w:t>
      </w:r>
      <w:r>
        <w:rPr/>
        <w:t xml:space="preserve"> is highly pleasurable.” See Sidgwick (1907), pp. 46, emphasis added.</w:t>
      </w:r>
    </w:p>
  </w:footnote>
  <w:footnote w:id="21">
    <w:p>
      <w:pPr>
        <w:pStyle w:val="Footnote"/>
        <w:jc w:val="both"/>
        <w:rPr/>
      </w:pPr>
      <w:r>
        <w:rPr>
          <w:rStyle w:val="FootnoteCharacters"/>
        </w:rPr>
        <w:footnoteRef/>
      </w:r>
      <w:r>
        <w:rPr/>
        <w:t xml:space="preserve"> </w:t>
      </w:r>
      <w:r>
        <w:rPr/>
        <w:t xml:space="preserve">Just to make things even more complicated, Rachels does not mention the Scanlonian alternative, but gives as his example of pleasure as an organic unity the phenomenological view and the desire-based account. See Rachels (2004), pp. 249-250. </w:t>
      </w:r>
    </w:p>
  </w:footnote>
  <w:footnote w:id="22">
    <w:p>
      <w:pPr>
        <w:pStyle w:val="Footnote"/>
        <w:jc w:val="both"/>
        <w:rPr/>
      </w:pPr>
      <w:r>
        <w:rPr>
          <w:rStyle w:val="FootnoteCharacters"/>
        </w:rPr>
        <w:footnoteRef/>
      </w:r>
      <w:r>
        <w:rPr/>
        <w:t xml:space="preserve"> </w:t>
      </w:r>
      <w:r>
        <w:rPr/>
        <w:t xml:space="preserve">Although it should also be noted that Persson argues against the idea of the dichotomy of pleasure and pain: the latter in his interpretation is different from many other uncomfortable sensations such as pins and needles, for example, whereas pleasure is different from the sensory quality of beauty. These sensations don’t have the special intrinsic quality of pain (and pleasure), hence, I take it, they aren’t reason-providing. See Persson (2005), pp. 26-7, 32-3. Persson’s point is thus constrained to the extent that we are inclined towards an inclusive reading of pain and pleasure that would include all our bad feelings. The question is what consequence this would have if we chose to accept Persson’s theory: to what extent his rejection of the inclusive reading has an effect on Sobel’s approach, in particular. I leave this question open in this paper.  </w:t>
      </w:r>
    </w:p>
  </w:footnote>
  <w:footnote w:id="23">
    <w:p>
      <w:pPr>
        <w:pStyle w:val="Footnote"/>
        <w:jc w:val="both"/>
        <w:rPr/>
      </w:pPr>
      <w:r>
        <w:rPr>
          <w:rStyle w:val="FootnoteCharacters"/>
        </w:rPr>
        <w:footnoteRef/>
      </w:r>
      <w:r>
        <w:rPr/>
        <w:t xml:space="preserve"> </w:t>
      </w:r>
      <w:r>
        <w:rPr/>
        <w:t xml:space="preserve">Others, on different grounds, also favor the desire-based account of pain. See Armstrong (1962), pp. 106 and Baier (1958), pp. 275. It should be noted, however, that among those referred to above, Parfit has changed his view (see later in the text and footnote 18 above), whereas Hare, as noted and criticized in footnote 17 above, seems to accept that the sensory reading of pain gives necessary conditions for an experience to qualify as pain, but invokes desires to provide sufficient conditions. </w:t>
      </w:r>
    </w:p>
  </w:footnote>
  <w:footnote w:id="24">
    <w:p>
      <w:pPr>
        <w:pStyle w:val="Footnote"/>
        <w:jc w:val="both"/>
        <w:rPr/>
      </w:pPr>
      <w:r>
        <w:rPr>
          <w:rStyle w:val="FootnoteCharacters"/>
        </w:rPr>
        <w:footnoteRef/>
      </w:r>
      <w:r>
        <w:rPr/>
        <w:t xml:space="preserve"> </w:t>
      </w:r>
      <w:r>
        <w:rPr/>
        <w:t xml:space="preserve">Cf. Persson (2005), pp. 21-3 who denies the incorrigibility thesis but not for the reason given here. For an alternative, but in its motive similar treatment to the one suggested in the text see Rachels (2000), pp. 199-200. Rachels admits that the agent’s experience is not painful but holds that this is not because he does not have a negative reaction to it. After all, what we are concerned here with are agent’s with radically altered mental and physical states, which provides enough ground to doubt whether their assessment of their experiences is indeed correct. Alternatively, says Rachels, it is possible that though agent’s experience is not painful, this is because the experience itself has changed, i.e. it does not have the right intrinsic nature. </w:t>
      </w:r>
    </w:p>
  </w:footnote>
  <w:footnote w:id="25">
    <w:p>
      <w:pPr>
        <w:pStyle w:val="Footnote"/>
        <w:jc w:val="both"/>
        <w:rPr/>
      </w:pPr>
      <w:r>
        <w:rPr>
          <w:rStyle w:val="FootnoteCharacters"/>
        </w:rPr>
        <w:footnoteRef/>
      </w:r>
      <w:r>
        <w:rPr/>
        <w:t xml:space="preserve"> </w:t>
      </w:r>
      <w:r>
        <w:rPr/>
        <w:t>I have not dealt with several of Ryle’s influential objections (though for a good treatment see Aydede 2000, 560-5), or with the problem of the so-called bad pleasures (see e.g. Broad 1930; for an attempted answer Goldstein 1989, 269-272; Rachels 2004, pp. 256-260; also Lemos 1994, Zimmerman 1980), or with the question of what can be a value-bearer (see e.g. Tännsjö 1999; Rønnow-Rassmussen 2002), and with other well-known problems (e.g. Perry 1967, 96 or Fuchs 1974, 495-6). For further issues concerning the nature and value pain see Aydede (2005), also Rachels (1999). Nor did I aim to take position in the larger debate concerning the plausibility of psychological and/or ethical hedonism. Nothing in this essay implies that the only fundamental values are those of pleasure and pain (ethical hedonism), or that people ultimately desire pleasure and are aversive to pain (psychological hedonis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Standardstycketypsnitt">
    <w:name w:val="Standardstycketypsnitt"/>
    <w:qFormat/>
    <w:rPr/>
  </w:style>
  <w:style w:type="character" w:styleId="EndnoteCharacters">
    <w:name w:val="Endnote Characters"/>
    <w:basedOn w:val="Standardstycketypsnitt"/>
    <w:qFormat/>
    <w:rPr>
      <w:vertAlign w:val="superscript"/>
    </w:rPr>
  </w:style>
  <w:style w:type="character" w:styleId="InternetLink">
    <w:name w:val="Hyperlink"/>
    <w:basedOn w:val="Standardstycketypsnitt"/>
    <w:rPr>
      <w:color w:val="0000FF"/>
      <w:u w:val="single"/>
    </w:rPr>
  </w:style>
  <w:style w:type="character" w:styleId="Emphasis">
    <w:name w:val="Emphasis"/>
    <w:basedOn w:val="Standardstycketypsnitt"/>
    <w:qFormat/>
    <w:rPr>
      <w:i/>
      <w:iCs/>
    </w:rPr>
  </w:style>
  <w:style w:type="character" w:styleId="PageNumber">
    <w:name w:val="Page Number"/>
    <w:basedOn w:val="Standardstycketypsnitt"/>
    <w:rPr/>
  </w:style>
  <w:style w:type="character" w:styleId="FootnoteCharacters">
    <w:name w:val="Footnote Characters"/>
    <w:basedOn w:val="Standardstycketyp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rdtext2">
    <w:name w:val="Bröd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pleasure/" TargetMode="External"/><Relationship Id="rId3" Type="http://schemas.openxmlformats.org/officeDocument/2006/relationships/hyperlink" Target="http://plato.stanford.edu/entries/pleasure/" TargetMode="External"/><Relationship Id="rId4" Type="http://schemas.openxmlformats.org/officeDocument/2006/relationships/hyperlink" Target="http://www.fil.lu.se/hommageawlodek" TargetMode="External"/><Relationship Id="rId5" Type="http://schemas.openxmlformats.org/officeDocument/2006/relationships/hyperlink" Target="http://www.fil.lu.se/hommageawlodek" TargetMode="External"/><Relationship Id="rId6" Type="http://schemas.openxmlformats.org/officeDocument/2006/relationships/hyperlink" Target="http://plato.stanford.edu/entries/pleasur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35:00Z</dcterms:created>
  <dc:creator>tanyi attila</dc:creator>
  <dc:description/>
  <cp:keywords/>
  <dc:language>en-US</dc:language>
  <cp:lastModifiedBy>Annika Diesen</cp:lastModifiedBy>
  <cp:lastPrinted>2007-11-13T17:19:00Z</cp:lastPrinted>
  <dcterms:modified xsi:type="dcterms:W3CDTF">2007-11-26T13:38:00Z</dcterms:modified>
  <cp:revision>3</cp:revision>
  <dc:subject/>
  <dc:title>Reason and Desire: the Role of Pleasure</dc:title>
</cp:coreProperties>
</file>