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w:t>
      </w:r>
      <w:r>
        <w:rPr>
          <w:rFonts w:cs="Arial" w:ascii="Arial" w:hAnsi="Arial"/>
          <w:b/>
          <w:bCs/>
          <w:sz w:val="32"/>
        </w:rPr>
        <w:t>Kéttényezős” szemantikák:</w:t>
      </w:r>
    </w:p>
    <w:p>
      <w:pPr>
        <w:pStyle w:val="Normal"/>
        <w:jc w:val="center"/>
        <w:rPr>
          <w:rFonts w:ascii="Arial" w:hAnsi="Arial" w:cs="Arial"/>
          <w:b/>
          <w:b/>
          <w:bCs/>
          <w:sz w:val="32"/>
        </w:rPr>
      </w:pPr>
      <w:r>
        <w:rPr>
          <w:rFonts w:cs="Arial" w:ascii="Arial" w:hAnsi="Arial"/>
          <w:b/>
          <w:bCs/>
          <w:sz w:val="32"/>
        </w:rPr>
        <w:t>Ockham, Mill(?), Russell</w:t>
      </w:r>
    </w:p>
    <w:p>
      <w:pPr>
        <w:pStyle w:val="Normal"/>
        <w:jc w:val="center"/>
        <w:rPr>
          <w:rFonts w:ascii="Arial" w:hAnsi="Arial" w:cs="Arial"/>
          <w:b/>
          <w:b/>
          <w:bCs/>
          <w:sz w:val="32"/>
        </w:rPr>
      </w:pPr>
      <w:r>
        <w:rPr>
          <w:rFonts w:cs="Arial" w:ascii="Arial" w:hAnsi="Arial"/>
          <w:b/>
          <w:bCs/>
          <w:sz w:val="32"/>
        </w:rPr>
      </w:r>
    </w:p>
    <w:p>
      <w:pPr>
        <w:pStyle w:val="Normal"/>
        <w:jc w:val="center"/>
        <w:rPr/>
      </w:pPr>
      <w:r>
        <w:rPr/>
        <w:t>Máté András</w:t>
      </w:r>
    </w:p>
    <w:p>
      <w:pPr>
        <w:pStyle w:val="Normal"/>
        <w:rPr/>
      </w:pPr>
      <w:r>
        <w:rPr/>
      </w:r>
    </w:p>
    <w:p>
      <w:pPr>
        <w:pStyle w:val="Normal"/>
        <w:rPr/>
      </w:pPr>
      <w:r>
        <w:rPr/>
        <w:t>Az ELTE Filozófiai Intézete által rendezett konferencia apropóját és központi tárgyát képező nevezetes írás középső részében található egy érvelés, amellyel Russell a saját leíráselmélete melletti érvelésen túlmenően, teljes általánosságban támadja azt a szemantikai felfogást, hogy minden kifejezésnek két szemantikai értéke van: jelentése (</w:t>
      </w:r>
      <w:r>
        <w:rPr>
          <w:i/>
          <w:iCs/>
        </w:rPr>
        <w:t>Sinn</w:t>
      </w:r>
      <w:r>
        <w:rPr/>
        <w:t xml:space="preserve">, meaning) és denotációja (referencia, </w:t>
      </w:r>
      <w:r>
        <w:rPr>
          <w:i/>
          <w:iCs/>
        </w:rPr>
        <w:t>Bedeutung</w:t>
      </w:r>
      <w:r>
        <w:rPr/>
        <w:t>, jelölet, stb.). (A terminológiai kérdések tárgyalását egyelőre elkerülöm; remélem, hogy a kedves olvasó érteni fogja, miről van szó akkor is, ha külön magyarázat és indoklás nélkül használom az adott alkalommal számomra legcélszerűbbnek tűnő megoldást.) Idézem ennek az érvelésnek az indítását:</w:t>
      </w:r>
    </w:p>
    <w:p>
      <w:pPr>
        <w:pStyle w:val="Idzet"/>
        <w:rPr/>
      </w:pPr>
      <w:r>
        <w:rPr/>
        <w:t>A jelentésnek a denotációhoz való viszonyából elég különös nehézségek adódnak, melyek önmagukban is elégségesnek látszanak annak bizonyítására, hogy az ilyen nehézségekkel járó elmélet szükségképpen téves.</w:t>
      </w:r>
    </w:p>
    <w:p>
      <w:pPr>
        <w:pStyle w:val="Normal"/>
        <w:rPr/>
      </w:pPr>
      <w:r>
        <w:rPr/>
        <w:t>és a konklúzióját:</w:t>
      </w:r>
    </w:p>
    <w:p>
      <w:pPr>
        <w:pStyle w:val="Idzet"/>
        <w:rPr/>
      </w:pPr>
      <w:r>
        <w:rPr/>
        <w:t xml:space="preserve">… </w:t>
      </w:r>
      <w:r>
        <w:rPr/>
        <w:t>,,a Waverley  szerzője” jelentése éppúgy releváns, mint denotációja - ha ahhoz a nézőponthoz tartjuk magunkat, melyhez maga a megkülönböztetés tartozik. Azt is láttuk azonban, hogy ha ehhez a nézőponthoz tartjuk magunkat, akkor el kell fogadnunk, hogy csakis a denotáció releváns.  Következésképpen fel kell adnunk a kérdéses álláspontot.</w:t>
      </w:r>
      <w:ins w:id="0" w:author="Fábri György" w:date="2005-12-11T00:05:00Z">
        <w:r>
          <w:rPr/>
          <w:t xml:space="preserve"> (</w:t>
        </w:r>
      </w:ins>
      <w:ins w:id="1" w:author="Máté András" w:date="2005-12-17T18:09:00Z">
        <w:r>
          <w:rPr>
            <w:smallCaps/>
          </w:rPr>
          <w:t>Russell</w:t>
        </w:r>
      </w:ins>
      <w:ins w:id="2" w:author="Fábri György" w:date="2005-12-11T00:05:00Z">
        <w:del w:id="3" w:author="Máté András" w:date="2005-12-17T18:09:00Z">
          <w:r>
            <w:rPr>
              <w:smallCaps/>
            </w:rPr>
            <w:delText>RUSSEL</w:delText>
          </w:r>
        </w:del>
      </w:ins>
      <w:ins w:id="4" w:author="Fábri György" w:date="2005-12-11T00:05:00Z">
        <w:r>
          <w:rPr/>
          <w:t xml:space="preserve"> 1905/2005. )</w:t>
        </w:r>
      </w:ins>
      <w:del w:id="5" w:author="Fábri György" w:date="2005-12-11T00:25:00Z">
        <w:r>
          <w:rPr>
            <w:rStyle w:val="Lbjegyzethivatkozs"/>
            <w:rStyle w:val="FootnoteAnchor"/>
          </w:rPr>
          <w:footnoteReference w:id="2"/>
        </w:r>
      </w:del>
    </w:p>
    <w:p>
      <w:pPr>
        <w:pStyle w:val="Normal"/>
        <w:rPr/>
      </w:pPr>
      <w:r>
        <w:rPr/>
        <w:t>Értelemszerűen úgy szoktuk gondolni, hogy itt Russell a Frege elleni, korábban már megkezdett érvelést folytatja egy általánosabb síkon. Az irodalomban újabban felmerült, hogy ez a szakasz mégsem Frege ellen irányulna – én magam feltételezem, hogy igen, de ezt a nem túl lényeges filológiai kérdést nem fogom tárgyalni. Ruzsa Imre kimutatta, hogy a szakasz érvelése logikailag hibás – akár valóban Frege ellen szól, akár nem.</w:t>
      </w:r>
      <w:ins w:id="6" w:author="Fábri György" w:date="2005-12-11T00:17:00Z">
        <w:r>
          <w:rPr/>
          <w:t xml:space="preserve"> (</w:t>
        </w:r>
      </w:ins>
      <w:ins w:id="7" w:author="Fábri György" w:date="2005-12-11T00:17:00Z">
        <w:r>
          <w:rPr>
            <w:smallCaps/>
          </w:rPr>
          <w:t>Ruzsa</w:t>
        </w:r>
      </w:ins>
      <w:ins w:id="8" w:author="Fábri György" w:date="2005-12-11T00:17:00Z">
        <w:r>
          <w:rPr/>
          <w:t xml:space="preserve"> 2000)</w:t>
        </w:r>
      </w:ins>
      <w:ins w:id="9" w:author="Fábri György" w:date="2005-12-11T00:25:00Z">
        <w:r>
          <w:rPr/>
          <w:t xml:space="preserve"> </w:t>
        </w:r>
      </w:ins>
      <w:del w:id="10" w:author="Fábri György" w:date="2005-12-11T00:25:00Z">
        <w:r>
          <w:rPr>
            <w:rStyle w:val="FootnoteCharacters"/>
            <w:rStyle w:val="FootnoteAnchor"/>
          </w:rPr>
          <w:footnoteReference w:id="3"/>
        </w:r>
      </w:del>
      <w:del w:id="11" w:author="Fábri György" w:date="2005-12-11T00:25:00Z">
        <w:r>
          <w:rPr/>
          <w:delText xml:space="preserve"> </w:delText>
        </w:r>
      </w:del>
      <w:r>
        <w:rPr/>
        <w:t xml:space="preserve">Ehhez véleményem szerint nincs mit hozzátenni, én más oldalról közelítem meg a kérdést. Úgy is lehet mondani, azt az állítást veszem szemügyre, amit Russell saját nézeteinek változásáról „A denotálásról” egy lábjegyzetében tesz: </w:t>
      </w:r>
    </w:p>
    <w:p>
      <w:pPr>
        <w:pStyle w:val="Idzet"/>
        <w:rPr/>
      </w:pPr>
      <w:r>
        <w:rPr/>
        <w:t xml:space="preserve">a témakört már a </w:t>
      </w:r>
      <w:r>
        <w:rPr>
          <w:i/>
          <w:iCs/>
        </w:rPr>
        <w:t>Principles of Mathematics</w:t>
      </w:r>
      <w:r>
        <w:rPr/>
        <w:t xml:space="preserve"> V. fejezetében és 476. szakaszában is tárgyaltam. Az ott javasolt elmélet szinte azonos Frege-ével és teljesen különbözik az itt következőtől.</w:t>
      </w:r>
    </w:p>
    <w:p>
      <w:pPr>
        <w:pStyle w:val="Normal"/>
        <w:rPr/>
      </w:pPr>
      <w:r>
        <w:rPr/>
        <w:t xml:space="preserve">És valóban, az 1903-ban megjelent </w:t>
      </w:r>
      <w:r>
        <w:rPr>
          <w:i/>
          <w:iCs/>
        </w:rPr>
        <w:t>Principles</w:t>
      </w:r>
      <w:r>
        <w:rPr/>
        <w:t xml:space="preserve"> Fregéről szóló függelékében, a mondott szakasz elején a következőket olvashatjuk: </w:t>
      </w:r>
    </w:p>
    <w:p>
      <w:pPr>
        <w:pStyle w:val="Idzet"/>
        <w:rPr/>
      </w:pPr>
      <w:r>
        <w:rPr/>
        <w:t>A jelentés (</w:t>
      </w:r>
      <w:r>
        <w:rPr>
          <w:i/>
          <w:iCs/>
        </w:rPr>
        <w:t>Sinn</w:t>
      </w:r>
      <w:r>
        <w:rPr/>
        <w:t>) és jelölet (</w:t>
      </w:r>
      <w:r>
        <w:rPr>
          <w:i/>
          <w:iCs/>
        </w:rPr>
        <w:t>Bedeutung</w:t>
      </w:r>
      <w:r>
        <w:rPr/>
        <w:t>)*  közötti megkülönböztetés nagyjából, ha nem is pontosan, ekvivalens azzal a megkülönbözetéssel, amit én teszek a fogalom és aközött, amit a fogalom denotál …</w:t>
      </w:r>
    </w:p>
    <w:p>
      <w:pPr>
        <w:pStyle w:val="Normal"/>
        <w:rPr/>
      </w:pPr>
      <w:r>
        <w:rPr/>
        <w:t>Figyelemre méltó a csatlakozó lábjegyzet:</w:t>
      </w:r>
    </w:p>
    <w:p>
      <w:pPr>
        <w:pStyle w:val="Idzet"/>
        <w:rPr/>
      </w:pPr>
      <w:r>
        <w:rPr/>
        <w:t xml:space="preserve">Nem fordítom a </w:t>
      </w:r>
      <w:r>
        <w:rPr>
          <w:i/>
          <w:iCs/>
        </w:rPr>
        <w:t>Bedeutung</w:t>
      </w:r>
      <w:r>
        <w:rPr/>
        <w:t xml:space="preserve">-ot </w:t>
      </w:r>
      <w:r>
        <w:rPr>
          <w:i/>
          <w:iCs/>
        </w:rPr>
        <w:t>denotation</w:t>
      </w:r>
      <w:r>
        <w:rPr/>
        <w:t xml:space="preserve">-nal, mert az utóbbi szónak, mint szakkifejezésnek különbözik a jelentése Fregeétől, továbbá a </w:t>
      </w:r>
      <w:r>
        <w:rPr>
          <w:i/>
          <w:iCs/>
        </w:rPr>
        <w:t xml:space="preserve">bedeuten </w:t>
      </w:r>
      <w:r>
        <w:rPr/>
        <w:t xml:space="preserve"> sem pontosan ugyanaz számára, mint számomra a </w:t>
      </w:r>
      <w:r>
        <w:rPr>
          <w:i/>
          <w:iCs/>
        </w:rPr>
        <w:t>denoting</w:t>
      </w:r>
      <w:r>
        <w:rPr/>
        <w:t>.</w:t>
      </w:r>
      <w:ins w:id="12" w:author="Fábri György" w:date="2005-12-11T00:18:00Z">
        <w:r>
          <w:rPr/>
          <w:t xml:space="preserve"> (</w:t>
        </w:r>
      </w:ins>
      <w:ins w:id="13" w:author="Fábri György" w:date="2005-12-11T00:18:00Z">
        <w:r>
          <w:rPr>
            <w:smallCaps/>
          </w:rPr>
          <w:t>Russe</w:t>
        </w:r>
      </w:ins>
      <w:ins w:id="14" w:author="Máté András" w:date="2005-12-17T18:08:00Z">
        <w:r>
          <w:rPr>
            <w:smallCaps/>
          </w:rPr>
          <w:t>l</w:t>
        </w:r>
      </w:ins>
      <w:ins w:id="15" w:author="Fábri György" w:date="2005-12-11T00:18:00Z">
        <w:r>
          <w:rPr>
            <w:smallCaps/>
          </w:rPr>
          <w:t>l</w:t>
        </w:r>
      </w:ins>
      <w:ins w:id="16" w:author="Fábri György" w:date="2005-12-11T00:18:00Z">
        <w:r>
          <w:rPr/>
          <w:t xml:space="preserve"> 1903/2002. 502)</w:t>
        </w:r>
      </w:ins>
      <w:r>
        <w:rPr>
          <w:rStyle w:val="Lbjegyzethivatkozs"/>
          <w:rStyle w:val="FootnoteAnchor"/>
        </w:rPr>
        <w:footnoteReference w:id="4"/>
      </w:r>
    </w:p>
    <w:p>
      <w:pPr>
        <w:pStyle w:val="Normal"/>
        <w:rPr/>
      </w:pPr>
      <w:r>
        <w:rPr/>
        <w:t xml:space="preserve">Való igaz. Frege sohasem állította, hogy egy fogalomszó (kijelentésfüggvény, egyargumentumú predikátum) határozatlanul jelöli a fogalom alá tartozó tárgyakat. Nála a fogalomszó a fogalmat jelöli, azaz azt a függvényt, ami a fogalom alá tartozó tárgyakra az Igaz, más tárgyakra a Hamis értéket veszi fel, a fogalomszó jelentése pedig az így, extenzionálisan felfogott fogalomtól különbözik. Russell persze helyesen állítja párhuzamba a jelentést azzal, amit ő </w:t>
      </w:r>
      <w:r>
        <w:rPr>
          <w:i/>
          <w:iCs/>
        </w:rPr>
        <w:t>concept</w:t>
      </w:r>
      <w:r>
        <w:rPr/>
        <w:t xml:space="preserve">-nek nevez, de mindez nemcsak arra utal, hogy a fregei </w:t>
      </w:r>
      <w:r>
        <w:rPr>
          <w:i/>
          <w:iCs/>
        </w:rPr>
        <w:t>Begriff</w:t>
      </w:r>
      <w:r>
        <w:rPr/>
        <w:t xml:space="preserve"> és Russell </w:t>
      </w:r>
      <w:r>
        <w:rPr>
          <w:i/>
          <w:iCs/>
        </w:rPr>
        <w:t>concept</w:t>
      </w:r>
      <w:r>
        <w:rPr/>
        <w:t>-je nagyon különböző dolgot jelent, hanem a terminológián kívül tartalmi különbségekre is.</w:t>
      </w:r>
    </w:p>
    <w:p>
      <w:pPr>
        <w:pStyle w:val="Normal"/>
        <w:rPr/>
      </w:pPr>
      <w:r>
        <w:rPr/>
      </w:r>
    </w:p>
    <w:p>
      <w:pPr>
        <w:pStyle w:val="Normal"/>
        <w:rPr/>
      </w:pPr>
      <w:r>
        <w:rPr/>
        <w:t xml:space="preserve">A kérdés az, hogy Russell kritikája a jelentés és a denotáció megkülönböztetésével szemben – akár  Fregére célzott volt légyen, akár másra, mondjuk a két évvel korábbi Russellre – eltalálja-e Frege elméletét. Jól érti-e Russell Fregét, amikor saját korábbi felfogásához annyira közel állónak gondolja? Ezekre a kérdésekre történeti választ fogok adni, azt próbálom megmutatni, hogy Russell </w:t>
      </w:r>
      <w:r>
        <w:rPr>
          <w:i/>
          <w:iCs/>
        </w:rPr>
        <w:t>mindkét</w:t>
      </w:r>
      <w:r>
        <w:rPr/>
        <w:t xml:space="preserve"> nézete, az 1903-as és az 1905-ös is, egy olyan történeti tradícióba illeszkedik, annak különböző változatait testesíti meg, amelytől Frege – gyökeres újítóként, csupán néhány általa nem is ismert szórványos történeti előzménnyel rokoníthatóan – elszakadt. Ha így van, abból természetesen semmi sem következik ezeknek a nézetrendszereknek önmagában vett értékére vonatkozóan, az viszont következni fog, hogy Russell egy lényeges ponton félreérti Fregét.</w:t>
      </w:r>
    </w:p>
    <w:p>
      <w:pPr>
        <w:pStyle w:val="Normal"/>
        <w:jc w:val="center"/>
        <w:rPr/>
      </w:pPr>
      <w:r>
        <w:rPr/>
      </w:r>
    </w:p>
    <w:p>
      <w:pPr>
        <w:pStyle w:val="Normal"/>
        <w:rPr/>
      </w:pPr>
      <w:r>
        <w:rPr/>
        <w:t>Érvelésem arra a tipológiára támaszkodik, amit az európai gondolkodás 1900 előtti történetében jelen lévő szemantikai elméletekkel kapcsolatban használtam logikatörténeti áttekintésemben</w:t>
      </w:r>
      <w:ins w:id="17" w:author="Fábri György" w:date="2005-12-11T00:26:00Z">
        <w:r>
          <w:rPr/>
          <w:t xml:space="preserve"> (</w:t>
        </w:r>
      </w:ins>
      <w:ins w:id="18" w:author="Fábri György" w:date="2005-12-11T00:26:00Z">
        <w:r>
          <w:rPr>
            <w:smallCaps/>
          </w:rPr>
          <w:t>Máté</w:t>
        </w:r>
      </w:ins>
      <w:ins w:id="19" w:author="Fábri György" w:date="2005-12-11T00:26:00Z">
        <w:r>
          <w:rPr/>
          <w:t xml:space="preserve"> 1997. 3. rész)</w:t>
        </w:r>
      </w:ins>
      <w:r>
        <w:rPr/>
        <w:t>,</w:t>
      </w:r>
      <w:del w:id="20" w:author="Fábri György" w:date="2005-12-11T00:29:00Z">
        <w:r>
          <w:rPr>
            <w:rStyle w:val="Lbjegyzethivatkozs"/>
            <w:rStyle w:val="FootnoteAnchor"/>
          </w:rPr>
          <w:footnoteReference w:id="5"/>
        </w:r>
      </w:del>
      <w:r>
        <w:rPr/>
        <w:t xml:space="preserve"> más alkalommal pedig részletesebben is kifejtettem az elveit</w:t>
      </w:r>
      <w:ins w:id="21" w:author="Fábri György" w:date="2005-12-11T00:27:00Z">
        <w:r>
          <w:rPr/>
          <w:t xml:space="preserve"> (</w:t>
        </w:r>
      </w:ins>
      <w:ins w:id="22" w:author="Fábri György" w:date="2005-12-11T00:27:00Z">
        <w:r>
          <w:rPr>
            <w:smallCaps/>
          </w:rPr>
          <w:t>Máté</w:t>
        </w:r>
      </w:ins>
      <w:ins w:id="23" w:author="Fábri György" w:date="2005-12-11T00:27:00Z">
        <w:r>
          <w:rPr/>
          <w:t xml:space="preserve"> 2003.)</w:t>
        </w:r>
      </w:ins>
      <w:r>
        <w:rPr/>
        <w:t>.</w:t>
      </w:r>
      <w:del w:id="24" w:author="Fábri György" w:date="2005-12-11T00:29:00Z">
        <w:r>
          <w:rPr>
            <w:rStyle w:val="Lbjegyzethivatkozs"/>
            <w:rStyle w:val="FootnoteAnchor"/>
          </w:rPr>
          <w:footnoteReference w:id="6"/>
        </w:r>
      </w:del>
      <w:r>
        <w:rPr/>
        <w:t xml:space="preserve"> Eszerint a két fő típus egyike az, amely Arisztotelész </w:t>
      </w:r>
      <w:r>
        <w:rPr>
          <w:i/>
          <w:iCs/>
        </w:rPr>
        <w:t>Herméneutiká</w:t>
      </w:r>
      <w:r>
        <w:rPr/>
        <w:t>jának első fejezetére vezethető vissza, és a nyelv működéséről úgy ad számot, hogy a kimondott (vagy írott ) nyelvi jel valami mentálisnak a jele (azt jelenti vagy szignifikálja), utóbbi pedig hasonmása a dolgoknak.</w:t>
      </w:r>
      <w:r>
        <w:rPr>
          <w:rStyle w:val="Lbjegyzethivatkozs"/>
          <w:rStyle w:val="FootnoteAnchor"/>
        </w:rPr>
        <w:footnoteReference w:id="7"/>
      </w:r>
      <w:r>
        <w:rPr/>
        <w:t xml:space="preserve"> A másik, amelynek a sztoikusoknál </w:t>
      </w:r>
      <w:del w:id="25" w:author="Fábri György" w:date="2005-12-11T00:29:00Z">
        <w:r>
          <w:rPr/>
          <w:delText xml:space="preserve"> </w:delText>
        </w:r>
      </w:del>
      <w:r>
        <w:rPr/>
        <w:t>is megtaláljuk az elemeit, de Frege fejtette ki teljes és modern formában, a következő egyszerű megállapításban foglalható össze: „Egy jellel annak jelentését fejezzük ki és a jelöletét jelöljük.”</w:t>
      </w:r>
      <w:r>
        <w:rPr>
          <w:rStyle w:val="Lbjegyzethivatkozs"/>
          <w:rStyle w:val="FootnoteAnchor"/>
        </w:rPr>
        <w:footnoteReference w:id="8"/>
      </w:r>
      <w:r>
        <w:rPr/>
        <w:t xml:space="preserve">. A két felfogás között egyáltalán nem a szembetűnő, vagy közhelyszámba menő különbségek a fontosak. Először is, ha ilyen nagy távlatból vesszük szemügyre a dolgokat, teljesen indokolatlannak látszik az a közkézen forgó megállapítás, hogy Frege </w:t>
      </w:r>
      <w:r>
        <w:rPr>
          <w:i/>
          <w:iCs/>
        </w:rPr>
        <w:t>különböztette meg</w:t>
      </w:r>
      <w:del w:id="26" w:author="Fábri György" w:date="2005-12-11T00:30:00Z">
        <w:r>
          <w:rPr>
            <w:i/>
            <w:iCs/>
          </w:rPr>
          <w:delText xml:space="preserve"> </w:delText>
        </w:r>
      </w:del>
      <w:r>
        <w:rPr/>
        <w:t xml:space="preserve"> a jelentést és a jelöletet. Soha senki nem tévesztette össze az arisztotelészi lelki lenyomatokat, avagy a későbbiek szerint mentális reprezentációkat vagy képzeteket azokkal a dolgokkal, amiknek reprezentációi (legfeljebb a szkeptikusok tagadták, hogy az utóbbiakról tudomásunk lehet). Hogy milyen értelemben lehet mégis egy distinkció bevezetéséről beszélni Frege esetében, az éppen a </w:t>
      </w:r>
      <w:del w:id="27" w:author="Fábri György" w:date="2005-12-11T00:30:00Z">
        <w:r>
          <w:rPr/>
          <w:delText xml:space="preserve">ma </w:delText>
        </w:r>
      </w:del>
      <w:ins w:id="28" w:author="Fábri György" w:date="2005-12-11T00:30:00Z">
        <w:del w:id="29" w:author="Máté András" w:date="2005-12-17T18:11:00Z">
          <w:r>
            <w:rPr/>
            <w:delText>konferencián</w:delText>
          </w:r>
        </w:del>
      </w:ins>
      <w:ins w:id="30" w:author="Máté András" w:date="2005-12-17T18:11:00Z">
        <w:r>
          <w:rPr/>
          <w:t>következőkben</w:t>
        </w:r>
      </w:ins>
      <w:ins w:id="31" w:author="Fábri György" w:date="2005-12-11T00:30:00Z">
        <w:r>
          <w:rPr/>
          <w:t xml:space="preserve"> </w:t>
        </w:r>
      </w:ins>
      <w:r>
        <w:rPr/>
        <w:t>tárgyal</w:t>
      </w:r>
      <w:ins w:id="32" w:author="Fábri György" w:date="2005-12-11T00:30:00Z">
        <w:del w:id="33" w:author="Máté András" w:date="2005-12-17T18:11:00Z">
          <w:r>
            <w:rPr/>
            <w:delText>t</w:delText>
          </w:r>
        </w:del>
      </w:ins>
      <w:del w:id="34" w:author="Fábri György" w:date="2005-12-11T00:30:00Z">
        <w:r>
          <w:rPr/>
          <w:delText>andó</w:delText>
        </w:r>
      </w:del>
      <w:del w:id="35" w:author="Máté András" w:date="2005-12-17T18:11:00Z">
        <w:r>
          <w:rPr/>
          <w:delText xml:space="preserve"> </w:delText>
        </w:r>
      </w:del>
      <w:ins w:id="36" w:author="Máté András" w:date="2005-12-17T18:11:00Z">
        <w:r>
          <w:rPr/>
          <w:t xml:space="preserve">andó </w:t>
        </w:r>
      </w:ins>
      <w:r>
        <w:rPr/>
        <w:t>történeti anyagból válhat világossá.</w:t>
      </w:r>
      <w:r>
        <w:rPr>
          <w:rStyle w:val="Lbjegyzethivatkozs"/>
          <w:rStyle w:val="FootnoteAnchor"/>
        </w:rPr>
        <w:footnoteReference w:id="9"/>
      </w:r>
      <w:r>
        <w:rPr/>
        <w:t xml:space="preserve">  Egyszóval, mindkét elmélettípus háromtényezős: szavak, dolgok, valamiféle közvetítők. Másodszor, elég nyilvánvalóan nem perdöntő – bár összefüggéseiből nézve van jelentősége –, hogy ez a közvetítő az arisztotelészi típusban jellemzően mentális és szubjektív, a sztoikus-fregeiben pedig objektív, habár immateriális természetű. A lényeges különbségek a következők: az arisztotelészi típusú elméletek név-, a fregeánusok mondatközpontúak, továbbá a mentális reprezentációk többnyire (mint az Arisztotelésznél hangsúlyt is kap) hasonlóság folytán vonatkoznak a dolgokra, míg a másik típusban a hasonlóság kérdése fel sem vethető, a harmadik különbség pedig, hogy a tényezők közötti relációk egészen mások. De ez utóbbi annyira kiemelkedően a legfontosabb, hogy későbbre hagyom a részletes kifejtés végett.</w:t>
      </w:r>
    </w:p>
    <w:p>
      <w:pPr>
        <w:pStyle w:val="Normal"/>
        <w:rPr/>
      </w:pPr>
      <w:r>
        <w:rPr/>
      </w:r>
    </w:p>
    <w:p>
      <w:pPr>
        <w:pStyle w:val="Normal"/>
        <w:rPr/>
      </w:pPr>
      <w:r>
        <w:rPr/>
        <w:t>Ezzel a tipológiával kapcsolatban logikatörténeti összefoglalóm éleselméjű kritikusa, Mekis Péter felvetette, hogy hova tegyük benne a jelentés denotációs elméletét.</w:t>
      </w:r>
      <w:ins w:id="37" w:author="Fábri György" w:date="2005-12-11T00:33:00Z">
        <w:r>
          <w:rPr/>
          <w:t xml:space="preserve"> (</w:t>
        </w:r>
      </w:ins>
      <w:ins w:id="38" w:author="Fábri György" w:date="2005-12-11T00:33:00Z">
        <w:r>
          <w:rPr>
            <w:smallCaps/>
          </w:rPr>
          <w:t>Mekis</w:t>
        </w:r>
      </w:ins>
      <w:ins w:id="39" w:author="Fábri György" w:date="2005-12-11T00:33:00Z">
        <w:r>
          <w:rPr/>
          <w:t xml:space="preserve"> 2000. 420.)</w:t>
        </w:r>
      </w:ins>
      <w:del w:id="40" w:author="Fábri György" w:date="2005-12-11T00:35:00Z">
        <w:r>
          <w:rPr>
            <w:rStyle w:val="Lbjegyzethivatkozs"/>
            <w:rStyle w:val="FootnoteAnchor"/>
          </w:rPr>
          <w:footnoteReference w:id="10"/>
        </w:r>
      </w:del>
      <w:r>
        <w:rPr/>
        <w:t xml:space="preserve"> (Utóbb Charles Parsonstól is megkaptam szóban lényegében ugyanezt a kérdést.) A „denotációs szemantika” vagy „denotációs jelentéselmélet” kifejezést ma szokás egy szűkebb és egy tágabb értelemben használni. Tágabb értelemben voltaképpen az igazságfeltétel-szemantika </w:t>
      </w:r>
      <w:del w:id="41" w:author="Fábri György" w:date="2005-12-11T00:31:00Z">
        <w:r>
          <w:rPr/>
          <w:delText>szinonímája</w:delText>
        </w:r>
      </w:del>
      <w:ins w:id="42" w:author="Fábri György" w:date="2005-12-11T00:31:00Z">
        <w:r>
          <w:rPr/>
          <w:t>szinonimája</w:t>
        </w:r>
      </w:ins>
      <w:r>
        <w:rPr/>
        <w:t>, szűkebben viszont azt a nézetet jelenti, hogy egy kifejezés megértéséhez, jelentésének fölfogásához semmi más nem szükséges, mint hogy tudjuk, mire vonatkozik avagy referál. A beszéd, a kommunikáció szemantikai elemzéséhez tehát nincs szükség semmi másra, mint hogy az egyes kifejezések referenciájáról avagy denotáló képességéről számot adjunk; a harmadik faktor fölösleges. Ez utóbbi felfogásra, a kéttényezős (a harmadikat kiküszöbölő) szemantikai elméletre vonatkozik Parsons és Mekis kérdése, és az ilyen felfogás jellegzetes példáját találjuk meg „A denotálásról”-ban.</w:t>
      </w:r>
    </w:p>
    <w:p>
      <w:pPr>
        <w:pStyle w:val="Normal"/>
        <w:rPr/>
      </w:pPr>
      <w:r>
        <w:rPr/>
      </w:r>
    </w:p>
    <w:p>
      <w:pPr>
        <w:pStyle w:val="Normal"/>
        <w:jc w:val="center"/>
        <w:rPr/>
      </w:pPr>
      <w:r>
        <w:rPr/>
        <w:t>I.</w:t>
      </w:r>
    </w:p>
    <w:p>
      <w:pPr>
        <w:pStyle w:val="Normal"/>
        <w:rPr/>
      </w:pPr>
      <w:r>
        <w:rPr/>
      </w:r>
    </w:p>
    <w:p>
      <w:pPr>
        <w:pStyle w:val="Normal"/>
        <w:rPr/>
      </w:pPr>
      <w:r>
        <w:rPr/>
        <w:t>Az a szépen hangzó célkitűzés, hogy vizsgáljuk ezt a felfogást történetileg, a gyakorlatban persze azt jelenti, hogy keressünk elődöt hozzá. Nincs is nehéz dolgunk, Russell filozófiatö</w:t>
      </w:r>
      <w:ins w:id="43" w:author="Fábri György" w:date="2005-12-11T00:32:00Z">
        <w:r>
          <w:rPr/>
          <w:t>r</w:t>
        </w:r>
      </w:ins>
      <w:r>
        <w:rPr/>
        <w:t>ténészi munkássága is eligazít abban, hogy ki áll hozzá legközelebb az ilyen témákkal foglalkozó szerzők közül: ockhami Vilmos.</w:t>
      </w:r>
      <w:r>
        <w:rPr>
          <w:rStyle w:val="Lbjegyzethivatkozs"/>
          <w:rStyle w:val="FootnoteAnchor"/>
        </w:rPr>
        <w:footnoteReference w:id="11"/>
      </w:r>
      <w:r>
        <w:rPr/>
        <w:t xml:space="preserve"> Hogy azonban mi is teszi Ockhamot a jelentés denotációs elméletének ősapjává, mi az az újítás, amit a nyelv működésére vonatkozó elméletben bevezetett, annak megértéséhez egy kicsit közelebbről szemügyre kell vennünk az arisztotelészi elméletnek Boethius </w:t>
      </w:r>
      <w:r>
        <w:rPr>
          <w:i/>
          <w:iCs/>
        </w:rPr>
        <w:t>Herméneutika</w:t>
      </w:r>
      <w:r>
        <w:rPr/>
        <w:t>-fordítása és kommentárjai nyomán a nagyskolasztikában kifejlődött változatát:</w:t>
      </w:r>
    </w:p>
    <w:p>
      <w:pPr>
        <w:pStyle w:val="Kpalrs"/>
        <w:jc w:val="center"/>
        <w:rPr/>
      </w:pPr>
      <w:r>
        <w:rPr/>
        <w:drawing>
          <wp:inline distT="0" distB="0" distL="0" distR="0">
            <wp:extent cx="5751195"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024" r="-4" b="19134"/>
                    <a:stretch>
                      <a:fillRect/>
                    </a:stretch>
                  </pic:blipFill>
                  <pic:spPr bwMode="auto">
                    <a:xfrm>
                      <a:off x="0" y="0"/>
                      <a:ext cx="5751195" cy="2406650"/>
                    </a:xfrm>
                    <a:prstGeom prst="rect">
                      <a:avLst/>
                    </a:prstGeom>
                  </pic:spPr>
                </pic:pic>
              </a:graphicData>
            </a:graphic>
          </wp:inline>
        </w:drawing>
      </w:r>
      <w:r>
        <w:rPr>
          <w:b w:val="false"/>
          <w:bCs w:val="false"/>
        </w:rPr>
        <w:fldChar w:fldCharType="begin"/>
      </w:r>
      <w:r>
        <w:rPr>
          <w:b w:val="false"/>
          <w:bCs w:val="false"/>
        </w:rPr>
        <w:instrText xml:space="preserve"> SEQ ábra \* ARABIC </w:instrText>
      </w:r>
      <w:r>
        <w:rPr>
          <w:b w:val="false"/>
          <w:bCs w:val="false"/>
        </w:rPr>
        <w:fldChar w:fldCharType="separate"/>
      </w:r>
      <w:r>
        <w:rPr>
          <w:b w:val="false"/>
          <w:bCs w:val="false"/>
        </w:rPr>
        <w:t>1</w:t>
      </w:r>
      <w:r>
        <w:rPr>
          <w:b w:val="false"/>
          <w:bCs w:val="false"/>
        </w:rPr>
        <w:fldChar w:fldCharType="end"/>
      </w:r>
      <w:r>
        <w:rPr>
          <w:b w:val="false"/>
          <w:bCs w:val="false"/>
        </w:rPr>
        <w:t>. ábra</w:t>
      </w:r>
    </w:p>
    <w:p>
      <w:pPr>
        <w:pStyle w:val="List"/>
        <w:spacing w:before="0" w:after="0"/>
        <w:rPr>
          <w:rFonts w:ascii="Arial Black" w:hAnsi="Arial Black" w:cs="Times New Roman"/>
          <w:b/>
          <w:b/>
          <w:bCs/>
        </w:rPr>
      </w:pPr>
      <w:r>
        <w:rPr>
          <w:rFonts w:cs="Times New Roman" w:ascii="Arial Black" w:hAnsi="Arial Black"/>
          <w:b/>
          <w:bCs/>
        </w:rPr>
      </w:r>
    </w:p>
    <w:p>
      <w:pPr>
        <w:pStyle w:val="Kpalrs"/>
        <w:jc w:val="both"/>
        <w:rPr>
          <w:b w:val="false"/>
          <w:b w:val="false"/>
          <w:bCs w:val="false"/>
          <w:sz w:val="24"/>
          <w:szCs w:val="24"/>
          <w:ins w:id="44" w:author="Fábri György" w:date="2005-12-11T00:36:00Z"/>
        </w:rPr>
      </w:pPr>
      <w:r>
        <w:rPr>
          <w:b w:val="false"/>
          <w:bCs w:val="false"/>
          <w:sz w:val="24"/>
          <w:szCs w:val="24"/>
        </w:rPr>
        <w:t>Nem igazán hasonlít a Frege-háromszögre:</w:t>
      </w:r>
    </w:p>
    <w:p>
      <w:pPr>
        <w:pStyle w:val="Kpalrs"/>
        <w:jc w:val="center"/>
        <w:rPr/>
      </w:pPr>
      <w:r>
        <w:rPr/>
        <w:drawing>
          <wp:inline distT="0" distB="0" distL="0" distR="0">
            <wp:extent cx="575119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465" r="-4" b="14987"/>
                    <a:stretch>
                      <a:fillRect/>
                    </a:stretch>
                  </pic:blipFill>
                  <pic:spPr bwMode="auto">
                    <a:xfrm>
                      <a:off x="0" y="0"/>
                      <a:ext cx="5751195" cy="2571750"/>
                    </a:xfrm>
                    <a:prstGeom prst="rect">
                      <a:avLst/>
                    </a:prstGeom>
                  </pic:spPr>
                </pic:pic>
              </a:graphicData>
            </a:graphic>
          </wp:inline>
        </w:drawing>
      </w:r>
      <w:r>
        <w:rPr>
          <w:b w:val="false"/>
          <w:bCs w:val="false"/>
        </w:rPr>
        <w:fldChar w:fldCharType="begin"/>
      </w:r>
      <w:r>
        <w:rPr>
          <w:b w:val="false"/>
          <w:bCs w:val="false"/>
        </w:rPr>
        <w:instrText xml:space="preserve"> SEQ ábra \* ARABIC </w:instrText>
      </w:r>
      <w:r>
        <w:rPr>
          <w:b w:val="false"/>
          <w:bCs w:val="false"/>
        </w:rPr>
        <w:fldChar w:fldCharType="separate"/>
      </w:r>
      <w:r>
        <w:rPr>
          <w:b w:val="false"/>
          <w:bCs w:val="false"/>
        </w:rPr>
        <w:t>2</w:t>
      </w:r>
      <w:r>
        <w:rPr>
          <w:b w:val="false"/>
          <w:bCs w:val="false"/>
        </w:rPr>
        <w:fldChar w:fldCharType="end"/>
      </w:r>
      <w:r>
        <w:rPr>
          <w:b w:val="false"/>
          <w:bCs w:val="false"/>
        </w:rPr>
        <w:t>. ábra</w:t>
      </w:r>
    </w:p>
    <w:p>
      <w:pPr>
        <w:pStyle w:val="List"/>
        <w:spacing w:before="0" w:after="0"/>
        <w:rPr>
          <w:rFonts w:ascii="Arial Black" w:hAnsi="Arial Black" w:cs="Times New Roman"/>
          <w:b/>
          <w:b/>
          <w:bCs/>
        </w:rPr>
      </w:pPr>
      <w:r>
        <w:rPr>
          <w:rFonts w:cs="Times New Roman" w:ascii="Arial Black" w:hAnsi="Arial Black"/>
          <w:b/>
          <w:bCs/>
        </w:rPr>
      </w:r>
    </w:p>
    <w:p>
      <w:pPr>
        <w:pStyle w:val="Normal"/>
        <w:rPr/>
      </w:pPr>
      <w:r>
        <w:rPr/>
        <w:t>és nem azért, mert más alakban rajzoltam. A Frege-háromszög két névvel jelölt oldalán két alapvetően különböző természetű reláció áll.</w:t>
      </w:r>
      <w:ins w:id="45" w:author="Fábri György" w:date="2005-12-11T00:36:00Z">
        <w:r>
          <w:rPr/>
          <w:t xml:space="preserve"> </w:t>
        </w:r>
      </w:ins>
      <w:r>
        <w:rPr/>
        <w:t xml:space="preserve">A harmadik oldal, ahova a kérdőjelet tettem, a jelentés és a jelölet közvetlen viszonya, nem játszik az elméletben konstitutív szerepet, sőt, nem is definiálható a harmadik tényezőtől, a nyelvi jeltől függetlenül. Ahogy igaz az, hogy a jel a jelentés </w:t>
      </w:r>
      <w:r>
        <w:rPr>
          <w:i/>
          <w:iCs/>
        </w:rPr>
        <w:t xml:space="preserve">által </w:t>
      </w:r>
      <w:r>
        <w:rPr/>
        <w:t>jelöli a jelöletét, ugyanúgy igaz az is, hogy a jelentés és a jelölet között nem állhat fenn olyasféle, nyelvtől független viszony, mint a hasonlóság.</w:t>
      </w:r>
    </w:p>
    <w:p>
      <w:pPr>
        <w:pStyle w:val="Normal"/>
        <w:rPr/>
      </w:pPr>
      <w:r>
        <w:rPr/>
        <w:t xml:space="preserve">  </w:t>
      </w:r>
    </w:p>
    <w:p>
      <w:pPr>
        <w:pStyle w:val="Normal"/>
        <w:rPr/>
      </w:pPr>
      <w:r>
        <w:rPr/>
        <w:t>Az első igazán fontos különbség, hogy az arisztoteliánus-középkori elméletnek éppen az a reláció az alapja, amit ezzel az oldallal állíthatunk párhuzamba: a természetes szignif</w:t>
      </w:r>
      <w:ins w:id="46" w:author="Fábri György" w:date="2005-12-11T00:37:00Z">
        <w:r>
          <w:rPr/>
          <w:t>i</w:t>
        </w:r>
      </w:ins>
      <w:del w:id="47" w:author="Fábri György" w:date="2005-12-11T00:37:00Z">
        <w:r>
          <w:rPr/>
          <w:delText>i</w:delText>
        </w:r>
      </w:del>
      <w:ins w:id="48" w:author="Fábri György" w:date="2005-12-11T00:37:00Z">
        <w:r>
          <w:rPr/>
          <w:t>k</w:t>
        </w:r>
      </w:ins>
      <w:del w:id="49" w:author="Fábri György" w:date="2005-12-11T00:37:00Z">
        <w:r>
          <w:rPr/>
          <w:delText>k</w:delText>
        </w:r>
      </w:del>
      <w:r>
        <w:rPr/>
        <w:t xml:space="preserve">áció. A lelkünkben vannak természetes jelei a dolgoknak; egy ilyen jel általában több dolognak a neve, mindre egyformán hasonlít, tehát természettől fogva szignifikálja ezeket. A beszélt nyelvek úgy keletkeznek, hogy ezeknek a jeleknek konvencionális módon nevet adunk, és így már szavainkkal is éppúgy utalni tudunk a dolgokra, mint ahogy a lelkünkben lévő jelek utalnak rájuk – tehát konvencionálisan szignifikálják a mentális jeleket. </w:t>
      </w:r>
      <w:del w:id="50" w:author="Fábri György" w:date="2005-12-11T09:24:00Z">
        <w:r>
          <w:rPr/>
          <w:delText xml:space="preserve"> </w:delText>
        </w:r>
      </w:del>
      <w:r>
        <w:rPr/>
        <w:t xml:space="preserve">A nyelvi jelek tehát közvetetten vonatkoznak a jelölt dologra, két szignifikáció-reláción keresztül – úgy is mondják, hogy a szó közvetve szignifikálja a dolgot. (Arisztotelész is, a középkor nagy logikusai is tranzitív relációként gondolták el a szignifikációt, tehát a szó-dolog reláció, amely a konvencionális és a természetes szignifikáció összetételéből adódik, szintén szignifikáció kell, hogy legyen.) Így tehát a másik döntő különbség Frege relációitól az, hogy a szó-dolog és a szó-fogalom reláció is szignifikáció – ha nem is fajtáját, de </w:t>
      </w:r>
      <w:r>
        <w:rPr>
          <w:i/>
          <w:iCs/>
        </w:rPr>
        <w:t>genus</w:t>
      </w:r>
      <w:r>
        <w:rPr/>
        <w:t xml:space="preserve">át tekintve egyező természetű egymással is, a fogalom-dolog relációval is. De mi is a szignifikáció tulajdonképpen? Ha az Arisztotelész által is említett mentális képet – nem indokolatlanul – a jelentéssel rokonítjuk, akkor a </w:t>
      </w:r>
      <w:r>
        <w:rPr>
          <w:i/>
          <w:iCs/>
        </w:rPr>
        <w:t>jelent</w:t>
      </w:r>
      <w:r>
        <w:rPr/>
        <w:t xml:space="preserve"> vagy </w:t>
      </w:r>
      <w:r>
        <w:rPr>
          <w:i/>
          <w:iCs/>
        </w:rPr>
        <w:t>kifejez</w:t>
      </w:r>
      <w:r>
        <w:rPr/>
        <w:t xml:space="preserve"> relációra gondolhatnánk, de más összefüggésekből – közte olyanokból, amik a továbiakban  igen fontosak lesznek – a </w:t>
      </w:r>
      <w:r>
        <w:rPr>
          <w:i/>
          <w:iCs/>
        </w:rPr>
        <w:t>jelöl</w:t>
      </w:r>
      <w:r>
        <w:rPr/>
        <w:t xml:space="preserve"> is eszünkbe juthat, annak ellenére, hogy a fregei </w:t>
      </w:r>
      <w:r>
        <w:rPr>
          <w:i/>
          <w:iCs/>
        </w:rPr>
        <w:t xml:space="preserve">jelöl </w:t>
      </w:r>
      <w:r>
        <w:rPr/>
        <w:t xml:space="preserve">analogonjára jobb jelöltünk is van: a </w:t>
      </w:r>
      <w:r>
        <w:rPr>
          <w:i/>
          <w:iCs/>
        </w:rPr>
        <w:t>szupponál.</w:t>
      </w:r>
      <w:r>
        <w:rPr/>
        <w:t xml:space="preserve"> Ne próbáljuk a szignifikációt úgy megközelíteni, hogy a fregei relációk között keressük a megfelelőjét. Buridan azt írja: szignifikálni egy dolgot annyi, mint létrehozni a felfogását.</w:t>
      </w:r>
      <w:r>
        <w:rPr>
          <w:rStyle w:val="Lbjegyzethivatkozs"/>
          <w:rStyle w:val="FootnoteAnchor"/>
        </w:rPr>
        <w:footnoteReference w:id="12"/>
      </w:r>
      <w:r>
        <w:rPr/>
        <w:t xml:space="preserve"> Lehet, hogy ez így még mindig egy kicsit rejtélyes; akkor kérjünk tanácsot P. V. Spade-től, aki azt a körülírást ajánlja, hogy ami szignifikál, az annak az elgondolására késztet bennünket, amit szignifikál.</w:t>
      </w:r>
      <w:ins w:id="51" w:author="Fábri György" w:date="2005-12-11T09:25:00Z">
        <w:r>
          <w:rPr/>
          <w:t xml:space="preserve"> (</w:t>
        </w:r>
      </w:ins>
      <w:ins w:id="52" w:author="Fábri György" w:date="2005-12-11T09:25:00Z">
        <w:r>
          <w:rPr>
            <w:smallCaps/>
          </w:rPr>
          <w:t>Spade</w:t>
        </w:r>
      </w:ins>
      <w:ins w:id="53" w:author="Fábri György" w:date="2005-12-11T09:30:00Z">
        <w:r>
          <w:rPr/>
          <w:t xml:space="preserve"> 2002.</w:t>
        </w:r>
      </w:ins>
      <w:ins w:id="54" w:author="Fábri György" w:date="2005-12-11T09:25:00Z">
        <w:r>
          <w:rPr/>
          <w:t xml:space="preserve"> 63.)</w:t>
        </w:r>
      </w:ins>
      <w:del w:id="55" w:author="Fábri György" w:date="2005-12-11T09:30:00Z">
        <w:r>
          <w:rPr>
            <w:rStyle w:val="Lbjegyzethivatkozs"/>
            <w:rStyle w:val="FootnoteAnchor"/>
          </w:rPr>
          <w:footnoteReference w:id="13"/>
        </w:r>
      </w:del>
      <w:r>
        <w:rPr/>
        <w:t xml:space="preserve"> A magam részéről azt a közelítő körülírást ajánlanám mindezek alapján, </w:t>
      </w:r>
      <w:r>
        <w:rPr>
          <w:i/>
          <w:iCs/>
        </w:rPr>
        <w:t>cum grano salis,</w:t>
      </w:r>
      <w:r>
        <w:rPr/>
        <w:t xml:space="preserve"> hogy </w:t>
      </w:r>
      <w:r>
        <w:rPr>
          <w:i/>
          <w:iCs/>
        </w:rPr>
        <w:t>felidéz.</w:t>
      </w:r>
      <w:r>
        <w:rPr/>
        <w:t xml:space="preserve"> Valahogy így működik az arisztoteliánus felfogás szerint a nyelv: a szó felidézi bennünk a fogalmat, ha pedig a fogalmat elgondoljuk, az felidézi bennünk a tárgyat, amire a fogalom vonatkozik. Innen talán látszik az is, hogy </w:t>
      </w:r>
      <w:ins w:id="56" w:author="Fábri György" w:date="2005-12-11T09:32:00Z">
        <w:del w:id="57" w:author="Máté András" w:date="2005-12-17T18:18:00Z">
          <w:r>
            <w:rPr/>
            <w:delText>,mindehhez</w:delText>
          </w:r>
        </w:del>
      </w:ins>
      <w:del w:id="58" w:author="Fábri György" w:date="2005-12-11T09:31:00Z">
        <w:r>
          <w:rPr/>
          <w:delText>minek ide még</w:delText>
        </w:r>
      </w:del>
      <w:ins w:id="59" w:author="Fábri György" w:date="2005-12-11T09:31:00Z">
        <w:del w:id="60" w:author="Máté András" w:date="2005-12-17T18:18:00Z">
          <w:r>
            <w:rPr/>
            <w:delText xml:space="preserve"> felesleges</w:delText>
          </w:r>
        </w:del>
      </w:ins>
      <w:ins w:id="61" w:author="Máté András" w:date="2005-12-17T18:18:00Z">
        <w:r>
          <w:rPr/>
          <w:t>miért van szükség</w:t>
        </w:r>
      </w:ins>
      <w:r>
        <w:rPr/>
        <w:t xml:space="preserve"> a szuppozíció fogalma: más dolog gondolni valamire, és más egy állítás részeként szerepeltetni. A fő különbség az, hogy a szignifikáció kontextusfüggetlen, a szuppozíció </w:t>
      </w:r>
      <w:del w:id="62" w:author="Fábri György" w:date="2005-12-11T09:31:00Z">
        <w:r>
          <w:rPr/>
          <w:delText xml:space="preserve">meg </w:delText>
        </w:r>
      </w:del>
      <w:ins w:id="63" w:author="Fábri György" w:date="2005-12-11T09:31:00Z">
        <w:r>
          <w:rPr/>
          <w:t xml:space="preserve">pedig </w:t>
        </w:r>
      </w:ins>
      <w:r>
        <w:rPr/>
        <w:t>nagyon is kontextusfüggő.</w:t>
      </w:r>
    </w:p>
    <w:p>
      <w:pPr>
        <w:pStyle w:val="Normal"/>
        <w:rPr/>
      </w:pPr>
      <w:r>
        <w:rPr/>
      </w:r>
    </w:p>
    <w:p>
      <w:pPr>
        <w:pStyle w:val="Normal"/>
        <w:rPr/>
      </w:pPr>
      <w:r>
        <w:rPr/>
        <w:t xml:space="preserve">Hogyan lehet ezzel a masinériával állítást elemezni? Többféleképpen, és itt jönnek a középkori szemantikának azok az elágazásai, melyek közül az egyik Ockham elmélete. Hogy ne kezdjük Ádámtól, Évától és Boethiustól, a </w:t>
      </w:r>
      <w:del w:id="64" w:author="Fábri György" w:date="2005-12-11T09:32:00Z">
        <w:r>
          <w:rPr/>
          <w:delText>13</w:delText>
        </w:r>
      </w:del>
      <w:ins w:id="65" w:author="Fábri György" w:date="2005-12-11T09:32:00Z">
        <w:r>
          <w:rPr/>
          <w:t>XIII</w:t>
        </w:r>
      </w:ins>
      <w:r>
        <w:rPr/>
        <w:t xml:space="preserve">. század logikai klasszikusa, Petrus Hispanus a „minden ember állat” példamondatot </w:t>
      </w:r>
      <w:del w:id="66" w:author="Fábri György" w:date="2005-12-11T09:41:00Z">
        <w:r>
          <w:rPr/>
          <w:delText xml:space="preserve">úgy </w:delText>
        </w:r>
      </w:del>
      <w:ins w:id="67" w:author="Fábri György" w:date="2005-12-11T09:41:00Z">
        <w:r>
          <w:rPr/>
          <w:t xml:space="preserve">így </w:t>
        </w:r>
      </w:ins>
      <w:r>
        <w:rPr/>
        <w:t>elemzi</w:t>
      </w:r>
      <w:ins w:id="68" w:author="Fábri György" w:date="2005-12-11T09:41:00Z">
        <w:r>
          <w:rPr/>
          <w:t>:</w:t>
        </w:r>
      </w:ins>
      <w:del w:id="69" w:author="Fábri György" w:date="2005-12-11T09:41:00Z">
        <w:r>
          <w:rPr/>
          <w:delText>, hogy</w:delText>
        </w:r>
      </w:del>
      <w:r>
        <w:rPr/>
        <w:t xml:space="preserve"> </w:t>
      </w:r>
      <w:del w:id="70" w:author="Fábri György" w:date="2005-12-11T09:41:00Z">
        <w:r>
          <w:rPr/>
          <w:delText xml:space="preserve">benne </w:delText>
        </w:r>
      </w:del>
      <w:r>
        <w:rPr/>
        <w:t>az „ember”, az alany az egyes embereket jelöli, szupponálja, az állítmány, az „állat” viszont a bennük meglévő közös természetre vonatkozik, ami a szignifikátuma a terminusnak, és amit az állítás azokra vonatkoztat, amiket az alany kijelöl, nevezetesen az emberekre, a „minden” kvantor folytán az összesre.</w:t>
      </w:r>
      <w:r>
        <w:rPr>
          <w:rStyle w:val="Lbjegyzethivatkozs"/>
          <w:rStyle w:val="FootnoteAnchor"/>
        </w:rPr>
        <w:footnoteReference w:id="14"/>
      </w:r>
      <w:r>
        <w:rPr/>
        <w:t xml:space="preserve"> Egyszerű és tulajdonképpen egészen kézenfekvő elemzés (eredetileg persze a szuppozíciók elméletének elég bonyodalmas nyelvén elmondva), csak éppen elég erősen elkötelezett amellett, hogy amit az „állat” szignifikál, az az egyes állatok közös természete, mely nemcsak a lélekben van, hanem Aquinói Tamás szerint háromféleképpen létezik: a lélekben, az egyes emberekben, és abszolút módon, mint univerzálé.</w:t>
      </w:r>
      <w:r>
        <w:rPr>
          <w:rStyle w:val="Lbjegyzethivatkozs"/>
          <w:rStyle w:val="FootnoteAnchor"/>
        </w:rPr>
        <w:footnoteReference w:id="15"/>
      </w:r>
      <w:r>
        <w:rPr/>
        <w:t xml:space="preserve"> A társpéldában, abban, hogy „az ember faj”, az „ember” nem az egyes emberekre utal, hanem ugyanerre a közös természetre.</w:t>
      </w:r>
    </w:p>
    <w:p>
      <w:pPr>
        <w:pStyle w:val="Normal"/>
        <w:rPr/>
      </w:pPr>
      <w:r>
        <w:rPr/>
      </w:r>
    </w:p>
    <w:p>
      <w:pPr>
        <w:pStyle w:val="Normal"/>
        <w:rPr/>
      </w:pPr>
      <w:r>
        <w:rPr/>
        <w:t xml:space="preserve">A következő század nominalistái, köztük Ockham és Buridan tagadják, hogy univerzálék léteznének máshol, mint az emberi elme intenciójaként. Abban, hogy „az ember állat”, az „állat” is az egyedekre utal, akár az „ember”. A metafizikai egyszerűsítés áraként a logikai elemzés bonyodalmasabb lesz: példamondatunk attól lesz igaz, hogy minden ember azonos valamely állattal. Viszont az „az ember faj”-ban úgyszintén nincs szükségünk az ember univerzáléjára: a lélek egy intencióját rendeltük egy másodlagos intenció alá. Ami mindebből a szignifikációra tartozik: a terminusok a realista számára a formát vagy természetet szignifikálják, amely a lélekben is, de azon kívül is van. Közvetve szignifikálják a terminus, illetve az univerzálé alá tartozó egyedi dolgokat is, de ez neki nem olyan fontos. A nominalista, például Buridan számára éppen az a fontos, hogy végső soron a dolgokat szignifikálják, bár közvetlenül az univerzálékat (melyek a lélek intenciói). </w:t>
      </w:r>
    </w:p>
    <w:p>
      <w:pPr>
        <w:pStyle w:val="Normal"/>
        <w:rPr/>
      </w:pPr>
      <w:r>
        <w:rPr/>
      </w:r>
    </w:p>
    <w:p>
      <w:pPr>
        <w:pStyle w:val="Normal"/>
        <w:rPr/>
      </w:pPr>
      <w:r>
        <w:rPr/>
        <w:t xml:space="preserve">Ockham, és egyedül ő, egy lépéssel tovább megy: szerinte a szó egyáltalán nem szignifikálja az univerzálét. Egy bizonyos értelemben átvágja a háromszög egyik oldalát: </w:t>
      </w:r>
    </w:p>
    <w:p>
      <w:pPr>
        <w:pStyle w:val="Kpalrs"/>
        <w:jc w:val="center"/>
        <w:rPr/>
      </w:pPr>
      <w:r>
        <w:rPr/>
        <w:drawing>
          <wp:inline distT="0" distB="0" distL="0" distR="0">
            <wp:extent cx="5751195"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226" r="-4" b="14866"/>
                    <a:stretch>
                      <a:fillRect/>
                    </a:stretch>
                  </pic:blipFill>
                  <pic:spPr bwMode="auto">
                    <a:xfrm>
                      <a:off x="0" y="0"/>
                      <a:ext cx="5751195" cy="2708910"/>
                    </a:xfrm>
                    <a:prstGeom prst="rect">
                      <a:avLst/>
                    </a:prstGeom>
                  </pic:spPr>
                </pic:pic>
              </a:graphicData>
            </a:graphic>
          </wp:inline>
        </w:drawing>
      </w:r>
      <w:r>
        <w:rPr>
          <w:b w:val="false"/>
          <w:bCs w:val="false"/>
        </w:rPr>
        <w:fldChar w:fldCharType="begin"/>
      </w:r>
      <w:r>
        <w:rPr>
          <w:b w:val="false"/>
          <w:bCs w:val="false"/>
        </w:rPr>
        <w:instrText xml:space="preserve"> SEQ ábra \* ARABIC </w:instrText>
      </w:r>
      <w:r>
        <w:rPr>
          <w:b w:val="false"/>
          <w:bCs w:val="false"/>
        </w:rPr>
        <w:fldChar w:fldCharType="separate"/>
      </w:r>
      <w:r>
        <w:rPr>
          <w:b w:val="false"/>
          <w:bCs w:val="false"/>
        </w:rPr>
        <w:t>3</w:t>
      </w:r>
      <w:r>
        <w:rPr>
          <w:b w:val="false"/>
          <w:bCs w:val="false"/>
        </w:rPr>
        <w:fldChar w:fldCharType="end"/>
      </w:r>
      <w:r>
        <w:rPr>
          <w:b w:val="false"/>
          <w:bCs w:val="false"/>
        </w:rPr>
        <w:t>. ábra</w:t>
      </w:r>
    </w:p>
    <w:p>
      <w:pPr>
        <w:pStyle w:val="Normal"/>
        <w:rPr/>
      </w:pPr>
      <w:r>
        <w:rPr/>
        <w:t>Nem abszolúte, nem semmisíti meg: azt teszi a konvencionális szignifikáció helyére,  hogy a szó alá van rendelve (szubordinálva) az univerzálénak. Ez teszi a szót szóvá, értelmes hang</w:t>
      </w:r>
      <w:ins w:id="71" w:author="Fábri György" w:date="2005-12-11T10:05:00Z">
        <w:r>
          <w:rPr/>
          <w:t>sorr</w:t>
        </w:r>
      </w:ins>
      <w:del w:id="72" w:author="Fábri György" w:date="2005-12-11T10:04:00Z">
        <w:r>
          <w:rPr/>
          <w:delText>g</w:delText>
        </w:r>
      </w:del>
      <w:r>
        <w:rPr/>
        <w:t xml:space="preserve">á: hogy szubordinálva van valamilyen intenció alá. De akkor sem közvetve szignifikálja a dolgot, hanem közvetlenül. Ugyanazt teszi, mint az a bizonyos lélekben levő valami, ami Ockhamnál (kiteljesítve bizonyos korábban is meglevő tendenciákat) mentális </w:t>
      </w:r>
      <w:r>
        <w:rPr>
          <w:i/>
          <w:iCs/>
        </w:rPr>
        <w:t>terminus.</w:t>
      </w:r>
      <w:r>
        <w:rPr/>
        <w:t xml:space="preserve"> A mentális terminus is nyelvhez tartozik: az igazi, a természetes nyelvnek, a gondolkodás nyelvének alkotórésze. Elsődlegesen és természettől fogva ez vonatkozik a dolgokra; a beszélt vagy az írott nyelv másodlagosan, konvenció által tölti be ugyanazt a funkciót.</w:t>
      </w:r>
      <w:r>
        <w:rPr>
          <w:rStyle w:val="Lbjegyzethivatkozs"/>
          <w:rStyle w:val="FootnoteAnchor"/>
        </w:rPr>
        <w:footnoteReference w:id="16"/>
      </w:r>
      <w:r>
        <w:rPr/>
        <w:t xml:space="preserve"> A mentális kép, mentális terminus mégis elveszíti azt a közvetítő szerepét, amit Arisztotelész kijelölt számára, vagy legalábbis nem úgy tölti be. A szignifikáció tranzitivitása megszűnik, ezért is inkább indokolt most a háromszög-alak. A legfontosabb (ténylegesen implicit) érv a váltás mellett voltaképpen egyszerű és magától értetődő: amikor emberekről vagy lovakról beszélünk, akkor nem az ember vagy a ló fogalmáról beszélünk, éppúgy, mint ahogy amikor róluk gondolkodunk, akkor sem a fogalmukról gondolkodunk, hanem róluk magukról. Amikor beszélünk, akkor ezt szavaink segítségével tesszük, de nem a szavakról beszélünk, amikor pedig gondolkodunk, akkor ezt fogalmaink, mentális terminusaink segítségével tesszük, de általában nem róluk gondolkodunk. </w:t>
      </w:r>
    </w:p>
    <w:p>
      <w:pPr>
        <w:pStyle w:val="Normal"/>
        <w:rPr/>
      </w:pPr>
      <w:r>
        <w:rPr/>
      </w:r>
    </w:p>
    <w:p>
      <w:pPr>
        <w:pStyle w:val="Normal"/>
        <w:rPr/>
      </w:pPr>
      <w:r>
        <w:rPr/>
        <w:t>Valóban kéttényezős ez a szemantika? Igen és nem; ha úgy tetszik, Russell ennél „kéttényezősebb”, mint látni fogjuk, de az alapgondolat mégis igen hasonló.  A mentális nyelv képes önállóan, nyelvként működni, semmiféle „jelentés jelentésére” vagy hasonló, végtelen regresszussal fenyegető khimérára nincsen hozzá szükség, pontosan azért, mert a mentális terminusokat teljességgel jellemzi, hogy milyen dolgokra vonatkoznak. És ugyanez áll a kimondott terminusra, a szóra is: az jellemzi szemantikailag, hogy mire, mikre vonatkozik, és semmire nincs tovább szükség, legalábbis Ockham szerint. Persze a beszélt nyelv nem önálló, nem lehetne nyelv, ha nem lenne mögötte a mentális nyelv; de a működéséhez semmiféle olyan entitásra nincs szükség ami a modern logika intenzióival lenne párhuzamba állítható; mindent meghatároz az, hogy a szó mire vonatkozik. (Ezen a ponton támadja az elméletet Burley; egyik érvét modern nyelvre, de nagyon hűen lefordíthatjuk úgy, hogy az intenzionális kontextusok, pl. az „ígérek neked egy lovat” elemzésével az ilyen szemantikai elmélet nem tud megbirkózni.</w:t>
      </w:r>
      <w:r>
        <w:rPr>
          <w:rStyle w:val="Lbjegyzethivatkozs"/>
          <w:rStyle w:val="FootnoteAnchor"/>
        </w:rPr>
        <w:footnoteReference w:id="17"/>
      </w:r>
      <w:r>
        <w:rPr/>
        <w:t xml:space="preserve">) </w:t>
      </w:r>
    </w:p>
    <w:p>
      <w:pPr>
        <w:pStyle w:val="Normal"/>
        <w:rPr/>
      </w:pPr>
      <w:r>
        <w:rPr/>
      </w:r>
    </w:p>
    <w:p>
      <w:pPr>
        <w:pStyle w:val="Normal"/>
        <w:rPr/>
      </w:pPr>
      <w:r>
        <w:rPr/>
        <w:t>Tehát összegezve, Ockhamnál</w:t>
      </w:r>
      <w:del w:id="73" w:author="Fábri György" w:date="2005-12-11T10:06:00Z">
        <w:r>
          <w:rPr/>
          <w:delText xml:space="preserve"> </w:delText>
        </w:r>
      </w:del>
      <w:r>
        <w:rPr/>
        <w:t xml:space="preserve"> a szó-fogalom relációban a szignifikáció kicserélődött szubordinációra, és ez nem csupán verbális különbség. Megtartja viszont Ockham az arisztotelészi hagyományból azt, hogy a fogalom-dolog relációnak alapvető szerepe van, valamint azt is, hogy a szó-dolog és a fogalom-dolog reláció hasonló természetű.</w:t>
      </w:r>
    </w:p>
    <w:p>
      <w:pPr>
        <w:pStyle w:val="Normal"/>
        <w:rPr/>
      </w:pPr>
      <w:r>
        <w:rPr/>
      </w:r>
    </w:p>
    <w:p>
      <w:pPr>
        <w:pStyle w:val="Normal"/>
        <w:jc w:val="center"/>
        <w:rPr/>
      </w:pPr>
      <w:r>
        <w:rPr/>
        <w:t>II.</w:t>
      </w:r>
    </w:p>
    <w:p>
      <w:pPr>
        <w:pStyle w:val="Normal"/>
        <w:rPr/>
      </w:pPr>
      <w:r>
        <w:rPr/>
      </w:r>
    </w:p>
    <w:p>
      <w:pPr>
        <w:pStyle w:val="Normal"/>
        <w:rPr/>
      </w:pPr>
      <w:r>
        <w:rPr/>
        <w:t xml:space="preserve">John Stuart Mill azért kerül itt terítékre, mert gyanúsították már azzal, hogy ő is denotációs szemantikát művelt. A </w:t>
      </w:r>
      <w:r>
        <w:rPr>
          <w:i/>
          <w:iCs/>
        </w:rPr>
        <w:t>System of Logic …</w:t>
      </w:r>
      <w:r>
        <w:rPr/>
        <w:t xml:space="preserve"> nevekről szóló fejezetében kifejt egy elég egyszerű, mondhatni leegyszerűsített, de igen áttekinthető szemantikai sémát. Érdemes ebbe belenéznünk, mert a példáján világosan lehet megmutatni néhány kérdést és összefüggést. Millnél a neveknek általában denotációja és konnotációja van (az utóbbi esetleg hiányzik). </w:t>
      </w:r>
      <w:del w:id="74" w:author="Fábri György" w:date="2005-12-11T10:07:00Z">
        <w:r>
          <w:rPr/>
          <w:delText xml:space="preserve"> </w:delText>
        </w:r>
      </w:del>
      <w:r>
        <w:rPr/>
        <w:t>A harmadik tényező, a jelentés funkcióját az attributum tölti be, amit a név konnotál, miközben a dolgot denotálja. Ez a harmadik tényező nemcsak egyszerűen ott van, hanem ráadásul intenzionális jellegűnek kell tekintenünk, hiszen Mill explicite állítja, hogy két attribútum különbözhet akkor is, ha ugyanazokról a dolgokról állítható. Másik olyan sajátossága, amely egyértelműen bizonyítja, hogy Mill elmélete nem sorolható a denotációs elméletek közé, éppen az a speciális eset, ami miatt hajlamosak lehetnénk ide sorolni: az, hogy a tisztán</w:t>
      </w:r>
      <w:del w:id="75" w:author="Fábri György" w:date="2005-12-11T10:08:00Z">
        <w:r>
          <w:rPr/>
          <w:delText xml:space="preserve"> </w:delText>
        </w:r>
      </w:del>
      <w:r>
        <w:rPr/>
        <w:t xml:space="preserve"> konvencionálisan jelölő neveknek (azaz voltaképpen a tulajdonneveknek) nincsen konnotációjuk. Ha egy (bármilyen) név jelentése kimerülne abban, hogy mit denotál, akkor a tulajdonneveknek is volna jelentésük, hiszen tudható, hogy mit denotálnak.</w:t>
      </w:r>
      <w:ins w:id="76" w:author="Fábri György" w:date="2005-12-11T10:27:00Z">
        <w:r>
          <w:rPr/>
          <w:t xml:space="preserve"> (</w:t>
        </w:r>
      </w:ins>
      <w:ins w:id="77" w:author="Fábri György" w:date="2005-12-11T10:27:00Z">
        <w:r>
          <w:rPr>
            <w:smallCaps/>
          </w:rPr>
          <w:t>Mill</w:t>
        </w:r>
      </w:ins>
      <w:ins w:id="78" w:author="Fábri György" w:date="2005-12-11T10:27:00Z">
        <w:r>
          <w:rPr/>
          <w:t xml:space="preserve"> </w:t>
        </w:r>
      </w:ins>
      <w:ins w:id="79" w:author="Fábri György" w:date="2005-12-11T10:27:00Z">
        <w:r>
          <w:rPr>
            <w:i/>
          </w:rPr>
          <w:t>1872</w:t>
        </w:r>
      </w:ins>
      <w:ins w:id="80" w:author="Fábri György" w:date="2005-12-11T10:27:00Z">
        <w:r>
          <w:rPr/>
          <w:t>/1974 24-45)</w:t>
        </w:r>
      </w:ins>
      <w:del w:id="81" w:author="Fábri György" w:date="2005-12-11T10:28:00Z">
        <w:r>
          <w:rPr>
            <w:rStyle w:val="Lbjegyzethivatkozs"/>
            <w:rStyle w:val="FootnoteAnchor"/>
          </w:rPr>
          <w:footnoteReference w:id="18"/>
        </w:r>
      </w:del>
      <w:r>
        <w:rPr/>
        <w:t xml:space="preserve"> </w:t>
      </w:r>
    </w:p>
    <w:p>
      <w:pPr>
        <w:pStyle w:val="Normal"/>
        <w:rPr/>
      </w:pPr>
      <w:r>
        <w:rPr/>
      </w:r>
    </w:p>
    <w:p>
      <w:pPr>
        <w:pStyle w:val="Kpalrs"/>
        <w:jc w:val="center"/>
        <w:rPr/>
      </w:pPr>
      <w:r>
        <w:rPr/>
        <w:drawing>
          <wp:inline distT="0" distB="0" distL="0" distR="0">
            <wp:extent cx="575119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617" r="-4" b="16793"/>
                    <a:stretch>
                      <a:fillRect/>
                    </a:stretch>
                  </pic:blipFill>
                  <pic:spPr bwMode="auto">
                    <a:xfrm>
                      <a:off x="0" y="0"/>
                      <a:ext cx="5751195" cy="2571750"/>
                    </a:xfrm>
                    <a:prstGeom prst="rect">
                      <a:avLst/>
                    </a:prstGeom>
                  </pic:spPr>
                </pic:pic>
              </a:graphicData>
            </a:graphic>
          </wp:inline>
        </w:drawing>
      </w:r>
      <w:r>
        <w:rPr>
          <w:b w:val="false"/>
          <w:bCs w:val="false"/>
        </w:rPr>
        <w:fldChar w:fldCharType="begin"/>
      </w:r>
      <w:r>
        <w:rPr>
          <w:b w:val="false"/>
          <w:bCs w:val="false"/>
        </w:rPr>
        <w:instrText xml:space="preserve"> SEQ ábra \* ARABIC </w:instrText>
      </w:r>
      <w:r>
        <w:rPr>
          <w:b w:val="false"/>
          <w:bCs w:val="false"/>
        </w:rPr>
        <w:fldChar w:fldCharType="separate"/>
      </w:r>
      <w:r>
        <w:rPr>
          <w:b w:val="false"/>
          <w:bCs w:val="false"/>
        </w:rPr>
        <w:t>4</w:t>
      </w:r>
      <w:r>
        <w:rPr>
          <w:b w:val="false"/>
          <w:bCs w:val="false"/>
        </w:rPr>
        <w:fldChar w:fldCharType="end"/>
      </w:r>
      <w:r>
        <w:rPr>
          <w:b w:val="false"/>
          <w:bCs w:val="false"/>
        </w:rPr>
        <w:t>. ábra</w:t>
      </w:r>
    </w:p>
    <w:p>
      <w:pPr>
        <w:pStyle w:val="Normal"/>
        <w:rPr/>
      </w:pPr>
      <w:r>
        <w:rPr/>
        <w:t xml:space="preserve">Mill intenzíven használja azt az érvet, hogy amikor a dolgokról beszélünk, akkor nem fogalmainkról és ideáinkról beszélünk. Ezért az attribútum nem fogalom és nem mentális, továbbá elmondható, hogy a szó-dolog </w:t>
      </w:r>
      <w:del w:id="82" w:author="Fábri György" w:date="2005-12-11T10:08:00Z">
        <w:r>
          <w:rPr/>
          <w:delText xml:space="preserve"> </w:delText>
        </w:r>
      </w:del>
      <w:r>
        <w:rPr/>
        <w:t xml:space="preserve">és a szó-attribútum reláció teljesen különböző természetű. A háromszög harmadik oldala, az attribútum és a dolog viszonya elég világos, de első látásra nyelven kívüli: a dolog hordozója az attribútumnak. Mindazonáltal a szó megértése, az, hogy meg tudjuk mondani, mit denotál, azon múlik, hogy milyen attribútumot konnotál (kivéve a tulajdonneveket, ahol az attribútumot az elnevezési konvenció pótolja). Voltaképpen ez az a felfogás, amelyhez viszonyítva joggal mondható, hogy Frege elmélete megkülönböztetést vezet be korábban egybemosott dolgok között, de nem a tulajdonnevek, hanem a predikátumok vonatkozásában. Ebben a struktúrában ugyanis az attribútum a fregei „fogalomszó” (azaz egyargumentumú predikátum) jelentésének és jelöletének a szerepét is eljátssza. A jelentését annyiban, amennyiben intenzionális és abban van szerepe, hogy megérthető legyen, mit is állítottunk, a jelöletét annyiban, amennyiben terjedelme van. Még egyszer: Fregénél a fogalomszó jelölete nem azonos az egyes terjedelmébe eső dolgokkal, hanem olyan függvény, ami ezen dolgok összességét, mint absztrakt objektumot határolja le avagy karakterizálja. Ettől különbözteti meg Frege a fogalomszó jelentését, amit talán a fogalomba tartozás kritériumaként írhatunk körül. </w:t>
      </w:r>
    </w:p>
    <w:p>
      <w:pPr>
        <w:pStyle w:val="Normal"/>
        <w:rPr/>
      </w:pPr>
      <w:r>
        <w:rPr/>
      </w:r>
    </w:p>
    <w:p>
      <w:pPr>
        <w:pStyle w:val="Normal"/>
        <w:jc w:val="center"/>
        <w:rPr/>
      </w:pPr>
      <w:r>
        <w:rPr/>
        <w:t>III.</w:t>
      </w:r>
    </w:p>
    <w:p>
      <w:pPr>
        <w:pStyle w:val="Normal"/>
        <w:jc w:val="center"/>
        <w:rPr/>
      </w:pPr>
      <w:r>
        <w:rPr/>
      </w:r>
    </w:p>
    <w:p>
      <w:pPr>
        <w:pStyle w:val="Normal"/>
        <w:rPr/>
      </w:pPr>
      <w:r>
        <w:rPr/>
        <w:t xml:space="preserve">Ezek után vegyük elő újra első idézetünket Russell </w:t>
      </w:r>
      <w:r>
        <w:rPr>
          <w:i/>
          <w:iCs/>
        </w:rPr>
        <w:t>Principles-</w:t>
      </w:r>
      <w:r>
        <w:rPr/>
        <w:t xml:space="preserve">éből. Nincs itt valami különös: „a fogalom és aközött, amit a fogalom denotál”? Nem a szó denotál Russell szerint, hanem a fogalom! Tudjuk, Fregénél a jelentés ilyet nem tesz, nem denotál semmit, nem az ő dolga. Elírásról volna szó? A </w:t>
      </w:r>
      <w:r>
        <w:rPr>
          <w:i/>
          <w:iCs/>
        </w:rPr>
        <w:t xml:space="preserve">Principles </w:t>
      </w:r>
      <w:r>
        <w:rPr/>
        <w:t xml:space="preserve">bevezető, szemantikai jellegű szakaszaiban a </w:t>
      </w:r>
      <w:del w:id="83" w:author="Fábri György" w:date="2005-12-11T10:09:00Z">
        <w:r>
          <w:rPr>
            <w:i/>
            <w:iCs/>
          </w:rPr>
          <w:delText xml:space="preserve"> </w:delText>
        </w:r>
      </w:del>
      <w:r>
        <w:rPr>
          <w:i/>
          <w:iCs/>
        </w:rPr>
        <w:t>concept</w:t>
      </w:r>
      <w:r>
        <w:rPr/>
        <w:t xml:space="preserve"> valami, ami kijelentések (avagy propozíciók, de határozottan </w:t>
      </w:r>
      <w:r>
        <w:rPr>
          <w:i/>
          <w:iCs/>
        </w:rPr>
        <w:t>nem</w:t>
      </w:r>
      <w:r>
        <w:rPr/>
        <w:t xml:space="preserve"> nyelvi struktúrák) alkotórésze lehet, de nem dolog, nem individuális objektum; mintha Mill attribútumaira hasonlítana kissé. Ebben a kontextusban tehát meglepőnek tűnik, hogy Russell azt mondja: denotál – de ezt a </w:t>
      </w:r>
      <w:r>
        <w:rPr>
          <w:i/>
          <w:iCs/>
        </w:rPr>
        <w:t xml:space="preserve"> concept</w:t>
      </w:r>
      <w:r>
        <w:rPr/>
        <w:t>ről mondja. Az „On Denoting” emlegetett részében viszont, ahol  bírálja a kifejezés két szemantikai értékére</w:t>
      </w:r>
      <w:ins w:id="84" w:author="Fábri György" w:date="2005-12-11T10:10:00Z">
        <w:r>
          <w:rPr/>
          <w:t xml:space="preserve">, a </w:t>
        </w:r>
      </w:ins>
      <w:del w:id="85" w:author="Fábri György" w:date="2005-12-11T10:10:00Z">
        <w:r>
          <w:rPr/>
          <w:delText xml:space="preserve">:  </w:delText>
        </w:r>
      </w:del>
      <w:r>
        <w:rPr/>
        <w:t>jelentésre és a denotációra alapozott elméletet, a jelentésről mondja, hogy denotál, és nem egyszer, hanem szűken számolva is ötször.</w:t>
      </w:r>
      <w:r>
        <w:rPr>
          <w:rStyle w:val="Lbjegyzethivatkozs"/>
          <w:rStyle w:val="FootnoteAnchor"/>
        </w:rPr>
        <w:footnoteReference w:id="19"/>
      </w:r>
      <w:r>
        <w:rPr/>
        <w:t xml:space="preserve"> Ez már aligha lehet véletlen. Kérdés lehetne persze, hogy mennyire fontos ez, válaszképpen pedig csak utalni tudok Ruzsa Imre már hivatkozott cikkének tanulságaira: meglehetősen fontos. Russell végeredményben, nagyon leegyszerűsítve az érvelését, amellett emel szót, hogy </w:t>
      </w:r>
      <w:del w:id="86" w:author="Fábri György" w:date="2005-12-11T10:12:00Z">
        <w:r>
          <w:rPr/>
          <w:delText xml:space="preserve"> </w:delText>
        </w:r>
      </w:del>
      <w:r>
        <w:rPr/>
        <w:t>a jelentés, ez a szemantikai elemzésbe bevont árnyék-entitás megfoghatatlan, hiszen ha megpróbáljuk denotálni, mindig a denotátumához (a jelentés denotátumához!) lyukadunk ki, amit az a kifejezés is denotál, aminek a szemantikai elemzésébe kezdtünk. Ebben pedig bizony az a – Frege elméletétől teljesen idegen, viszont az arisztoteliánus elméletek lényegi részét képező – feltevés, hogy a fogalom éppúgy vonatkozik a dologra, mint a szó, elég fontos szerepet játszik.</w:t>
      </w:r>
    </w:p>
    <w:p>
      <w:pPr>
        <w:pStyle w:val="Normal"/>
        <w:rPr/>
      </w:pPr>
      <w:r>
        <w:rPr/>
      </w:r>
    </w:p>
    <w:p>
      <w:pPr>
        <w:pStyle w:val="Normal"/>
        <w:rPr>
          <w:ins w:id="88" w:author="Fábri György" w:date="2005-12-11T00:06:00Z"/>
        </w:rPr>
      </w:pPr>
      <w:r>
        <w:rPr/>
        <w:t xml:space="preserve">Mindezek alapján egy hipotézist vázolnék befejezésül arról, hogyan is változtak Russell nézetei két, majdnem egymás szomszédságában született írása között, és mit is talál el a „Denotálásról” kritikája. A </w:t>
      </w:r>
      <w:r>
        <w:rPr>
          <w:i/>
          <w:iCs/>
        </w:rPr>
        <w:t>Principles of Mathematics</w:t>
      </w:r>
      <w:r>
        <w:rPr/>
        <w:t>ban a kifejezés-fogalom-dolog hármasság belső viszonyai nemigen térnek el az arisztoteliánus tradícióban megszokottól; ami valóban rokonítja Russell ekkori felfogását Fregeével, az a fogalom objektív, nem-mentális státusza. Ez a státusz azonban elég kétértelmű, mert a fogalom egyszerre alkotórésze a propozícióknak, és maga is denotáló egység.</w:t>
      </w:r>
      <w:r>
        <w:rPr>
          <w:rStyle w:val="Lbjegyzethivatkozs"/>
          <w:rStyle w:val="FootnoteAnchor"/>
        </w:rPr>
        <w:footnoteReference w:id="20"/>
      </w:r>
      <w:r>
        <w:rPr/>
        <w:t xml:space="preserve"> A „Denotálásról”-ban Russell ezt a problematikus státuszt egy ockhami jellegű fordulattal számolja fel: nem kell a fogalom, avagy jelentés, mint közvetítő, a kifejezés tud denotálni maga is. Russell persze messzebbre megy, mint Ockham, hiszen azt állítja, hogy a denotáló kifejezéseknek önmagukban egyáltalán nincsen jelentése.</w:t>
      </w:r>
      <w:r>
        <w:rPr>
          <w:rStyle w:val="Lbjegyzethivatkozs"/>
          <w:rStyle w:val="FootnoteAnchor"/>
        </w:rPr>
        <w:footnoteReference w:id="21"/>
      </w:r>
      <w:r>
        <w:rPr/>
        <w:t xml:space="preserve"> Az az arisztoteliánus gyökerű nézet, hogy a fogalomnak is éppúgy vonatkoznia kell a dologra, egy kontrafaktuálisban él tovább: ha volna jelentésük, az is denotálná azt, amit a kifejezés maga, s ez a kiindulópont vezet paradox következményekhez Az érvelés Russell saját korábbi (feltételezett) nézetével szemben találó lehet, de Frege</w:t>
      </w:r>
      <w:ins w:id="87" w:author="Fábri György" w:date="2005-12-11T10:31:00Z">
        <w:r>
          <w:rPr/>
          <w:t>-</w:t>
        </w:r>
      </w:ins>
      <w:r>
        <w:rPr/>
        <w:t>ével szemben nem az, mert olyan feltevésből indul ki, amit Frege sosem vallott – mégpedig azért nem, mert jelentéselmélete, ellentétben Ockhaméval és Russell korábbi nézetével, nem tartozik az arisztoteliánus családba.</w:t>
      </w:r>
    </w:p>
    <w:p>
      <w:pPr>
        <w:pStyle w:val="Normal"/>
        <w:rPr>
          <w:ins w:id="90" w:author="Fábri György" w:date="2005-12-11T00:06:00Z"/>
        </w:rPr>
      </w:pPr>
      <w:ins w:id="89" w:author="Fábri György" w:date="2005-12-11T00:06:00Z">
        <w:r>
          <w:rPr/>
        </w:r>
      </w:ins>
    </w:p>
    <w:p>
      <w:pPr>
        <w:pStyle w:val="Normal"/>
        <w:rPr>
          <w:ins w:id="92" w:author="Fábri György" w:date="2005-12-11T00:06:00Z"/>
        </w:rPr>
      </w:pPr>
      <w:ins w:id="91" w:author="Fábri György" w:date="2005-12-11T00:06:00Z">
        <w:r>
          <w:rPr/>
        </w:r>
      </w:ins>
    </w:p>
    <w:p>
      <w:pPr>
        <w:pStyle w:val="Normal"/>
        <w:rPr>
          <w:ins w:id="94" w:author="Fábri György" w:date="2005-12-11T00:06:00Z"/>
        </w:rPr>
      </w:pPr>
      <w:ins w:id="93" w:author="Fábri György" w:date="2005-12-11T00:06:00Z">
        <w:r>
          <w:rPr/>
          <w:t>Irodalom:</w:t>
        </w:r>
      </w:ins>
    </w:p>
    <w:p>
      <w:pPr>
        <w:pStyle w:val="Normal"/>
        <w:rPr>
          <w:ins w:id="96" w:author="Fábri György" w:date="2005-12-11T00:06:00Z"/>
        </w:rPr>
      </w:pPr>
      <w:ins w:id="95" w:author="Fábri György" w:date="2005-12-11T00:06:00Z">
        <w:r>
          <w:rPr/>
        </w:r>
      </w:ins>
    </w:p>
    <w:p>
      <w:pPr>
        <w:pStyle w:val="Normal"/>
        <w:rPr>
          <w:ins w:id="103" w:author="Fábri György" w:date="2005-12-11T00:19:00Z"/>
        </w:rPr>
      </w:pPr>
      <w:ins w:id="97" w:author="Fábri György" w:date="2005-12-11T00:06:00Z">
        <w:r>
          <w:rPr>
            <w:smallCaps/>
          </w:rPr>
          <w:t>Russell</w:t>
        </w:r>
      </w:ins>
      <w:ins w:id="98" w:author="Fábri György" w:date="2005-12-11T00:06:00Z">
        <w:r>
          <w:rPr/>
          <w:t>, Bertrand</w:t>
        </w:r>
      </w:ins>
      <w:ins w:id="99" w:author="Fábri György" w:date="2005-12-11T00:20:00Z">
        <w:r>
          <w:rPr/>
          <w:t xml:space="preserve"> </w:t>
        </w:r>
      </w:ins>
      <w:ins w:id="100" w:author="Fábri György" w:date="2005-12-11T00:20:00Z">
        <w:r>
          <w:rPr>
            <w:i/>
          </w:rPr>
          <w:t>1905</w:t>
        </w:r>
      </w:ins>
      <w:ins w:id="101" w:author="Fábri György" w:date="2005-12-11T00:20:00Z">
        <w:r>
          <w:rPr/>
          <w:t>/2005:</w:t>
        </w:r>
      </w:ins>
      <w:ins w:id="102" w:author="Fábri György" w:date="2005-12-11T00:06:00Z">
        <w:r>
          <w:rPr/>
          <w:t xml:space="preserve"> A denotálásról, ford. Simonyi András</w:t>
        </w:r>
      </w:ins>
    </w:p>
    <w:p>
      <w:pPr>
        <w:pStyle w:val="Normal"/>
        <w:rPr>
          <w:ins w:id="110" w:author="Fábri György" w:date="2005-12-11T09:27:00Z"/>
        </w:rPr>
      </w:pPr>
      <w:ins w:id="104" w:author="Fábri György" w:date="2005-12-11T00:19:00Z">
        <w:r>
          <w:rPr>
            <w:smallCaps/>
          </w:rPr>
          <w:t>Russell</w:t>
        </w:r>
      </w:ins>
      <w:ins w:id="105" w:author="Fábri György" w:date="2005-12-11T00:19:00Z">
        <w:r>
          <w:rPr/>
          <w:t xml:space="preserve">, Bertrand </w:t>
        </w:r>
      </w:ins>
      <w:ins w:id="106" w:author="Fábri György" w:date="2005-12-11T00:19:00Z">
        <w:r>
          <w:rPr>
            <w:i/>
          </w:rPr>
          <w:t>1903</w:t>
        </w:r>
      </w:ins>
      <w:ins w:id="107" w:author="Fábri György" w:date="2005-12-11T00:19:00Z">
        <w:r>
          <w:rPr/>
          <w:t xml:space="preserve">/2002: </w:t>
        </w:r>
      </w:ins>
      <w:ins w:id="108" w:author="Fábri György" w:date="2005-12-11T00:19:00Z">
        <w:r>
          <w:rPr>
            <w:i/>
            <w:iCs/>
          </w:rPr>
          <w:t>Principles of Mathematics</w:t>
        </w:r>
      </w:ins>
      <w:ins w:id="109" w:author="Fábri György" w:date="2005-12-11T00:19:00Z">
        <w:r>
          <w:rPr/>
          <w:t>, reprint, London, Routledge,</w:t>
        </w:r>
      </w:ins>
    </w:p>
    <w:p>
      <w:pPr>
        <w:pStyle w:val="Normal"/>
        <w:rPr>
          <w:ins w:id="118" w:author="Fábri György" w:date="2005-12-11T00:17:00Z"/>
        </w:rPr>
      </w:pPr>
      <w:ins w:id="111" w:author="Fábri György" w:date="2005-12-11T09:27:00Z">
        <w:r>
          <w:rPr>
            <w:smallCaps/>
          </w:rPr>
          <w:t>Russell</w:t>
        </w:r>
      </w:ins>
      <w:ins w:id="112" w:author="Fábri György" w:date="2005-12-11T09:27:00Z">
        <w:r>
          <w:rPr/>
          <w:t>, Bertrand</w:t>
        </w:r>
      </w:ins>
      <w:ins w:id="113" w:author="Fábri György" w:date="2005-12-11T09:27:00Z">
        <w:r>
          <w:rPr>
            <w:i/>
            <w:iCs/>
          </w:rPr>
          <w:t xml:space="preserve"> </w:t>
        </w:r>
      </w:ins>
      <w:ins w:id="114" w:author="Fábri György" w:date="2005-12-11T10:26:00Z">
        <w:r>
          <w:rPr>
            <w:i/>
            <w:iCs/>
          </w:rPr>
          <w:t>1945/</w:t>
        </w:r>
      </w:ins>
      <w:ins w:id="115" w:author="Fábri György" w:date="2005-12-11T09:28:00Z">
        <w:r>
          <w:rPr>
            <w:iCs/>
          </w:rPr>
          <w:t>1994:</w:t>
        </w:r>
      </w:ins>
      <w:ins w:id="116" w:author="Fábri György" w:date="2005-12-11T09:28:00Z">
        <w:r>
          <w:rPr>
            <w:i/>
            <w:iCs/>
          </w:rPr>
          <w:t xml:space="preserve"> A nyugati filozófia története</w:t>
        </w:r>
      </w:ins>
      <w:ins w:id="117" w:author="Fábri György" w:date="2005-12-11T09:28:00Z">
        <w:r>
          <w:rPr/>
          <w:t>, Budapest, Göncöl</w:t>
        </w:r>
      </w:ins>
    </w:p>
    <w:p>
      <w:pPr>
        <w:pStyle w:val="Normal"/>
        <w:rPr>
          <w:ins w:id="127" w:author="Fábri György" w:date="2005-12-11T00:27:00Z"/>
        </w:rPr>
      </w:pPr>
      <w:ins w:id="119" w:author="Fábri György" w:date="2005-12-11T00:17:00Z">
        <w:r>
          <w:rPr>
            <w:smallCaps/>
          </w:rPr>
          <w:t>Ruzsa</w:t>
        </w:r>
      </w:ins>
      <w:ins w:id="120" w:author="Fábri György" w:date="2005-12-11T00:17:00Z">
        <w:r>
          <w:rPr/>
          <w:t xml:space="preserve"> Imre</w:t>
        </w:r>
      </w:ins>
      <w:ins w:id="121" w:author="Fábri György" w:date="2005-12-11T00:28:00Z">
        <w:r>
          <w:rPr/>
          <w:t xml:space="preserve"> 2000</w:t>
        </w:r>
      </w:ins>
      <w:ins w:id="122" w:author="Fábri György" w:date="2005-12-11T00:17:00Z">
        <w:r>
          <w:rPr/>
          <w:t>: Russell kontra Frege In</w:t>
        </w:r>
      </w:ins>
      <w:ins w:id="123" w:author="Fábri György" w:date="2005-12-11T00:24:00Z">
        <w:r>
          <w:rPr/>
          <w:t>:</w:t>
        </w:r>
      </w:ins>
      <w:ins w:id="124" w:author="Fábri György" w:date="2005-12-11T00:17:00Z">
        <w:r>
          <w:rPr/>
          <w:t xml:space="preserve"> uő. (szerk.): </w:t>
        </w:r>
      </w:ins>
      <w:ins w:id="125" w:author="Fábri György" w:date="2005-12-11T00:17:00Z">
        <w:r>
          <w:rPr>
            <w:i/>
            <w:iCs/>
          </w:rPr>
          <w:t>Tertium non datur</w:t>
        </w:r>
      </w:ins>
      <w:ins w:id="126" w:author="Fábri György" w:date="2005-12-11T00:17:00Z">
        <w:r>
          <w:rPr/>
          <w:t>, Budapest, Osiris.</w:t>
        </w:r>
      </w:ins>
    </w:p>
    <w:p>
      <w:pPr>
        <w:pStyle w:val="Normal"/>
        <w:rPr>
          <w:ins w:id="132" w:author="Fábri György" w:date="2005-12-11T00:27:00Z"/>
        </w:rPr>
      </w:pPr>
      <w:ins w:id="128" w:author="Fábri György" w:date="2005-12-11T00:27:00Z">
        <w:r>
          <w:rPr>
            <w:smallCaps/>
          </w:rPr>
          <w:t>Máté</w:t>
        </w:r>
      </w:ins>
      <w:ins w:id="129" w:author="Fábri György" w:date="2005-12-11T00:27:00Z">
        <w:r>
          <w:rPr/>
          <w:t xml:space="preserve"> András 1997: A logika története, Ruzsa I. – Máté A.: </w:t>
        </w:r>
      </w:ins>
      <w:ins w:id="130" w:author="Fábri György" w:date="2005-12-11T00:27:00Z">
        <w:r>
          <w:rPr>
            <w:i/>
            <w:iCs/>
          </w:rPr>
          <w:t>Bevezetés a modern logikába</w:t>
        </w:r>
      </w:ins>
      <w:ins w:id="131" w:author="Fábri György" w:date="2005-12-11T00:27:00Z">
        <w:r>
          <w:rPr/>
          <w:t>, Budapest, Osiris, 3. rész.</w:t>
        </w:r>
      </w:ins>
    </w:p>
    <w:p>
      <w:pPr>
        <w:pStyle w:val="Normal"/>
        <w:rPr>
          <w:ins w:id="137" w:author="Fábri György" w:date="2005-12-11T00:33:00Z"/>
        </w:rPr>
      </w:pPr>
      <w:ins w:id="133" w:author="Fábri György" w:date="2005-12-11T00:27:00Z">
        <w:r>
          <w:rPr>
            <w:smallCaps/>
          </w:rPr>
          <w:t>Máté</w:t>
        </w:r>
      </w:ins>
      <w:ins w:id="134" w:author="Fábri György" w:date="2005-12-11T00:27:00Z">
        <w:r>
          <w:rPr/>
          <w:t xml:space="preserve"> András 2003: A jelentéselméletek típusairól, in: Farkas K. – Orthmayr I. (szerk.): </w:t>
        </w:r>
      </w:ins>
      <w:ins w:id="135" w:author="Fábri György" w:date="2005-12-11T00:27:00Z">
        <w:r>
          <w:rPr>
            <w:i/>
            <w:iCs/>
          </w:rPr>
          <w:t>Bölcselet és analízis</w:t>
        </w:r>
      </w:ins>
      <w:ins w:id="136" w:author="Fábri György" w:date="2005-12-11T00:27:00Z">
        <w:r>
          <w:rPr/>
          <w:t>, Budapest, ELTE Eötvös Kiadó.</w:t>
        </w:r>
      </w:ins>
    </w:p>
    <w:p>
      <w:pPr>
        <w:pStyle w:val="Normal"/>
        <w:rPr>
          <w:ins w:id="142" w:author="Fábri György" w:date="2005-12-11T09:26:00Z"/>
        </w:rPr>
      </w:pPr>
      <w:ins w:id="138" w:author="Fábri György" w:date="2005-12-11T00:33:00Z">
        <w:r>
          <w:rPr>
            <w:smallCaps/>
          </w:rPr>
          <w:t>Mekis</w:t>
        </w:r>
      </w:ins>
      <w:ins w:id="139" w:author="Fábri György" w:date="2005-12-11T00:33:00Z">
        <w:r>
          <w:rPr/>
          <w:t xml:space="preserve"> Péter 2000: „‘…’”. </w:t>
        </w:r>
      </w:ins>
      <w:ins w:id="140" w:author="Fábri György" w:date="2005-12-11T00:33:00Z">
        <w:r>
          <w:rPr>
            <w:i/>
            <w:iCs/>
          </w:rPr>
          <w:t xml:space="preserve">Vulgo 2/1-2 </w:t>
        </w:r>
      </w:ins>
      <w:ins w:id="141" w:author="Fábri György" w:date="2005-12-11T00:35:00Z">
        <w:r>
          <w:rPr/>
          <w:t>Debrecen</w:t>
        </w:r>
      </w:ins>
    </w:p>
    <w:p>
      <w:pPr>
        <w:pStyle w:val="Normal"/>
        <w:rPr>
          <w:ins w:id="152" w:author="Fábri György" w:date="2005-12-11T10:15:00Z"/>
        </w:rPr>
      </w:pPr>
      <w:ins w:id="143" w:author="Fábri György" w:date="2005-12-11T09:26:00Z">
        <w:r>
          <w:rPr>
            <w:smallCaps/>
          </w:rPr>
          <w:t>Spade</w:t>
        </w:r>
      </w:ins>
      <w:ins w:id="144" w:author="Fábri György" w:date="2005-12-11T09:29:00Z">
        <w:r>
          <w:rPr/>
          <w:t>,</w:t>
        </w:r>
      </w:ins>
      <w:ins w:id="145" w:author="Fábri György" w:date="2005-12-11T09:26:00Z">
        <w:r>
          <w:rPr/>
          <w:t xml:space="preserve"> P</w:t>
        </w:r>
      </w:ins>
      <w:ins w:id="146" w:author="Fábri György" w:date="2005-12-11T09:29:00Z">
        <w:r>
          <w:rPr/>
          <w:t>aul Vincent 2002</w:t>
        </w:r>
      </w:ins>
      <w:ins w:id="147" w:author="Fábri György" w:date="2005-12-11T09:26:00Z">
        <w:r>
          <w:rPr/>
          <w:t xml:space="preserve">: </w:t>
        </w:r>
      </w:ins>
      <w:ins w:id="148" w:author="Fábri György" w:date="2005-12-11T09:26:00Z">
        <w:r>
          <w:rPr>
            <w:i/>
            <w:iCs/>
          </w:rPr>
          <w:t>Thoughts, Words and Things: An Introduction to Late Mediaeval Logic and Semantic Theory</w:t>
        </w:r>
      </w:ins>
      <w:ins w:id="149" w:author="Fábri György" w:date="2005-12-11T09:26:00Z">
        <w:r>
          <w:rPr/>
          <w:t xml:space="preserve">. </w:t>
        </w:r>
      </w:ins>
      <w:hyperlink r:id="rId6">
        <w:ins w:id="150" w:author="Fábri György" w:date="2005-12-11T09:26:00Z">
          <w:r>
            <w:rPr>
              <w:rStyle w:val="InternetLink"/>
            </w:rPr>
            <w:t>http://pvspade.com/Logic/docs/thoughts1_1a.pdf</w:t>
          </w:r>
        </w:ins>
      </w:hyperlink>
      <w:ins w:id="151" w:author="Fábri György" w:date="2005-12-11T09:26:00Z">
        <w:r>
          <w:rPr/>
          <w:t>,</w:t>
        </w:r>
      </w:ins>
    </w:p>
    <w:p>
      <w:pPr>
        <w:pStyle w:val="Normal"/>
        <w:rPr/>
      </w:pPr>
      <w:ins w:id="153" w:author="Fábri György" w:date="2005-12-11T10:15:00Z">
        <w:r>
          <w:rPr>
            <w:smallCaps/>
          </w:rPr>
          <w:t>Mill</w:t>
        </w:r>
      </w:ins>
      <w:ins w:id="154" w:author="Fábri György" w:date="2005-12-11T10:15:00Z">
        <w:r>
          <w:rPr/>
          <w:t xml:space="preserve">, John Stuart </w:t>
        </w:r>
      </w:ins>
      <w:ins w:id="155" w:author="Fábri György" w:date="2005-12-11T10:22:00Z">
        <w:r>
          <w:rPr>
            <w:i/>
          </w:rPr>
          <w:t>1872</w:t>
        </w:r>
      </w:ins>
      <w:ins w:id="156" w:author="Fábri György" w:date="2005-12-11T10:22:00Z">
        <w:r>
          <w:rPr/>
          <w:t>/</w:t>
        </w:r>
      </w:ins>
      <w:ins w:id="157" w:author="Fábri György" w:date="2005-12-11T10:17:00Z">
        <w:r>
          <w:rPr/>
          <w:t>1974</w:t>
        </w:r>
      </w:ins>
      <w:ins w:id="158" w:author="Fábri György" w:date="2005-12-11T10:15:00Z">
        <w:r>
          <w:rPr/>
          <w:t xml:space="preserve">: </w:t>
        </w:r>
      </w:ins>
      <w:ins w:id="159" w:author="Fábri György" w:date="2005-12-11T10:15:00Z">
        <w:r>
          <w:rPr>
            <w:i/>
            <w:iCs/>
          </w:rPr>
          <w:t xml:space="preserve">A System of Logic </w:t>
        </w:r>
      </w:ins>
      <w:ins w:id="160" w:author="Fábri György" w:date="2005-12-11T10:15:00Z">
        <w:r>
          <w:rPr/>
          <w:t xml:space="preserve">I. könyv 2. fejezet: „Of Names”. In: </w:t>
        </w:r>
      </w:ins>
      <w:ins w:id="161" w:author="Fábri György" w:date="2005-12-11T10:15:00Z">
        <w:r>
          <w:rPr>
            <w:i/>
            <w:iCs/>
          </w:rPr>
          <w:t>Collected Works of J. S. Mill</w:t>
        </w:r>
      </w:ins>
      <w:ins w:id="162" w:author="Fábri György" w:date="2005-12-11T10:15:00Z">
        <w:r>
          <w:rPr/>
          <w:t xml:space="preserve"> </w:t>
        </w:r>
      </w:ins>
      <w:ins w:id="163" w:author="Fábri György" w:date="2005-12-11T10:15:00Z">
        <w:r>
          <w:rPr>
            <w:i/>
            <w:iCs/>
          </w:rPr>
          <w:t xml:space="preserve"> VII.</w:t>
        </w:r>
      </w:ins>
      <w:ins w:id="164" w:author="Fábri György" w:date="2005-12-11T10:15:00Z">
        <w:r>
          <w:rPr/>
          <w:t>, Toronto, University of Toronto Press, 24-45. o.)</w:t>
        </w:r>
      </w:ins>
      <w:del w:id="165" w:author="Fábri György" w:date="2005-12-11T00:06:00Z">
        <w:r>
          <w:rPr/>
          <w:delText xml:space="preserve"> </w:delText>
        </w:r>
      </w:del>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25pt;mso-wrap-distance-left:0pt;mso-wrap-distance-right:0pt;mso-wrap-distance-top:0pt;mso-wrap-distance-bottom:0pt;margin-top:0.05pt;mso-position-vertical-relative:text;margin-left:215.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ssell, B.: „A denotálásról”, ford. Simonyi András, jelen szám ???. o.</w:t>
      </w:r>
    </w:p>
  </w:footnote>
  <w:footnote w:id="3">
    <w:p>
      <w:pPr>
        <w:pStyle w:val="Footnote"/>
        <w:rPr>
          <w:vanish/>
          <w:lang w:eastAsia="hu-HU"/>
        </w:rPr>
      </w:pPr>
      <w:r>
        <w:rPr>
          <w:rStyle w:val="FootnoteCharacters"/>
        </w:rPr>
        <w:footnoteRef/>
      </w:r>
      <w:r>
        <w:rPr/>
        <w:t xml:space="preserve"> </w:t>
      </w:r>
      <w:r>
        <w:rPr/>
        <w:t xml:space="preserve">Ruzsa I.: „Russell kontra Frege” In uő. (szerk.): </w:t>
      </w:r>
      <w:r>
        <w:rPr>
          <w:i/>
          <w:iCs/>
        </w:rPr>
        <w:t xml:space="preserve"> Tertium non datur</w:t>
      </w:r>
      <w:r>
        <w:rPr/>
        <w:t>, Budapest, 2000, Osiris.</w:t>
      </w:r>
    </w:p>
    <w:p>
      <w:pPr>
        <w:pStyle w:val="Footnote"/>
        <w:rPr>
          <w:vanish/>
          <w:lang w:eastAsia="hu-HU"/>
        </w:rPr>
      </w:pPr>
      <w:r>
        <w:rPr>
          <w:vanish/>
          <w:lang w:eastAsia="hu-HU"/>
        </w:rPr>
      </w:r>
    </w:p>
  </w:footnote>
  <w:footnote w:id="4">
    <w:p>
      <w:pPr>
        <w:pStyle w:val="Footnote"/>
        <w:rPr/>
      </w:pPr>
      <w:r>
        <w:rPr>
          <w:rStyle w:val="FootnoteCharacters"/>
        </w:rPr>
        <w:footnoteRef/>
      </w:r>
      <w:r>
        <w:rPr/>
        <w:t xml:space="preserve"> </w:t>
      </w:r>
      <w:r>
        <w:rPr/>
        <w:t xml:space="preserve">Russell, B.: </w:t>
      </w:r>
      <w:r>
        <w:rPr>
          <w:i/>
          <w:iCs/>
        </w:rPr>
        <w:t>Principles of Mathematics</w:t>
      </w:r>
      <w:r>
        <w:rPr/>
        <w:t>, reprint, London, 2002, Routledge, 502. o.</w:t>
      </w:r>
    </w:p>
  </w:footnote>
  <w:footnote w:id="5">
    <w:p>
      <w:pPr>
        <w:pStyle w:val="Footnote"/>
        <w:rPr/>
      </w:pPr>
      <w:r>
        <w:rPr>
          <w:rStyle w:val="FootnoteCharacters"/>
        </w:rPr>
        <w:footnoteRef/>
      </w:r>
      <w:r>
        <w:rPr/>
        <w:t xml:space="preserve"> </w:t>
      </w:r>
      <w:del w:id="166" w:author="Fábri György" w:date="2005-12-11T00:27:00Z">
        <w:r>
          <w:rPr/>
          <w:delText>„</w:delText>
        </w:r>
      </w:del>
      <w:del w:id="167" w:author="Fábri György" w:date="2005-12-11T00:27:00Z">
        <w:r>
          <w:rPr/>
          <w:delText xml:space="preserve">A logika története”, Ruzsa I. – Máté A.: </w:delText>
        </w:r>
      </w:del>
      <w:del w:id="168" w:author="Fábri György" w:date="2005-12-11T00:27:00Z">
        <w:r>
          <w:rPr>
            <w:i/>
            <w:iCs/>
          </w:rPr>
          <w:delText>Bevezetés a modern logikába</w:delText>
        </w:r>
      </w:del>
      <w:del w:id="169" w:author="Fábri György" w:date="2005-12-11T00:27:00Z">
        <w:r>
          <w:rPr/>
          <w:delText>, Budapest, 1997, Osiris, 3. rész.</w:delText>
        </w:r>
      </w:del>
    </w:p>
  </w:footnote>
  <w:footnote w:id="6">
    <w:p>
      <w:pPr>
        <w:pStyle w:val="Footnote"/>
        <w:rPr/>
      </w:pPr>
      <w:r>
        <w:rPr>
          <w:rStyle w:val="FootnoteCharacters"/>
        </w:rPr>
        <w:footnoteRef/>
      </w:r>
      <w:r>
        <w:rPr/>
        <w:t xml:space="preserve"> </w:t>
      </w:r>
      <w:del w:id="170" w:author="Fábri György" w:date="2005-12-11T00:28:00Z">
        <w:r>
          <w:rPr/>
          <w:delText>„</w:delText>
        </w:r>
      </w:del>
      <w:del w:id="171" w:author="Fábri György" w:date="2005-12-11T00:28:00Z">
        <w:r>
          <w:rPr/>
          <w:delText xml:space="preserve">A jelentéselméletek típusairól”, in: Farkas K. – Orthmayr I. (szerk.): </w:delText>
        </w:r>
      </w:del>
      <w:del w:id="172" w:author="Fábri György" w:date="2005-12-11T00:28:00Z">
        <w:r>
          <w:rPr>
            <w:i/>
            <w:iCs/>
          </w:rPr>
          <w:delText>Bölcselet és analízis</w:delText>
        </w:r>
      </w:del>
      <w:del w:id="173" w:author="Fábri György" w:date="2005-12-11T00:28:00Z">
        <w:r>
          <w:rPr/>
          <w:delText>, Budapest, 2003, ELTE Eötvös Kiadó.</w:delText>
        </w:r>
      </w:del>
    </w:p>
  </w:footnote>
  <w:footnote w:id="7">
    <w:p>
      <w:pPr>
        <w:pStyle w:val="Normal"/>
        <w:suppressAutoHyphens w:val="false"/>
        <w:rPr>
          <w:vanish/>
          <w:lang w:eastAsia="hu-HU"/>
        </w:rPr>
      </w:pPr>
      <w:r>
        <w:rPr>
          <w:rStyle w:val="FootnoteCharacters"/>
        </w:rPr>
        <w:footnoteRef/>
      </w:r>
      <w:r>
        <w:rPr/>
        <w:t xml:space="preserve"> </w:t>
      </w:r>
      <w:r>
        <w:rPr>
          <w:i/>
          <w:iCs/>
        </w:rPr>
        <w:t xml:space="preserve"> </w:t>
      </w:r>
      <w:r>
        <w:rPr>
          <w:i/>
          <w:iCs/>
          <w:sz w:val="20"/>
          <w:szCs w:val="20"/>
        </w:rPr>
        <w:t>Eszti … tá en téi phónéi tón en téi pszükhéi pathématón szümbola …</w:t>
      </w:r>
      <w:r>
        <w:rPr>
          <w:sz w:val="20"/>
          <w:szCs w:val="20"/>
        </w:rPr>
        <w:t xml:space="preserve"> [A beszéd részei a lélekben lévő lenyomatok jelei …], </w:t>
      </w:r>
      <w:r>
        <w:rPr>
          <w:i/>
          <w:iCs/>
          <w:sz w:val="20"/>
          <w:szCs w:val="20"/>
        </w:rPr>
        <w:t>…hón tauta homoiómata pragmata …</w:t>
      </w:r>
      <w:r>
        <w:rPr>
          <w:sz w:val="20"/>
          <w:szCs w:val="20"/>
        </w:rPr>
        <w:t xml:space="preserve">[…a dolgok, melyeknek ezek (ti. a lélekben lévő lenyomatok) hasonmásai …] </w:t>
      </w:r>
    </w:p>
    <w:p>
      <w:pPr>
        <w:pStyle w:val="Footnote"/>
        <w:rPr/>
      </w:pPr>
      <w:r>
        <w:rPr>
          <w:i/>
          <w:iCs/>
        </w:rPr>
        <w:t>De Int.</w:t>
      </w:r>
      <w:r>
        <w:rPr/>
        <w:t xml:space="preserve"> 16</w:t>
      </w:r>
      <w:r>
        <w:rPr>
          <w:sz w:val="24"/>
          <w:vertAlign w:val="superscript"/>
        </w:rPr>
        <w:t>a</w:t>
      </w:r>
      <w:r>
        <w:rPr/>
        <w:t>3-4, 7.</w:t>
      </w:r>
      <w:r>
        <w:rPr>
          <w:i/>
          <w:iCs/>
        </w:rPr>
        <w:t xml:space="preserve"> </w:t>
      </w:r>
    </w:p>
  </w:footnote>
  <w:footnote w:id="8">
    <w:p>
      <w:pPr>
        <w:pStyle w:val="Footnote"/>
        <w:rPr/>
      </w:pPr>
      <w:r>
        <w:rPr>
          <w:rStyle w:val="FootnoteCharacters"/>
        </w:rPr>
        <w:footnoteRef/>
      </w:r>
      <w:r>
        <w:rPr/>
        <w:t xml:space="preserve"> „</w:t>
      </w:r>
      <w:r>
        <w:rPr/>
        <w:t xml:space="preserve">Jelentés és jelölet”, in: Frege, G.: </w:t>
      </w:r>
      <w:r>
        <w:rPr>
          <w:i/>
          <w:iCs/>
        </w:rPr>
        <w:t>Logikai vizsgálódások</w:t>
      </w:r>
      <w:r>
        <w:rPr/>
        <w:t>, Budapest, 2000, Osiris, 124. o.</w:t>
      </w:r>
    </w:p>
  </w:footnote>
  <w:footnote w:id="9">
    <w:p>
      <w:pPr>
        <w:pStyle w:val="Footnote"/>
        <w:rPr/>
      </w:pPr>
      <w:r>
        <w:rPr>
          <w:rStyle w:val="FootnoteCharacters"/>
        </w:rPr>
        <w:footnoteRef/>
      </w:r>
      <w:r>
        <w:rPr/>
        <w:t xml:space="preserve"> </w:t>
      </w:r>
      <w:r>
        <w:rPr/>
        <w:t xml:space="preserve">Itt mégis muszáj egy nyúlfarknyi terminológiai kitérőt tennem. Semmi kifogásom az ellen, hogy a szemantika és a nyelvfilozófia terminológiájában használjuk a </w:t>
      </w:r>
      <w:r>
        <w:rPr>
          <w:i/>
          <w:iCs/>
        </w:rPr>
        <w:t>referencia</w:t>
      </w:r>
      <w:r>
        <w:rPr/>
        <w:t xml:space="preserve"> terminust. Az az állítás viszont, hogy Frege különböztette meg a jelentést és a referenciát, egyszerűen hamis. Frege nem beszél arról, amit a mai nyelvfilozófiában – legalábbis a pontosan fogalmazók – referenciának neveznek; az ő esetében referensről kellene beszélni – ennél a szónál viszont én már csak jobban kedvelem azt a szót, hogy jelölet.</w:t>
      </w:r>
    </w:p>
  </w:footnote>
  <w:footnote w:id="10">
    <w:p>
      <w:pPr>
        <w:pStyle w:val="Footnote"/>
        <w:rPr/>
      </w:pPr>
      <w:del w:id="174" w:author="Fábri György" w:date="2005-12-11T00:33:00Z">
        <w:r>
          <w:rPr>
            <w:rStyle w:val="FootnoteCharacters"/>
          </w:rPr>
          <w:footnoteRef/>
        </w:r>
      </w:del>
      <w:del w:id="175" w:author="Fábri György" w:date="2005-12-11T00:33:00Z">
        <w:r>
          <w:rPr/>
          <w:delText xml:space="preserve"> </w:delText>
        </w:r>
      </w:del>
      <w:del w:id="176" w:author="Fábri György" w:date="2005-12-11T00:33:00Z">
        <w:r>
          <w:rPr/>
          <w:delText xml:space="preserve">Mekis P.: „‘…’”. </w:delText>
        </w:r>
      </w:del>
      <w:del w:id="177" w:author="Fábri György" w:date="2005-12-11T00:33:00Z">
        <w:r>
          <w:rPr>
            <w:i/>
            <w:iCs/>
          </w:rPr>
          <w:delText>Vulgo 2/1-2</w:delText>
        </w:r>
      </w:del>
      <w:del w:id="178" w:author="Fábri György" w:date="2005-12-11T00:33:00Z">
        <w:r>
          <w:rPr/>
          <w:delText>(2000)</w:delText>
        </w:r>
      </w:del>
      <w:r>
        <w:rPr/>
        <w:t>, 420. o.</w:t>
      </w:r>
    </w:p>
  </w:footnote>
  <w:footnote w:id="11">
    <w:p>
      <w:pPr>
        <w:pStyle w:val="Footnote"/>
        <w:rPr/>
      </w:pPr>
      <w:r>
        <w:rPr>
          <w:rStyle w:val="FootnoteCharacters"/>
        </w:rPr>
        <w:footnoteRef/>
      </w:r>
      <w:r>
        <w:rPr/>
        <w:t xml:space="preserve"> </w:t>
      </w:r>
      <w:r>
        <w:rPr/>
        <w:t>Vö. filozófiatörténeti művének Ockhamról szóló szakaszával</w:t>
      </w:r>
      <w:del w:id="179" w:author="Fábri György" w:date="2005-12-11T09:27:00Z">
        <w:r>
          <w:rPr/>
          <w:delText>:</w:delText>
        </w:r>
      </w:del>
      <w:r>
        <w:rPr/>
        <w:t xml:space="preserve"> </w:t>
      </w:r>
      <w:ins w:id="180" w:author="Fábri György" w:date="2005-12-11T09:27:00Z">
        <w:r>
          <w:rPr/>
          <w:t>(</w:t>
        </w:r>
      </w:ins>
      <w:r>
        <w:rPr>
          <w:smallCaps/>
        </w:rPr>
        <w:t>Russell</w:t>
      </w:r>
      <w:ins w:id="181" w:author="Fábri György" w:date="2005-12-11T09:27:00Z">
        <w:r>
          <w:rPr/>
          <w:t xml:space="preserve"> 1994. 392-398)</w:t>
        </w:r>
      </w:ins>
      <w:del w:id="182" w:author="Fábri György" w:date="2005-12-11T09:28:00Z">
        <w:r>
          <w:rPr/>
          <w:delText xml:space="preserve">, B.: </w:delText>
        </w:r>
      </w:del>
      <w:del w:id="183" w:author="Fábri György" w:date="2005-12-11T09:28:00Z">
        <w:r>
          <w:rPr>
            <w:i/>
            <w:iCs/>
          </w:rPr>
          <w:delText>A nyugati filozófia története</w:delText>
        </w:r>
      </w:del>
      <w:del w:id="184" w:author="Fábri György" w:date="2005-12-11T09:28:00Z">
        <w:r>
          <w:rPr/>
          <w:delText>, Budapest, 1994, Göncöl, 392-398. o.</w:delText>
        </w:r>
      </w:del>
    </w:p>
  </w:footnote>
  <w:footnote w:id="12">
    <w:p>
      <w:pPr>
        <w:pStyle w:val="Footnote"/>
        <w:rPr/>
      </w:pPr>
      <w:r>
        <w:rPr>
          <w:rStyle w:val="FootnoteCharacters"/>
        </w:rPr>
        <w:footnoteRef/>
      </w:r>
      <w:r>
        <w:rPr/>
        <w:t xml:space="preserve"> „</w:t>
      </w:r>
      <w:r>
        <w:rPr>
          <w:i/>
          <w:iCs/>
        </w:rPr>
        <w:t>…</w:t>
      </w:r>
      <w:r>
        <w:rPr/>
        <w:t xml:space="preserve">  </w:t>
      </w:r>
      <w:r>
        <w:rPr>
          <w:i/>
          <w:iCs/>
        </w:rPr>
        <w:t>constituere intellectum …</w:t>
      </w:r>
      <w:r>
        <w:rPr/>
        <w:t xml:space="preserve">” Johannes Buridanus: </w:t>
      </w:r>
      <w:r>
        <w:rPr>
          <w:i/>
          <w:iCs/>
        </w:rPr>
        <w:t>Sophismata</w:t>
      </w:r>
      <w:r>
        <w:rPr/>
        <w:t>,</w:t>
      </w:r>
      <w:r>
        <w:rPr>
          <w:i/>
          <w:iCs/>
        </w:rPr>
        <w:t xml:space="preserve"> </w:t>
      </w:r>
      <w:r>
        <w:rPr/>
        <w:t xml:space="preserve"> 1. fej. 4. szofizma.</w:t>
      </w:r>
    </w:p>
  </w:footnote>
  <w:footnote w:id="13">
    <w:p>
      <w:pPr>
        <w:pStyle w:val="Footnote"/>
        <w:rPr/>
      </w:pPr>
      <w:r>
        <w:rPr>
          <w:rStyle w:val="FootnoteCharacters"/>
        </w:rPr>
        <w:footnoteRef/>
      </w:r>
      <w:r>
        <w:rPr/>
        <w:t xml:space="preserve"> </w:t>
      </w:r>
      <w:r>
        <w:rPr/>
        <w:t xml:space="preserve">P. V. Spade: </w:t>
      </w:r>
      <w:r>
        <w:rPr>
          <w:i/>
          <w:iCs/>
        </w:rPr>
        <w:t>Thoughts, Words and Things: An Introduction to Late Mediaeval Logic and Semantic Theory</w:t>
      </w:r>
      <w:r>
        <w:rPr/>
        <w:t xml:space="preserve">. </w:t>
      </w:r>
      <w:hyperlink r:id="rId1">
        <w:r>
          <w:rPr>
            <w:rStyle w:val="InternetLink"/>
          </w:rPr>
          <w:t>http://pvspade.com/Logic/docs/thoughts1_1a.pdf</w:t>
        </w:r>
      </w:hyperlink>
      <w:r>
        <w:rPr/>
        <w:t>, 63. o.</w:t>
      </w:r>
    </w:p>
  </w:footnote>
  <w:footnote w:id="14">
    <w:p>
      <w:pPr>
        <w:pStyle w:val="Footnote"/>
        <w:rPr/>
      </w:pPr>
      <w:r>
        <w:rPr>
          <w:rStyle w:val="FootnoteCharacters"/>
        </w:rPr>
        <w:footnoteRef/>
      </w:r>
      <w:r>
        <w:rPr/>
        <w:t xml:space="preserve"> </w:t>
      </w:r>
      <w:r>
        <w:rPr/>
        <w:t xml:space="preserve">Petrus Hispanus: </w:t>
      </w:r>
      <w:r>
        <w:rPr>
          <w:i/>
          <w:iCs/>
        </w:rPr>
        <w:t xml:space="preserve">Tractatus </w:t>
      </w:r>
      <w:r>
        <w:rPr/>
        <w:t xml:space="preserve">(későbbi nevén </w:t>
      </w:r>
      <w:r>
        <w:rPr>
          <w:i/>
          <w:iCs/>
        </w:rPr>
        <w:t>Summulae logicales</w:t>
      </w:r>
      <w:r>
        <w:rPr/>
        <w:t xml:space="preserve">, kiadta L. M. de Rijk, Assen, 1972, van Gorcum), 81. </w:t>
      </w:r>
      <w:del w:id="185" w:author="Fábri György" w:date="2005-12-11T09:46:00Z">
        <w:r>
          <w:rPr/>
          <w:delText>o.</w:delText>
        </w:r>
      </w:del>
      <w:ins w:id="186" w:author="Fábri György" w:date="2005-12-11T09:46:00Z">
        <w:r>
          <w:rPr/>
          <w:t>oldal</w:t>
        </w:r>
      </w:ins>
    </w:p>
  </w:footnote>
  <w:footnote w:id="15">
    <w:p>
      <w:pPr>
        <w:pStyle w:val="Footnote"/>
        <w:rPr/>
      </w:pPr>
      <w:r>
        <w:rPr>
          <w:rStyle w:val="FootnoteCharacters"/>
        </w:rPr>
        <w:footnoteRef/>
      </w:r>
      <w:r>
        <w:rPr/>
        <w:t xml:space="preserve"> </w:t>
      </w:r>
      <w:r>
        <w:rPr>
          <w:i/>
          <w:iCs/>
        </w:rPr>
        <w:t>Summa theologiae</w:t>
      </w:r>
      <w:r>
        <w:rPr/>
        <w:t>, III.16.7.4.</w:t>
      </w:r>
    </w:p>
  </w:footnote>
  <w:footnote w:id="16">
    <w:p>
      <w:pPr>
        <w:pStyle w:val="Footnote"/>
        <w:rPr/>
      </w:pPr>
      <w:r>
        <w:rPr>
          <w:rStyle w:val="FootnoteCharacters"/>
        </w:rPr>
        <w:footnoteRef/>
      </w:r>
      <w:r>
        <w:rPr/>
        <w:t xml:space="preserve"> </w:t>
      </w:r>
      <w:r>
        <w:rPr/>
        <w:t xml:space="preserve">Guillelmus de Ockham: </w:t>
      </w:r>
      <w:r>
        <w:rPr>
          <w:i/>
          <w:iCs/>
        </w:rPr>
        <w:t xml:space="preserve">Summa Logicae </w:t>
      </w:r>
      <w:r>
        <w:rPr/>
        <w:t xml:space="preserve">(kiadta Ph. Boehner, G. Gál, S. Brown, St. Bonaventura, 1974), I. rész, </w:t>
      </w:r>
      <w:r>
        <w:rPr>
          <w:i/>
          <w:iCs/>
        </w:rPr>
        <w:t>passim.</w:t>
      </w:r>
    </w:p>
  </w:footnote>
  <w:footnote w:id="17">
    <w:p>
      <w:pPr>
        <w:pStyle w:val="Footnote"/>
        <w:rPr/>
      </w:pPr>
      <w:r>
        <w:rPr>
          <w:rStyle w:val="FootnoteCharacters"/>
        </w:rPr>
        <w:footnoteRef/>
      </w:r>
      <w:r>
        <w:rPr/>
        <w:t xml:space="preserve"> </w:t>
      </w:r>
      <w:r>
        <w:rPr/>
        <w:t xml:space="preserve">Gualterus Burleigh: </w:t>
      </w:r>
      <w:r>
        <w:rPr>
          <w:i/>
          <w:iCs/>
        </w:rPr>
        <w:t>De puritate artis logicae tractatus longior</w:t>
      </w:r>
      <w:r>
        <w:rPr/>
        <w:t>, I. 3. 51.</w:t>
      </w:r>
    </w:p>
  </w:footnote>
  <w:footnote w:id="18">
    <w:p>
      <w:pPr>
        <w:pStyle w:val="Footnote"/>
        <w:rPr/>
      </w:pPr>
      <w:r>
        <w:rPr>
          <w:rStyle w:val="FootnoteCharacters"/>
        </w:rPr>
        <w:footnoteRef/>
      </w:r>
      <w:r>
        <w:rPr/>
        <w:t xml:space="preserve"> </w:t>
      </w:r>
      <w:r>
        <w:rPr/>
        <w:t xml:space="preserve">J. S. Mill: </w:t>
      </w:r>
      <w:r>
        <w:rPr>
          <w:i/>
          <w:iCs/>
        </w:rPr>
        <w:t xml:space="preserve">A System of Logic </w:t>
      </w:r>
      <w:del w:id="187" w:author="Fábri György" w:date="2005-12-11T10:15:00Z">
        <w:r>
          <w:rPr>
            <w:i/>
            <w:iCs/>
          </w:rPr>
          <w:delText>…</w:delText>
        </w:r>
      </w:del>
      <w:r>
        <w:rPr/>
        <w:t>I. könyv 2. fejezet: „Of Names”. (</w:t>
      </w:r>
      <w:r>
        <w:rPr>
          <w:i/>
          <w:iCs/>
        </w:rPr>
        <w:t>Collected Works of J. S. Mill</w:t>
      </w:r>
      <w:r>
        <w:rPr/>
        <w:t xml:space="preserve"> </w:t>
      </w:r>
      <w:r>
        <w:rPr>
          <w:i/>
          <w:iCs/>
        </w:rPr>
        <w:t xml:space="preserve"> VII.</w:t>
      </w:r>
      <w:r>
        <w:rPr/>
        <w:t xml:space="preserve">, Toronto, 1974, University of Toronto Press, 24-45. o.) </w:t>
      </w:r>
      <w:r>
        <w:rPr>
          <w:i/>
          <w:iCs/>
        </w:rPr>
        <w:t xml:space="preserve"> </w:t>
      </w:r>
      <w:r>
        <w:rPr/>
        <w:t xml:space="preserve"> </w:t>
      </w:r>
    </w:p>
  </w:footnote>
  <w:footnote w:id="19">
    <w:p>
      <w:pPr>
        <w:pStyle w:val="Footnote"/>
        <w:rPr/>
      </w:pPr>
      <w:r>
        <w:rPr>
          <w:rStyle w:val="FootnoteCharacters"/>
        </w:rPr>
        <w:footnoteRef/>
      </w:r>
      <w:r>
        <w:rPr/>
        <w:t xml:space="preserve"> </w:t>
      </w:r>
      <w:r>
        <w:rPr/>
        <w:t>Ez azoknak a kontextusoknak a száma, ahol Russell szó szerint a jelentés denotátumáról, vagy jelöletéről beszél; még több olyan szövegrész van, amely egyértelműen involválja, hogy Russell így tekint a dologra, és így ér</w:t>
      </w:r>
      <w:ins w:id="188" w:author="Máté András" w:date="2005-12-17T18:33:00Z">
        <w:r>
          <w:rPr/>
          <w:t>t</w:t>
        </w:r>
      </w:ins>
      <w:r>
        <w:rPr/>
        <w:t>i Fregét is.</w:t>
      </w:r>
    </w:p>
  </w:footnote>
  <w:footnote w:id="20">
    <w:p>
      <w:pPr>
        <w:pStyle w:val="Footnote"/>
        <w:rPr/>
      </w:pPr>
      <w:r>
        <w:rPr>
          <w:rStyle w:val="FootnoteCharacters"/>
        </w:rPr>
        <w:footnoteRef/>
      </w:r>
      <w:r>
        <w:rPr/>
        <w:t xml:space="preserve"> </w:t>
      </w:r>
      <w:r>
        <w:rPr/>
        <w:t>Talán nem erőszakolt Russell fogalmainak párhuzamba állítása Mill attribútumaival: a fogalom azért része a propozíciónak (lényegében le</w:t>
      </w:r>
      <w:del w:id="189" w:author="Fábri György" w:date="2005-12-11T10:31:00Z">
        <w:r>
          <w:rPr/>
          <w:delText>e</w:delText>
        </w:r>
      </w:del>
      <w:r>
        <w:rPr/>
        <w:t>h</w:t>
      </w:r>
      <w:ins w:id="190" w:author="Fábri György" w:date="2005-12-11T10:31:00Z">
        <w:r>
          <w:rPr/>
          <w:t>e</w:t>
        </w:r>
      </w:ins>
      <w:r>
        <w:rPr/>
        <w:t>tséges tényállásnak), amiért az attribútum: objektív tulajdonság, és azért jelöl, mert jelentés-funkciót is tölt be, akárcsak Mill attribútumai (bár az utóbbiak nem jelölnek).</w:t>
      </w:r>
    </w:p>
  </w:footnote>
  <w:footnote w:id="21">
    <w:p>
      <w:pPr>
        <w:pStyle w:val="Footnote"/>
        <w:rPr/>
      </w:pPr>
      <w:r>
        <w:rPr>
          <w:rStyle w:val="FootnoteCharacters"/>
        </w:rPr>
        <w:footnoteRef/>
      </w:r>
      <w:r>
        <w:rPr/>
        <w:t xml:space="preserve"> </w:t>
      </w:r>
      <w:r>
        <w:rPr/>
        <w:t>Egyben tesz egy lépést a mondatközpontú szemantika felé is, amikor azt mondja, hogy a mondatoknak viszont van, azok a jelentés egységei.</w:t>
      </w:r>
    </w:p>
  </w:footnote>
</w:footnotes>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PageNumber">
    <w:name w:val="Page Number"/>
    <w:basedOn w:val="WWBekezdsalapbettpusa"/>
    <w:rPr/>
  </w:style>
  <w:style w:type="character" w:styleId="FootnoteCharacters">
    <w:name w:val="Footnote Characters"/>
    <w:basedOn w:val="WWBekezdsalapbettpusa"/>
    <w:qFormat/>
    <w:rPr>
      <w:vertAlign w:val="superscrip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Listafolytatsa3">
    <w:name w:val="WW-Lista folytatása 3"/>
    <w:basedOn w:val="Normal"/>
    <w:qFormat/>
    <w:pPr>
      <w:spacing w:before="0" w:after="120"/>
      <w:ind w:left="84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elsorols">
    <w:name w:val="WW-Felsorolás"/>
    <w:basedOn w:val="Normal"/>
    <w:qFormat/>
    <w:pPr>
      <w:ind w:left="0" w:right="0" w:hanging="0"/>
    </w:pPr>
    <w:rPr/>
  </w:style>
  <w:style w:type="paragraph" w:styleId="Idzet">
    <w:name w:val="Idézet"/>
    <w:basedOn w:val="WWListafolytatsa3"/>
    <w:next w:val="Normal"/>
    <w:qFormat/>
    <w:pPr>
      <w:spacing w:before="120" w:after="120"/>
      <w:ind w:left="851" w:right="0" w:hanging="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Kpalrs">
    <w:name w:val="Képaláírás"/>
    <w:basedOn w:val="Normal"/>
    <w:next w:val="Normal"/>
    <w:qFormat/>
    <w:pPr>
      <w:spacing w:before="120" w:after="120"/>
    </w:pPr>
    <w:rPr>
      <w:b/>
      <w:bCs/>
      <w:sz w:val="20"/>
      <w:szCs w:val="20"/>
    </w:rPr>
  </w:style>
  <w:style w:type="paragraph" w:styleId="Buborkszveg">
    <w:name w:val="Buborékszöveg"/>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vspade.com/Logic/docs/thoughts1_1a.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vspade.com/Logic/docs/thoughts1_1a.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37:00Z</dcterms:created>
  <dc:creator>Máté András</dc:creator>
  <dc:description/>
  <dc:language>en-US</dc:language>
  <cp:lastModifiedBy>Máté András</cp:lastModifiedBy>
  <dcterms:modified xsi:type="dcterms:W3CDTF">2005-12-17T17:37:00Z</dcterms:modified>
  <cp:revision>2</cp:revision>
  <dc:subject/>
  <dc:title>„Kéttényezős” szemantikák:</dc:title>
</cp:coreProperties>
</file>