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-210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Feuerbach és Mar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sz. 10.10-11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"Filozófiatörténet V." blokk részét képezi. Segítséget kíván nyújtani egyrészt a kötelező irodalom feldolgozásához, másrészt Feuerbach és Marx filozófiatörténeti helyének értelmezéséhez. A feldolgozás módja: előadások, illetve közös szövegelemz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Marx: A hegeli jogfilozófia kritikája (részletek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zsidókérdéshez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Gazdasági-filozófiai kéziratok (részletek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német ideológia (részle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politikai gazdaságtan módszere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tőke (részle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Feuerbach: A kereszténység lényege (részletek)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                   </w:t>
            </w:r>
            <w:r>
              <w:rPr/>
              <w:t>A hegeli filozófia kritikájáh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-2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Feuerbach és Mar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sz. 10.10-11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"Filozófiatörténet V." blokk részét képezi. Segítséget kíván nyújtani egyrészt a kötelező irodalom feldolgozásához, másrészt Feuerbach és Marx filozófiatörténeti helyének értelmezéséhez. A feldolgozás módja: előadások, illetve közös szövegelemz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Marx: A hegeli jogfilozófia kritikája (részletek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zsidókérdéshez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Gazdasági-filozófiai kéziratok (részletek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német ideológia (részle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politikai gazdaságtan módszere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ab/>
              <w:t xml:space="preserve">  A tőke (részle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Feuerbach: A kereszténység lényege (részletek)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                   </w:t>
            </w:r>
            <w:r>
              <w:rPr/>
              <w:t>A hegeli filozófia kritikájáh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43:00Z</dcterms:created>
  <dc:creator>Tütő László</dc:creator>
  <dc:description/>
  <dc:language>en-US</dc:language>
  <cp:lastModifiedBy>GK</cp:lastModifiedBy>
  <dcterms:modified xsi:type="dcterms:W3CDTF">2005-02-27T15:43:00Z</dcterms:modified>
  <cp:revision>2</cp:revision>
  <dc:subject/>
  <dc:title>Syllabus-Minta:</dc:title>
</cp:coreProperties>
</file>