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urzus kódja: FL-212.08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urzus megnevezése: Hannah Arendt politikai egzisztencializmus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urzus előadója: Olay Csab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urzus helye és ideje: i/211 hétfő 12-13.30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urzus előfeltétele(i): angol vagy német olvasási készség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jegyszerzés módja(i): beszámoló vagy szemináriumi dolgozat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vetelmények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urzus leírása, tematikája:</w:t>
            </w:r>
          </w:p>
          <w:p>
            <w:pPr>
              <w:pStyle w:val="Normal"/>
              <w:rPr/>
            </w:pPr>
            <w:r>
              <w:rPr/>
              <w:t>A szeminárium célja  Arendt polititikaelképzelését annak alapvetése felől felfejteni. Arendt sokoldalú és heterogén életművet hagyott hátra, melyből a kurzus elsősorban a filozófiai aspektusokat követi. Politikafelfogását beleágyazza tevékenységtipológiába, valamint a nyilvános tér koncepciójába. Ezeket az alapgondolatokat elsősorban a filozófiai alapmű, a Human Condition (németül: Vita activa) bizonyos részeinek értelmezésével vizsgáljuk. Mivel a fő olvasandó szöveg magyarul nem hozzáférhető, ezért a részvételhez angol vagy német olvasási készség szükséges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urzushoz tartozó kötelező irodalom:</w:t>
            </w:r>
          </w:p>
          <w:p>
            <w:pPr>
              <w:pStyle w:val="Normal"/>
              <w:rPr/>
            </w:pPr>
            <w:r>
              <w:rPr/>
              <w:t>További egyeztetés alapján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urzushoz tartozó ajánlott irodalo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6T17:28:00Z</dcterms:created>
  <dc:creator>Csaba</dc:creator>
  <dc:description/>
  <dc:language>en-US</dc:language>
  <cp:lastModifiedBy>Csaba</cp:lastModifiedBy>
  <dcterms:modified xsi:type="dcterms:W3CDTF">2005-02-06T20:43:00Z</dcterms:modified>
  <cp:revision>1</cp:revision>
  <dc:subject/>
  <dc:title>A kurzus kódja: FL-212</dc:title>
</cp:coreProperties>
</file>