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 FLN-232.04/E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Schelling Szabadság-tanulmánya (szövegolvasás) 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atár György do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16.  kedd 17-18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az előző félévi részvét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órai szereplés és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német nyelvtud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Az órák során elemző módon végigolvassuk Schelling: Az emberi szabadság lényegéről című – Heidegger szerint a német idealizmus csúcspontját jelentő – korszakalkotó munkáját. Megvizsgáljuk, miben is állnak az ún. késői Schellingnek a „rossz metafizikája” (Heidegger) kidolgozására irányuló erőfeszítései, a kanti szabadság-fogalom átértelmezése, a rossz „valóságának” felderítése, és egyáltalán: hogy mit is jelenthet az a meg-megújuló törekvés, amellyel Schelling a filozófiát a „valóság” felé igyekszik fordítani. A vizsgálatba – amennyire ez lehetséges – bevonjuk a Weltalter című töredéket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F.W.J. Schelling: Az emberi szabadság lényegéről. T-Twins Kiadó, Budapest 1992. (Ford.: Jaksa Margit és Zoltai Dénes)</w:t>
            </w:r>
          </w:p>
          <w:p>
            <w:pPr>
              <w:pStyle w:val="Normal"/>
              <w:rPr/>
            </w:pPr>
            <w:r>
              <w:rPr/>
              <w:t>Schelling: Das Wesen der menschlichen Freiheit (Leipzig 1925) vagy bármely német kiadás.</w:t>
            </w:r>
          </w:p>
          <w:p>
            <w:pPr>
              <w:pStyle w:val="Normal"/>
              <w:rPr/>
            </w:pPr>
            <w:r>
              <w:rPr/>
              <w:t>Walter Schultz: Szabadság és történelem Schelling filozófiájában (In: a fenti magyar kiadás).</w:t>
            </w:r>
          </w:p>
          <w:p>
            <w:pPr>
              <w:pStyle w:val="Normal"/>
              <w:rPr/>
            </w:pPr>
            <w:r>
              <w:rPr/>
              <w:t>Tengelyi László: Schelling és a „rossz metafizikája”. In: Uő.: A bűn mint sorsesemény. Atlantisz 1992.</w:t>
            </w:r>
          </w:p>
          <w:p>
            <w:pPr>
              <w:pStyle w:val="Normal"/>
              <w:rPr/>
            </w:pPr>
            <w:r>
              <w:rPr/>
              <w:t>M. Heidegger: Schellings Abhandlung über das Wesen der menschlichen Freiheit (18O9). Tübingen 1971., ill. e mű magyar kiad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>Kuno Fischer: Schellings Leben, Werke und Lehre. Heidelberg, 1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44:00Z</dcterms:created>
  <dc:creator>Janos Hardi</dc:creator>
  <dc:description/>
  <dc:language>en-US</dc:language>
  <cp:lastModifiedBy>Gyuri</cp:lastModifiedBy>
  <dcterms:modified xsi:type="dcterms:W3CDTF">2005-02-02T09:36:00Z</dcterms:modified>
  <cp:revision>5</cp:revision>
  <dc:subject/>
  <dc:title>Syllabus-Min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558724</vt:r8>
  </property>
  <property fmtid="{D5CDD505-2E9C-101B-9397-08002B2CF9AE}" pid="3" name="_AuthorEmail">
    <vt:lpwstr>tat7360@ella.hu</vt:lpwstr>
  </property>
  <property fmtid="{D5CDD505-2E9C-101B-9397-08002B2CF9AE}" pid="4" name="_AuthorEmailDisplayName">
    <vt:lpwstr>tatar.gyorgy</vt:lpwstr>
  </property>
  <property fmtid="{D5CDD505-2E9C-101B-9397-08002B2CF9AE}" pid="5" name="_EmailSubject">
    <vt:lpwstr>A sillabusz leadási határideje: 2001. február 1.</vt:lpwstr>
  </property>
</Properties>
</file>