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232.0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Bevezetés a vallásfilozófiába I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Tatár György doc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                           kedd 10-11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órai szereplés és beszámo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  <w:t>Az előadások tárgyukat részben történetileg, egyben azonban rendszerezően is törekednek feldolgozni. Az egyes jellegzetes vallásfilozófiai típusok bemutatásán belül az adott típus története kerül bemutatásra. A tárgyalás menete nagyjából a következő sorrendet követi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A legrégebbi típus: a vallásfilozófia mint a preracionális tudat kritikája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A vallásfilozófia mint a vallás filozófiává változtatása (a vallási tartalmak filozófiai allegorizálása, az újplatonizmus, utóbbi viszonya az idealizmushoz, kísérletek a vallás filozófiai megszüntetésére stb.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A filozófiai teológia alapján álló vallásfilozófiák (a teológiai és filozófiai kérdések különbségei, az „Isten” szó átmenete vallási kontextusból filozófiaiba, az onto-teológia és hit és tudás viszonya, a kanti fordulat, a vallási racionalizmus keletkezése és az ész istenítése, a vallástudományok születése stb.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A vallás fenomenológiája (a filozófiai fenomenológia és az empirikus vallástudomány találkozása, a „szent” megjelenésének elmélete Rudolf Ottónál, a vallások történetiségének kérdése Eliadénál, a vallási nyelv történetisége stb.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Vallásfilozófia mint a vallási nyelv elemzése (az értelmetlenség-gyanú, Cassirer, a dialogikus vallásfilozófiák: Hermann Cohen, Franz Rosenzweig és Martin Buber, hatásuk a modern teológiára stb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  <w:t>Irodalom: Brian Davies: Bevezetés a vallásfilozófiába. Kossuth, 1999.</w:t>
            </w:r>
          </w:p>
          <w:p>
            <w:pPr>
              <w:pStyle w:val="Normal"/>
              <w:rPr/>
            </w:pPr>
            <w:r>
              <w:rPr/>
              <w:t>Richard Schaeffler: A vallásfilozófia kézikönyve. Osiris, 2003.</w:t>
            </w:r>
          </w:p>
          <w:p>
            <w:pPr>
              <w:pStyle w:val="Normal"/>
              <w:rPr/>
            </w:pPr>
            <w:r>
              <w:rPr/>
              <w:t>Franz Rosenzweig: Nem hang és füst. Holnap, 1990.</w:t>
            </w:r>
          </w:p>
          <w:p>
            <w:pPr>
              <w:pStyle w:val="Normal"/>
              <w:rPr/>
            </w:pPr>
            <w:r>
              <w:rPr/>
              <w:t>Kierkegaard: A keresztény hit iskolája. Atlantisz, 19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56:00Z</dcterms:created>
  <dc:creator>Janos Hardi</dc:creator>
  <dc:description/>
  <dc:language>en-US</dc:language>
  <cp:lastModifiedBy>Gyuri</cp:lastModifiedBy>
  <dcterms:modified xsi:type="dcterms:W3CDTF">2005-02-02T09:37:00Z</dcterms:modified>
  <cp:revision>3</cp:revision>
  <dc:subject/>
  <dc:title>Syllabus-Min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8839099</vt:r8>
  </property>
  <property fmtid="{D5CDD505-2E9C-101B-9397-08002B2CF9AE}" pid="3" name="_AuthorEmail">
    <vt:lpwstr>tat7360@ella.hu</vt:lpwstr>
  </property>
  <property fmtid="{D5CDD505-2E9C-101B-9397-08002B2CF9AE}" pid="4" name="_AuthorEmailDisplayName">
    <vt:lpwstr>tatar.gyorgy</vt:lpwstr>
  </property>
  <property fmtid="{D5CDD505-2E9C-101B-9397-08002B2CF9AE}" pid="5" name="_EmailSubject">
    <vt:lpwstr>A sillabusz leadási határideje: 2001. február 1.</vt:lpwstr>
  </property>
</Properties>
</file>