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32.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Középkori héber szövegolvasás (Jehuda Halévi Kuzarij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Tatár György do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16.  szerda 10-11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órai szereplé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olvasási szintű héber nyelvtud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12. századi filozófus és költő vallásfilozófiai főművét, a Széfer ha-Kuzarit fogjuk olvasni és értelmezni. Tanulmányozni fogjuk az Ibn Tibbon-féle középkori héber fordítás terminológiáját, összevetve a modern fordításokk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Jehuda Halevi: Der Kusari. Széfer ha-kuzari (kétnyelvű kiadás David Cassel fordításával). Verlag Morascha, Zürich 1990.</w:t>
            </w:r>
          </w:p>
          <w:p>
            <w:pPr>
              <w:pStyle w:val="Normal"/>
              <w:rPr/>
            </w:pPr>
            <w:r>
              <w:rPr/>
              <w:t>Jehuda Halévi: Széfer ha-Kuzari (ford. Jehuda Even Smuél). Tel-Aviv, 1994.</w:t>
            </w:r>
          </w:p>
          <w:p>
            <w:pPr>
              <w:pStyle w:val="Normal"/>
              <w:rPr/>
            </w:pPr>
            <w:r>
              <w:rPr/>
              <w:t>Colette Sirat: A zsidó filozófia a középkorban. Logos, 19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>Salom Rosenberg: Be-Ikvot ha-Kuzari. Jeruzsálem, 1991.</w:t>
            </w:r>
          </w:p>
          <w:p>
            <w:pPr>
              <w:pStyle w:val="Normal"/>
              <w:rPr/>
            </w:pPr>
            <w:r>
              <w:rPr/>
              <w:t>Gerorges Vajda: Bevezetés a középkori zsidó gondolkodásba. Logos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19:00Z</dcterms:created>
  <dc:creator>Janos Hardi</dc:creator>
  <dc:description/>
  <dc:language>en-US</dc:language>
  <cp:lastModifiedBy>Gyuri</cp:lastModifiedBy>
  <dcterms:modified xsi:type="dcterms:W3CDTF">2005-02-02T09:38:00Z</dcterms:modified>
  <cp:revision>3</cp:revision>
  <dc:subject/>
  <dc:title>Syllabus-Min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539902</vt:r8>
  </property>
  <property fmtid="{D5CDD505-2E9C-101B-9397-08002B2CF9AE}" pid="3" name="_AuthorEmail">
    <vt:lpwstr>tat7360@ella.hu</vt:lpwstr>
  </property>
  <property fmtid="{D5CDD505-2E9C-101B-9397-08002B2CF9AE}" pid="4" name="_AuthorEmailDisplayName">
    <vt:lpwstr>tatar.gyorgy</vt:lpwstr>
  </property>
  <property fmtid="{D5CDD505-2E9C-101B-9397-08002B2CF9AE}" pid="5" name="_EmailSubject">
    <vt:lpwstr>A sillabusz leadási határideje: 2001. február 1.</vt:lpwstr>
  </property>
</Properties>
</file>