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2.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Hannah Arendt politikai egzisztencializmu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11 hétfő 12-13.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angol vagy német olvasási készsé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beszámoló vagy szemináriumi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szeminárium célja  Arendt polititikaelképzelését annak alapvetése felől felfejteni. Arendt sokoldalú és heterogén életművet hagyott hátra, melyből a kurzus elsősorban a filozófiai aspektusokat követi. Politikafelfogását beleágyazza tevékenységtipológiába, valamint a nyilvános tér koncepciójába. Ezeket az alapgondolatokat elsősorban a filozófiai alapmű, a Human Condition (németül: Vita activa) bizonyos részeinek értelmezésével vizsgáljuk. Mivel a fő olvasandó szöveg magyarul nem hozzáférhető, ezért a részvételhez angol vagy német olvasási készség szükség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További egyeztetés alapj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44:00Z</dcterms:created>
  <dc:creator>Csaba</dc:creator>
  <dc:description/>
  <dc:language>en-US</dc:language>
  <cp:lastModifiedBy>Csaba</cp:lastModifiedBy>
  <dcterms:modified xsi:type="dcterms:W3CDTF">2005-02-06T20:44:00Z</dcterms:modified>
  <cp:revision>2</cp:revision>
  <dc:subject/>
  <dc:title>A kurzus kódja: FL-212</dc:title>
</cp:coreProperties>
</file>