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 az újkor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hu-HU"/>
        </w:rPr>
        <w:t>Boros Gábor kurzusa a Politikafilozófia doktori programban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hu-HU"/>
        </w:rPr>
        <w:t>2004/2005. tanév második félé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hu-HU"/>
        </w:rPr>
        <w:t>csütörtök 12-13h30,</w:t>
      </w:r>
    </w:p>
    <w:p>
      <w:pPr>
        <w:pStyle w:val="Normal"/>
        <w:spacing w:lineRule="auto" w:line="36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(a lent megadott napokon)</w:t>
      </w:r>
    </w:p>
    <w:p>
      <w:pPr>
        <w:pStyle w:val="Normal"/>
        <w:spacing w:lineRule="auto" w:line="36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 épület, II. emelet doktori szoba</w:t>
      </w:r>
    </w:p>
    <w:p>
      <w:pPr>
        <w:pStyle w:val="Normal"/>
        <w:spacing w:lineRule="auto" w:line="36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 xml:space="preserve">A kurzus során olyan mûveket fogunk feldolgozni, amelyek átfogó modernitás-értelmezést tartalmaznak. A modernitást többféle nézôpontból lehet tekinteni: hangsúlyozhatjuk a Kant elôtti vagy a Kant utáni korszakot, vizsgálhatjuk metafizikai, tudományos, politikai, etikai nézôpontból vagy azt is kutathatjuk, mit és hogyan örökölt ez a korszak a korábbiaktól. Ennek megfelelôen a feldolgozandó mûvek kínálata nem egységes, sôt éppenséggel a lehetô legnagyobb változatosságot tartja szem elôtt. 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ebruár 17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u-HU"/>
        </w:rPr>
        <w:t xml:space="preserve">Habermas: </w:t>
      </w:r>
      <w:r>
        <w:rPr>
          <w:i/>
          <w:sz w:val="28"/>
          <w:szCs w:val="28"/>
          <w:lang w:val="hu-HU"/>
        </w:rPr>
        <w:t>A társadalmi nyilvánosság szerkezetváltozása</w:t>
      </w:r>
      <w:r>
        <w:rPr>
          <w:sz w:val="28"/>
          <w:szCs w:val="28"/>
          <w:lang w:val="hu-HU"/>
        </w:rPr>
        <w:t>. Elôszó-tól a IV. rész 14. §-val bezárólag. (Budapest: Századvég, 1993. 47-202. o.)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ebruár 24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u-HU"/>
        </w:rPr>
        <w:t xml:space="preserve">Blumenberg, Hans: </w:t>
      </w:r>
      <w:r>
        <w:rPr>
          <w:i/>
          <w:sz w:val="28"/>
          <w:szCs w:val="28"/>
          <w:lang w:val="hu-HU"/>
        </w:rPr>
        <w:t>Die Legitimität der Neuzeit</w:t>
      </w:r>
      <w:r>
        <w:rPr>
          <w:sz w:val="28"/>
          <w:szCs w:val="28"/>
          <w:lang w:val="hu-HU"/>
        </w:rPr>
        <w:t>. Frankfurt/M: Suhrkamp, 1996. (angolul is megvan a CEU könyvtárában) I. rész/iii-iv., vii-ix. (erôs program: I. rész, II. rész / i-iii., v. fej. III. rész / x-xii. fej.)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Március 3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aylor, Charles: </w:t>
      </w:r>
      <w:r>
        <w:rPr>
          <w:i/>
          <w:sz w:val="28"/>
          <w:szCs w:val="28"/>
          <w:lang w:val="hu-HU"/>
        </w:rPr>
        <w:t>Sources of the Self. The Making of the Modern Identity</w:t>
      </w:r>
      <w:r>
        <w:rPr>
          <w:sz w:val="28"/>
          <w:szCs w:val="28"/>
          <w:lang w:val="hu-HU"/>
        </w:rPr>
        <w:t xml:space="preserve">, Cambridge: CUP, 1989., 8., 21., 25. fej.; esetleges értelmezésként: Tully, James (szerk.): </w:t>
      </w:r>
      <w:r>
        <w:rPr>
          <w:i/>
          <w:sz w:val="28"/>
          <w:szCs w:val="28"/>
          <w:lang w:val="hu-HU"/>
        </w:rPr>
        <w:t>Philosophy in an Age of Pluralism. The Philosophy of Charles Taylor in Question</w:t>
      </w:r>
      <w:r>
        <w:rPr>
          <w:sz w:val="28"/>
          <w:szCs w:val="28"/>
          <w:lang w:val="hu-HU"/>
        </w:rPr>
        <w:t>, Cambridge: CUP, 1994., 37-82. o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árcius 10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chneewind, J. B.: </w:t>
      </w:r>
      <w:r>
        <w:rPr>
          <w:i/>
          <w:sz w:val="28"/>
          <w:szCs w:val="28"/>
          <w:lang w:val="hu-HU"/>
        </w:rPr>
        <w:t>The Invention of Autonomy. A History of Modern Moral Philosophy</w:t>
      </w:r>
      <w:r>
        <w:rPr>
          <w:sz w:val="28"/>
          <w:szCs w:val="28"/>
          <w:lang w:val="hu-HU"/>
        </w:rPr>
        <w:t>, Cambridge: CUP, 1998., 22-24. fej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árcius 17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hu-HU"/>
        </w:rPr>
        <w:t xml:space="preserve">Israel, Jonathan: </w:t>
      </w:r>
      <w:r>
        <w:rPr>
          <w:i/>
          <w:sz w:val="28"/>
          <w:szCs w:val="28"/>
          <w:lang w:val="hu-HU"/>
        </w:rPr>
        <w:t>Radical Enlightenment</w:t>
      </w:r>
      <w:r>
        <w:rPr>
          <w:sz w:val="28"/>
          <w:szCs w:val="28"/>
          <w:lang w:val="hu-HU"/>
        </w:rPr>
        <w:t xml:space="preserve">. </w:t>
      </w:r>
      <w:r>
        <w:rPr>
          <w:i/>
          <w:sz w:val="28"/>
          <w:szCs w:val="28"/>
          <w:lang w:val="hu-HU"/>
        </w:rPr>
        <w:t>Philosophy and the Making of Modernity</w:t>
      </w:r>
      <w:r>
        <w:rPr>
          <w:sz w:val="28"/>
          <w:szCs w:val="28"/>
          <w:lang w:val="hu-HU"/>
        </w:rPr>
        <w:t xml:space="preserve"> (</w:t>
      </w:r>
      <w:r>
        <w:rPr>
          <w:i/>
          <w:sz w:val="28"/>
          <w:szCs w:val="28"/>
          <w:lang w:val="hu-HU"/>
        </w:rPr>
        <w:t>1650-1750</w:t>
      </w:r>
      <w:r>
        <w:rPr>
          <w:sz w:val="28"/>
          <w:szCs w:val="28"/>
          <w:lang w:val="hu-HU"/>
        </w:rPr>
        <w:t>). Oxford: OUP, 2002. (késôbb kijelölendô részek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03:00Z</dcterms:created>
  <dc:creator>Gábor Boros</dc:creator>
  <dc:description/>
  <dc:language>en-US</dc:language>
  <cp:lastModifiedBy>Gábor Boros</cp:lastModifiedBy>
  <dcterms:modified xsi:type="dcterms:W3CDTF">2005-02-08T20:03:00Z</dcterms:modified>
  <cp:revision>3</cp:revision>
  <dc:subject/>
  <dc:title>Mi az újkor</dc:title>
</cp:coreProperties>
</file>