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KN-068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Nyelvfilozófia: Referenciaelmél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Márton Mikló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., hétfő 12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dolgozat vagy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kurzus során a Frege utáni analitikus nyelvfilozófiának a referencia kérdéséről adott fontosabb elméleteit tekintjük át, a különböző egyedileg referáló nyelvi kifejezések (leírások, nevek, mutatószók, névmások) szemantikájának keret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Farkas K. - Kelemen J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: Nyelvfilozófia. Áron Kiadó, Bp. 2002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 Az órán kerül kiosztás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7:00Z</dcterms:created>
  <dc:creator>Janos Hardi</dc:creator>
  <dc:description/>
  <cp:keywords/>
  <dc:language>en-US</dc:language>
  <cp:lastModifiedBy>marton</cp:lastModifiedBy>
  <dcterms:modified xsi:type="dcterms:W3CDTF">2005-02-03T12:17:00Z</dcterms:modified>
  <cp:revision>2</cp:revision>
  <dc:subject/>
  <dc:title>Syllabus-Minta:</dc:title>
</cp:coreProperties>
</file>