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 kurzus kódja: FL 2</w:t>
            </w:r>
            <w:r>
              <w:rPr>
                <w:lang w:val="en-GB"/>
              </w:rPr>
              <w:t>06.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. Szeminári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Geréby György doc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  K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ninc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 jegyszerzés módja(i): szemináriumi jegy,  előadás 1</w:t>
            </w:r>
            <w:r>
              <w:rPr>
                <w:lang w:val="en-GB"/>
              </w:rPr>
              <w:t xml:space="preserve">/3, </w:t>
            </w:r>
            <w:r>
              <w:rPr/>
              <w:t xml:space="preserve">részvétel </w:t>
            </w:r>
            <w:r>
              <w:rPr>
                <w:lang w:val="en-GB"/>
              </w:rPr>
              <w:t>1/3, vázlat 1/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részvétel és egy előadás tartása, melynek vázlatát írásban le kell ad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z FL 2</w:t>
            </w:r>
            <w:r>
              <w:rPr>
                <w:lang w:val="en-GB"/>
              </w:rPr>
              <w:t>0</w:t>
            </w:r>
            <w:r>
              <w:rPr/>
              <w:t xml:space="preserve">5 előadáshoz kapcsolódó hellénisztikus vallásfilozófiai szövegek feldolgozása, szoros olvasatban, kommentárrr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lusLbjegyzethivatkozs">
    <w:name w:val="Stílus Lábjegyzet-hivatkozás"/>
    <w:basedOn w:val="FootnoteCharacters"/>
    <w:qFormat/>
    <w:rPr>
      <w:rFonts w:ascii="Times New Roman;Times New Roman" w:hAnsi="Times New Roman;Times New Roman" w:cs="Vusillu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  <w:outlineLvl w:val="3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07:00Z</dcterms:created>
  <dc:creator>Gereby Gyorgy</dc:creator>
  <dc:description/>
  <dc:language>en-US</dc:language>
  <cp:lastModifiedBy>Gereby Gyorgy</cp:lastModifiedBy>
  <dcterms:modified xsi:type="dcterms:W3CDTF">2005-09-01T08:08:00Z</dcterms:modified>
  <cp:revision>1</cp:revision>
  <dc:subject>Patr kor fil teol</dc:subject>
  <dc:title>A kurzus kódja: FL 206</dc:title>
</cp:coreProperties>
</file>