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 kurzus kódja: 218.01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 kurzus megnevezése: A tárgyak azonosságának filozófiai elméletei 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 kurzus előadója: Boda Mihál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 kurzus helye és ideje: 211, szerda 13:30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 jegyszerzés módja(i): Írásban (a félév során)+szóban (a félév végén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Követelmények: A kiválasztott témában előadott referátum kettő vagy három (angol vagy magyar nyelvű) szövegből, egy zh és kurzus végi szóbeli beszámol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 kurzus leírása, tematikáj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z őszi félév során a tárgyak azonosságának hagyományosnak tekinthető elméleteit tekintjük át kortárs és filozófiatörténeti szövegeket felhasználva. A numerikus azonosság (szubsztancia) elméletei: szubsztártum-elmélet, nyaláb-elméletek, fajta esszencializmus, materiális konstitúció. További témáink: Leibniz-elv és érvényessége, abszolút és relatív azonosság, elsődleges tulajdonságo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0"/>
              <w:jc w:val="left"/>
              <w:rPr/>
            </w:pPr>
            <w:r>
              <w:rPr/>
              <w:t>A témákhoz kapcsolódó szövegek a bevezető órákon kerülnek kiosztásr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/>
              <w:t xml:space="preserve">A választható szövegek listáját első órán teszem közzé. </w:t>
            </w:r>
            <w:r>
              <w:rPr>
                <w:b/>
              </w:rPr>
              <w:t>Az első két óra</w:t>
            </w:r>
            <w:r>
              <w:rPr/>
              <w:t xml:space="preserve"> a kurzus érintő technikai problémák megbeszélésére és az azonosság problémáiba való bevezetésre szolgál. </w:t>
            </w:r>
            <w:r>
              <w:rPr>
                <w:b/>
              </w:rPr>
              <w:t>A harmadik órán</w:t>
            </w:r>
            <w:r>
              <w:rPr/>
              <w:t xml:space="preserve"> ZH várható a klasszikus szövegek részből, és a bevezető órákon elhangzottakból. </w:t>
            </w:r>
            <w:r>
              <w:rPr>
                <w:b/>
              </w:rPr>
              <w:t>A negyedik órától</w:t>
            </w:r>
            <w:r>
              <w:rPr/>
              <w:t xml:space="preserve"> kezdve a referátorok előadásait hallgatjuk me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 kurzushoz tartozó kötelező irodalom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Klasszikus szövegek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Arisztotelész: Kategóriák 1-5., ÉS: Metafizika VII (Z) 1-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Locke: Értekezés az emberi értelemről, II/3-5, 8, 23-24, 27 (1-4§). Több kiadás is va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 xml:space="preserve">Leibniz: Metafizikai értekezés VIII.-IX., Monadológia 8. (In uő.: Válogatott írások, Európa, 1986.) ÉS: Újabb vizsgálódások az emberi értelemről, MTA, 1930, 1-4§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Hume: A régi filozófiáról. Az új filozófiáról. In Értekezés az emberi természetről, 298-314 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Kant: A metafizikai megismerés első alapelveinek új megvilágítása 49-50 o. In uő.: Prekritikai írások, Osiris, Bp, 2003., ÉS: A tapasztalat analógiái. In TÉK, Ictus, 1995, 200-230 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Frege, G.: Az aritmetika alapja, Áron Kiadó, 1999, 43-80 o.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Kortárs szövege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Wiggins, D.: Szubsztancia. In Filozófia kalauz, szerk.: Crayling, 1997, 237-269 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Crane, T.: Univerzűlék. In Filozófia kalauz, szerk.: Crayling, 1997, 227-237 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Huoranszki, F.: Azonosság. In Modern metafizika, Osiris, Bp, 20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Forrai, G.: A test filozófiája. In Locke, L’Harmattan, Bp, 200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Tőzsér, J.: Wittgenstein és az univerzálé-probléma. In Világosság, 2001/2-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Tőzsér, J.: A jelenség valósága. In Világosság, 2004/10-11-1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Kripke, S.: Azonosság és szükségszerűség. In Modern metafizikai tanulmányok, Elte Eötvös, Bp, 200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Adams, R.M.: Primitív ezség és primitív azonosság. In Modern metafizikai tanulmányok, Elte Eötvös, Bp, 200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Újvári, M.: A szubsztanciák trópus elmélete. In MFSZ, 2003/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Újvári, M.: Fajta-esszencializmus és Cambridge-változás. In Világosság,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Faragó Szabó, I.: Búcsú a szubsztanciától: Locke versus Berkeley. In Világosság, 2003/11-1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 xml:space="preserve">Relative Identity. </w:t>
            </w:r>
            <w:hyperlink r:id="rId2">
              <w:r>
                <w:rPr>
                  <w:rStyle w:val="InternetLink"/>
                  <w:color w:val="0000FF"/>
                  <w:sz w:val="20"/>
                  <w:u w:val="single"/>
                </w:rPr>
                <w:t>http://plato.stanford.edu/entries/identity-relative</w:t>
              </w:r>
            </w:hyperlink>
            <w:r>
              <w:rPr>
                <w:sz w:val="20"/>
              </w:rPr>
              <w:t xml:space="preserve"> </w:t>
            </w:r>
            <w:r>
              <w:rPr/>
              <w:t xml:space="preserve">(Csak a paradoxonok kellenek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 xml:space="preserve">Loux, M.: Beyond substrata and bundles: A prolegomenon to a Substance Ontology. In Contemporary Readings in the Foundation of Metaphysics, Blackwell, 1998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Loux, M.: Concrete Particulars I. In Metaphysics, Routledge, 1998, 91-131 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Rea, M.: Material Constitution. In The Philosophical Review 1995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 kurzus folyamán említésre kerülő és kötelezővé nem tett irodalom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FF"/>
        </w:rPr>
      </w:pPr>
      <w:r>
        <w:rPr>
          <w:color w:val="0000FF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o.stanford.edu/entries/identity-relativ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0</Characters>
  <CharactersWithSpaces>2314</CharactersWithSpaces>
  <Company>Philolaos Publish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06:00Z</dcterms:created>
  <dc:creator>Janos Hardi</dc:creator>
  <dc:description/>
  <dc:language>en-US</dc:language>
  <cp:lastModifiedBy/>
  <dcterms:modified xsi:type="dcterms:W3CDTF">2005-08-29T11:55:00Z</dcterms:modified>
  <cp:revision>13</cp:revision>
  <dc:subject/>
  <dc:title>Syllabus-Min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cho</vt:lpwstr>
  </property>
</Properties>
</file>