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-228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20. századi referenciaelmélet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Márton Mikló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1., kedd 12.30-14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dolgozat vagy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kurzus során a Frege utáni analitikus nyelvfilozófiának a referencia kérdéséről adott fontosabb elméleteit tekintjük át, a különböző egyedileg referáló nyelvi kifejezések (leírások, nevek, mutatószók, névmások) szemantikájának keretéb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color w:val="000000"/>
                <w:sz w:val="23"/>
                <w:szCs w:val="23"/>
              </w:rPr>
              <w:t>Farkas K. - Kelemen J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: Nyelvfilozófia. Áron Kiadó, Bp. 2002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1080"/>
              <w:rPr/>
            </w:pPr>
            <w:r>
              <w:rPr/>
              <w:t>Magyarul:</w:t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arkas K. - Kelemen J.: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Nyelvfilozóf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 Áron Kiadó, Bp. 2002. III. fejezet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6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k Sainsbury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„Filozófiai logika” In: A. C. Grayling (szerk.):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Filozófiai kalauz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kadémiai Kiadó, Budapest 1997. 1-3. fejezet (pp77-105.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0" w:hanging="10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ngolul:</w:t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ga Reimer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„Reference” In: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The Stanford Encyclopedia of Philosoph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plato.stanford.edu/entries/reference/</w:t>
              </w:r>
            </w:hyperlink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0" w:hanging="10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0" w:hanging="10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z egyes témákhoz kapcsolódó irodalmak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0" w:hanging="10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ege: Értelem és referenci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Evans, Gareth: „Frege” In: uő.: </w:t>
            </w:r>
            <w:r>
              <w:rPr>
                <w:i/>
                <w:color w:val="000000"/>
              </w:rPr>
              <w:t>The Varieties of Reference.</w:t>
            </w:r>
            <w:r>
              <w:rPr/>
              <w:t xml:space="preserve"> Clarendon Press, Oxford 1982. I/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42" w:leader="none"/>
                <w:tab w:val="left" w:pos="1800" w:leader="none"/>
              </w:tabs>
              <w:rPr>
                <w:i/>
                <w:i/>
              </w:rPr>
            </w:pPr>
            <w:r>
              <w:rPr/>
              <w:t>Frege, Gottlob: „Jelentés és jelölet”</w:t>
            </w:r>
            <w:r>
              <w:rPr>
                <w:i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>Logikai vizsgálódások</w:t>
            </w:r>
            <w:r>
              <w:rPr/>
              <w:t>. Osiris, Bp. 2000., pp118-1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42" w:leader="none"/>
                <w:tab w:val="left" w:pos="1800" w:leader="none"/>
              </w:tabs>
              <w:rPr>
                <w:color w:val="000000"/>
              </w:rPr>
            </w:pPr>
            <w:r>
              <w:rPr/>
              <w:t>Frege, Gottlob: „Logikai vizsgálódások. A gondolat”</w:t>
            </w:r>
            <w:r>
              <w:rPr>
                <w:i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Logikai vizsgálódások </w:t>
            </w:r>
            <w:r>
              <w:rPr>
                <w:iCs/>
              </w:rPr>
              <w:t>pp191-218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1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íráso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1026" w:leader="none"/>
              </w:tabs>
              <w:ind w:left="342" w:hanging="360"/>
              <w:rPr>
                <w:color w:val="000000"/>
              </w:rPr>
            </w:pPr>
            <w:r>
              <w:rPr/>
              <w:t xml:space="preserve">Donnellan Keith: „Reference and Definite Descriptions” In: </w:t>
            </w:r>
            <w:r>
              <w:rPr>
                <w:i/>
              </w:rPr>
              <w:t xml:space="preserve">The Philosophical Review </w:t>
            </w:r>
            <w:r>
              <w:rPr/>
              <w:t>77 (1966) 281-304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1026" w:leader="none"/>
              </w:tabs>
              <w:ind w:left="342" w:hanging="360"/>
              <w:rPr>
                <w:color w:val="000000"/>
              </w:rPr>
            </w:pPr>
            <w:r>
              <w:rPr/>
              <w:t xml:space="preserve">Kripke, Saul: „Speaker’s Reference and Semantic Reference” In: French-Uehling-Wettstein (eds.): </w:t>
            </w:r>
            <w:r>
              <w:rPr>
                <w:i/>
              </w:rPr>
              <w:t>Studies in the Philosophy of Language</w:t>
            </w:r>
            <w:r>
              <w:rPr/>
              <w:t>, Midwest Studies in Philosophy, no. 2, University of Minnesota Press, Minneapolis 1977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1800" w:leader="none"/>
              </w:tabs>
              <w:ind w:left="342" w:hanging="360"/>
              <w:rPr/>
            </w:pPr>
            <w:r>
              <w:rPr/>
              <w:t>Russell, Bertrand: „</w:t>
            </w:r>
            <w:r>
              <w:rPr>
                <w:iCs/>
              </w:rPr>
              <w:t>A denotálásról”</w:t>
            </w:r>
            <w:r>
              <w:rPr/>
              <w:t xml:space="preserve"> In: Copi-Gould (szerk.): </w:t>
            </w:r>
            <w:r>
              <w:rPr>
                <w:i/>
                <w:iCs/>
              </w:rPr>
              <w:t>Kortárs tanulmányok a logikaelmélet köréből</w:t>
            </w:r>
            <w:r>
              <w:rPr/>
              <w:t>. Gondolat, Bp. 1985. pp143-167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1026" w:leader="none"/>
              </w:tabs>
              <w:ind w:left="342" w:hanging="360"/>
              <w:rPr>
                <w:color w:val="000000"/>
              </w:rPr>
            </w:pPr>
            <w:r>
              <w:rPr/>
              <w:t xml:space="preserve">Russell, Bertrand: „Descriptions” In: uő.: </w:t>
            </w:r>
            <w:r>
              <w:rPr>
                <w:i/>
              </w:rPr>
              <w:t>Introduction to Mathematical Philosophy,</w:t>
            </w:r>
            <w:r>
              <w:rPr/>
              <w:t xml:space="preserve"> George Allen and Unwin, London 1919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>Strawson, Peter F.: „</w:t>
            </w:r>
            <w:r>
              <w:rPr>
                <w:iCs/>
              </w:rPr>
              <w:t>A referálásról”</w:t>
            </w:r>
            <w:r>
              <w:rPr>
                <w:i/>
                <w:iCs/>
              </w:rPr>
              <w:t xml:space="preserve"> </w:t>
            </w:r>
            <w:r>
              <w:rPr/>
              <w:t>In: Copi-Gould pp167-20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i/>
                <w:i/>
              </w:rPr>
            </w:pPr>
            <w:r>
              <w:rPr>
                <w:i/>
              </w:rPr>
              <w:t>Nevek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18" w:hanging="0"/>
              <w:rPr/>
            </w:pPr>
            <w:r>
              <w:rPr>
                <w:i/>
              </w:rPr>
              <w:t>3.1. Leíró elméle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 xml:space="preserve">Burge, Tyler: „Reference and Proper Names” In: </w:t>
            </w:r>
            <w:r>
              <w:rPr>
                <w:i/>
                <w:iCs/>
              </w:rPr>
              <w:t>The Journal of Philosophy</w:t>
            </w:r>
            <w:r>
              <w:rPr>
                <w:iCs/>
              </w:rPr>
              <w:t xml:space="preserve"> 70 (1973) 425-439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>Frege, Gottlob: „Logikai vizsgálódások. A gondolat”</w:t>
            </w:r>
            <w:r>
              <w:rPr>
                <w:i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Logikai vizsgálódások </w:t>
            </w:r>
            <w:r>
              <w:rPr>
                <w:iCs/>
              </w:rPr>
              <w:t>pp191-218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Russell, Bertrand: „Tudás ismertség révén és tudás leírás révén” In: uő.:</w:t>
            </w:r>
            <w:r>
              <w:rPr>
                <w:i/>
                <w:iCs/>
              </w:rPr>
              <w:t>Miszticizmus és Logika</w:t>
            </w:r>
            <w:r>
              <w:rPr>
                <w:iCs/>
              </w:rPr>
              <w:t>, Magyar Helikon, 1976. pp339-376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Russell, Bertrand</w:t>
            </w:r>
            <w:r>
              <w:rPr/>
              <w:t xml:space="preserve">: </w:t>
            </w:r>
            <w:r>
              <w:rPr>
                <w:i/>
                <w:iCs/>
              </w:rPr>
              <w:t>A filozófia alapproblémái</w:t>
            </w:r>
            <w:r>
              <w:rPr>
                <w:iCs/>
              </w:rPr>
              <w:t>, Kossuth Kiadó, Budapest 1991. 5. fejeze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 xml:space="preserve">Searle, John R.: „Proper Names” In: </w:t>
            </w:r>
            <w:r>
              <w:rPr>
                <w:i/>
                <w:iCs/>
              </w:rPr>
              <w:t xml:space="preserve">Mind </w:t>
            </w:r>
            <w:r>
              <w:rPr>
                <w:iCs/>
              </w:rPr>
              <w:t>67 (1958): 166-173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" w:hanging="0"/>
              <w:rPr>
                <w:i/>
                <w:i/>
              </w:rPr>
            </w:pPr>
            <w:r>
              <w:rPr>
                <w:i/>
              </w:rPr>
              <w:t>3.2. Oksági elméle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 xml:space="preserve">Evans, Gareth: „The Causal Theory of Names” In: </w:t>
            </w:r>
            <w:r>
              <w:rPr>
                <w:i/>
              </w:rPr>
              <w:t>Aristotelean Society</w:t>
            </w:r>
            <w:r>
              <w:rPr/>
              <w:t>, suppl. vol. 47 (1973) 187-208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color w:val="000000"/>
              </w:rPr>
              <w:t xml:space="preserve">Evans, Gareth: </w:t>
            </w:r>
            <w:r>
              <w:rPr>
                <w:i/>
                <w:color w:val="000000"/>
              </w:rPr>
              <w:t>The Varieties of Reference.</w:t>
            </w:r>
            <w:r>
              <w:rPr/>
              <w:t xml:space="preserve"> Clarendon Press, Oxford 1982. (I./3., III. fejezet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right="-1" w:hanging="360"/>
              <w:rPr/>
            </w:pPr>
            <w:r>
              <w:rPr/>
              <w:t xml:space="preserve">Kripke, Saul: </w:t>
            </w:r>
            <w:r>
              <w:rPr>
                <w:i/>
              </w:rPr>
              <w:t>Naming and Necessity.</w:t>
            </w:r>
            <w:r>
              <w:rPr/>
              <w:t xml:space="preserve"> Harvard University Press, Cambridge, Mass. 1972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" w:hanging="0"/>
              <w:rPr>
                <w:i/>
                <w:i/>
              </w:rPr>
            </w:pPr>
            <w:r>
              <w:rPr>
                <w:i/>
              </w:rPr>
              <w:t>3.3. Fajtaneve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 xml:space="preserve">Putnam, Hilary: „The Meaning of Meaning” In: R. M. Harnish (ed.): </w:t>
            </w:r>
            <w:r>
              <w:rPr>
                <w:i/>
              </w:rPr>
              <w:t>Basic</w:t>
            </w:r>
            <w:r>
              <w:rPr/>
              <w:t xml:space="preserve"> </w:t>
            </w:r>
            <w:r>
              <w:rPr>
                <w:i/>
              </w:rPr>
              <w:t>Topics in the Philosophy of Language</w:t>
            </w:r>
            <w:r>
              <w:rPr/>
              <w:t>. Harvester Wheatsheaf, N. Y. - London 1994. pp221-265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>
                <w:iCs/>
              </w:rPr>
            </w:pPr>
            <w:r>
              <w:rPr/>
              <w:t xml:space="preserve">Putnam, Hilary: </w:t>
            </w:r>
            <w:r>
              <w:rPr>
                <w:i/>
              </w:rPr>
              <w:t>Reprezentáció és valóság</w:t>
            </w:r>
            <w:r>
              <w:rPr/>
              <w:t>, Osiris, Budapest 2001. 1-2. fejeze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left="-1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i/>
                <w:i/>
              </w:rPr>
            </w:pPr>
            <w:r>
              <w:rPr>
                <w:i/>
              </w:rPr>
              <w:t>Indexikusok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i/>
                <w:i/>
                <w:color w:val="000000"/>
              </w:rPr>
            </w:pPr>
            <w:r>
              <w:rPr/>
              <w:t xml:space="preserve">Evans, Gareth: „Understanding Demonstratives” In: H. Parret and J. Bouveresse (eds.): </w:t>
            </w:r>
            <w:r>
              <w:rPr>
                <w:i/>
              </w:rPr>
              <w:t>Meaning and Understanding</w:t>
            </w:r>
            <w:r>
              <w:rPr/>
              <w:t xml:space="preserve"> W. de Gruyter, Berlin 1981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>Farkas Katalin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“’Sajátos és eredeti módon’. Frege az indexikus kifejezésekrõl” In: Neumer Katalin és Laki János (szerk.) </w:t>
            </w:r>
            <w:r>
              <w:rPr>
                <w:i/>
                <w:iCs/>
                <w:color w:val="000000"/>
              </w:rPr>
              <w:t>Minden filozófia „nyelvkritika” II. Analitikus filozófia és fenomenológia</w:t>
            </w:r>
            <w:r>
              <w:rPr>
                <w:color w:val="000000"/>
              </w:rPr>
              <w:t xml:space="preserve"> Budapest: Gondolat Kiadó 2004 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>Frege, Gottlob: „Logikai vizsgálódások. A gondolat”</w:t>
            </w:r>
            <w:r>
              <w:rPr>
                <w:i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Logikai vizsgálódások </w:t>
            </w:r>
            <w:r>
              <w:rPr>
                <w:iCs/>
              </w:rPr>
              <w:t>pp191-218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Kaplan, David</w:t>
            </w:r>
            <w:r>
              <w:rPr>
                <w:i/>
                <w:iCs/>
              </w:rPr>
              <w:t>:</w:t>
            </w:r>
            <w:r>
              <w:rPr/>
              <w:t xml:space="preserve"> „Afterthoughts” In Almog, J. – Perry, J. – Wettstein, H. (eds.): </w:t>
            </w:r>
            <w:r>
              <w:rPr>
                <w:i/>
                <w:iCs/>
              </w:rPr>
              <w:t>Themes from Kaplan</w:t>
            </w:r>
            <w:r>
              <w:rPr/>
              <w:t>, Oxford University Press 1989. pp564-614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Kaplan, David</w:t>
            </w:r>
            <w:r>
              <w:rPr>
                <w:i/>
                <w:iCs/>
              </w:rPr>
              <w:t>:</w:t>
            </w:r>
            <w:r>
              <w:rPr/>
              <w:t xml:space="preserve"> „Demonstratives. An Essay on the Semantics, Logic, Metaphysics, and Epistemologyof Demonstratives and Other Indexicals” In Almog, J. – Perry, J. – Wettstein, H. pp481-564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>
                <w:color w:val="000000"/>
              </w:rPr>
            </w:pPr>
            <w:r>
              <w:rPr>
                <w:iCs/>
              </w:rPr>
              <w:t>Perry, John</w:t>
            </w:r>
            <w:r>
              <w:rPr/>
              <w:t xml:space="preserve">: „Frege on Demonstratives” In </w:t>
            </w:r>
            <w:r>
              <w:rPr>
                <w:i/>
                <w:iCs/>
              </w:rPr>
              <w:t>Philosophical Review</w:t>
            </w:r>
            <w:r>
              <w:rPr/>
              <w:t xml:space="preserve"> 86 (1977) 474-497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 xml:space="preserve">Perry, John: „The Problem of Essential Indexicals” In: N. Salmon–S. Soames (szerk.): </w:t>
            </w:r>
            <w:r>
              <w:rPr>
                <w:i/>
              </w:rPr>
              <w:t>Propositions and Attitudes</w:t>
            </w:r>
            <w:r>
              <w:rPr/>
              <w:t xml:space="preserve"> Oxford University Press 1988. pp83-101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Recanati, Francois</w:t>
            </w:r>
            <w:r>
              <w:rPr/>
              <w:t xml:space="preserve">: „Direct Reference, Meaning and Thought” In </w:t>
            </w:r>
            <w:r>
              <w:rPr>
                <w:i/>
                <w:iCs/>
              </w:rPr>
              <w:t>Nous</w:t>
            </w:r>
            <w:r>
              <w:rPr/>
              <w:t xml:space="preserve"> 24. No 5. (1990) 697-722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Russell, Bertrand: „Tudás ismertség révén és tudás leírás révén” In: uő.:</w:t>
            </w:r>
            <w:r>
              <w:rPr>
                <w:i/>
                <w:iCs/>
              </w:rPr>
              <w:t>Miszticizmus és Logika</w:t>
            </w:r>
            <w:r>
              <w:rPr>
                <w:iCs/>
              </w:rPr>
              <w:t>, Magyar Helikon, 1976. pp339-376.</w:t>
            </w:r>
          </w:p>
          <w:p>
            <w:pPr>
              <w:pStyle w:val="Normal"/>
              <w:rPr/>
            </w:pPr>
            <w:r>
              <w:rPr>
                <w:iCs/>
              </w:rPr>
              <w:t>Russell, Bertrand</w:t>
            </w:r>
            <w:r>
              <w:rPr/>
              <w:t xml:space="preserve">: </w:t>
            </w:r>
            <w:r>
              <w:rPr>
                <w:i/>
                <w:iCs/>
              </w:rPr>
              <w:t>A filozófia alapproblémái</w:t>
            </w:r>
            <w:r>
              <w:rPr>
                <w:iCs/>
              </w:rPr>
              <w:t>, Kossuth Kiadó, Budapest 1991. 5. fejez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referen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54:00Z</dcterms:created>
  <dc:creator>Janos Hardi</dc:creator>
  <dc:description/>
  <cp:keywords/>
  <dc:language>en-US</dc:language>
  <cp:lastModifiedBy>marton</cp:lastModifiedBy>
  <dcterms:modified xsi:type="dcterms:W3CDTF">2005-08-31T13:54:00Z</dcterms:modified>
  <cp:revision>2</cp:revision>
  <dc:subject/>
  <dc:title>Syllabus-Minta:</dc:title>
</cp:coreProperties>
</file>