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-228.02.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Ismeretelmél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őzsér János tud. m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 211. Péntek: 11.30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Zárthelyi dolgozat és szóbeli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órai munka, háromnál kevesebb hiányzá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leírása, tematikáj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során három alapvető episztemológiai témát tárgyalu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 tudás elméletei.</w:t>
            </w:r>
          </w:p>
          <w:p>
            <w:pPr>
              <w:pStyle w:val="Normal"/>
              <w:rPr/>
            </w:pPr>
            <w:r>
              <w:rPr/>
              <w:t>2. Szkepticizmus.</w:t>
            </w:r>
          </w:p>
          <w:p>
            <w:pPr>
              <w:pStyle w:val="Normal"/>
              <w:rPr/>
            </w:pPr>
            <w:r>
              <w:rPr/>
              <w:t>3. Észlelési tud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’Ismeretelmélet’ in </w:t>
            </w:r>
            <w:r>
              <w:rPr>
                <w:i/>
              </w:rPr>
              <w:t>Filozófiai Kalauz</w:t>
            </w:r>
            <w:r>
              <w:rPr/>
              <w:t>, Bp.: Akadémiai Kiadó, 1995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Mikor igazolt egy hit? Ismeretelméleti szöveggyűjtemény</w:t>
            </w:r>
            <w:r>
              <w:rPr/>
              <w:t>, Bp.: Osiris Kiadó, 20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hoz tartozó ajánlott irodalo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beszélés szer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7:53:00Z</dcterms:created>
  <dc:creator>Gábor György</dc:creator>
  <dc:description/>
  <dc:language>en-US</dc:language>
  <cp:lastModifiedBy>Gábor György</cp:lastModifiedBy>
  <dcterms:modified xsi:type="dcterms:W3CDTF">2005-09-04T17:53:00Z</dcterms:modified>
  <cp:revision>2</cp:revision>
  <dc:subject/>
  <dc:title>A kurzus kódja: FL-228</dc:title>
</cp:coreProperties>
</file>