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350. 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J. Fodor a mentális nyelvrő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Geréby György doc. - Zvolenszky Zsófia tud. m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1 Szerda 18-19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dolgoza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ktív részvétel az órán, egy szemináriumi dolgozat a félév végé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urzus a mentális nyelv elméletekről tartott két korábbi kurzus folytatása. Ebben a félévben a </w:t>
            </w:r>
            <w:r>
              <w:rPr>
                <w:i/>
                <w:iCs/>
              </w:rPr>
              <w:t xml:space="preserve">Language of thought </w:t>
            </w:r>
            <w:r>
              <w:rPr/>
              <w:t xml:space="preserve">c. könyvet fogjuk részletesen szeminarizál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Janos Hardi</dc:creator>
  <dc:description/>
  <dc:language>en-US</dc:language>
  <cp:lastModifiedBy>Gereby Gyorgy</cp:lastModifiedBy>
  <dcterms:modified xsi:type="dcterms:W3CDTF">2005-09-01T08:13:00Z</dcterms:modified>
  <cp:revision>3</cp:revision>
  <dc:subject/>
  <dc:title>Syllabus-Minta:</dc:title>
</cp:coreProperties>
</file>