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108.02/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Ismeretelméle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Tőzsér János tud. m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 211. Péntek: 11.30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Zárthelyi dolgozat és szóbeli vizsg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órai munka, háromnál kevesebb hiányzá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urzus során három alapvető episztemológiai témát tárgyalu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 tudás elméletei.</w:t>
            </w:r>
          </w:p>
          <w:p>
            <w:pPr>
              <w:pStyle w:val="Normal"/>
              <w:rPr/>
            </w:pPr>
            <w:r>
              <w:rPr/>
              <w:t>2. Szkepticizmus.</w:t>
            </w:r>
          </w:p>
          <w:p>
            <w:pPr>
              <w:pStyle w:val="Normal"/>
              <w:rPr/>
            </w:pPr>
            <w:r>
              <w:rPr/>
              <w:t>3. Észlelési tud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’Ismeretelmélet’ in </w:t>
            </w:r>
            <w:r>
              <w:rPr>
                <w:i/>
              </w:rPr>
              <w:t>Filozófiai Kalauz</w:t>
            </w:r>
            <w:r>
              <w:rPr/>
              <w:t>, Bp.: Akadémiai Kiadó, 199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Mikor igazolt egy hit? Ismeretelméleti szöveggyűjtemény</w:t>
            </w:r>
            <w:r>
              <w:rPr/>
              <w:t>, Bp.: Osiris Kiadó, 200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hoz tartozó ajánlott irodalo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beszélés szer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8:00Z</dcterms:created>
  <dc:creator>Gábor György</dc:creator>
  <dc:description/>
  <dc:language>en-US</dc:language>
  <cp:lastModifiedBy>GK</cp:lastModifiedBy>
  <dcterms:modified xsi:type="dcterms:W3CDTF">2005-09-09T11:28:00Z</dcterms:modified>
  <cp:revision>2</cp:revision>
  <dc:subject/>
  <dc:title>A kurzus kódja: FL-228</dc:title>
</cp:coreProperties>
</file>