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kódja: FL-300.04, FLN-23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</w:t>
            </w:r>
            <w:r>
              <w:rPr>
                <w:szCs w:val="28"/>
              </w:rPr>
              <w:t xml:space="preserve"> </w:t>
            </w:r>
            <w:r>
              <w:rPr/>
              <w:t>Politikai filozófi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Bence György prof. 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I/104.; kedd10-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Egy Politikai Filozófia tárgyú gyakorlati jegy megszerzése. Ez történhet az adott félévben is, de a kollokvium időpontjában érvényes jeggyel kell rendelkeznie a hallgatónak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i: Kollokvium, ill. az előadások rendszeres látogatása, a tankönyv folyamatos feldolgozása és a folyamatos megbeszélésen történő részvétel esetén könnyített kollokvium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övetelmények:</w:t>
            </w:r>
            <w:r>
              <w:rPr>
                <w:szCs w:val="28"/>
              </w:rPr>
              <w:t xml:space="preserve"> </w:t>
            </w:r>
            <w:r>
              <w:rPr/>
              <w:t>Az előadások látogatása nem kötelező. Aki nem vesz részt az előadásokon és folyamatos megbeszélésekben, az tankönyv alapján kollokvál, ehhez kérésre részletes tematikát adok. Az előadást rendszeresen látogató, a tankönyvet folyamatosan feldolgozó és az órák második felében tartott közös megbeszélésben résztvevő hallgatók könnyített elővizsgát tehetn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leírása, tematikája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  <w:t>TÁRGYFELVÉTELI TUDNIVALÓK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>A kurzus nyitva áll nem filozófia szakos hallgatók előtt is.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  <w:t>AZ ELŐADÁS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kurzus során és a kollokvium anyagának elsajátításával az önálló diszciplínává vált politikai filozófiával ismerkedünk meg rendszeres formában.</w:t>
            </w:r>
          </w:p>
          <w:p>
            <w:pPr>
              <w:pStyle w:val="Normal"/>
              <w:ind w:left="567" w:right="19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Az előadások egy tankönyv jellegű monográfiához kapcsolódnak: Jean [ejtsd “dzsin”,  m. Janka]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2"/>
              <w:ind w:left="567" w:hanging="0"/>
              <w:rPr/>
            </w:pPr>
            <w:r>
              <w:rPr/>
              <w:t xml:space="preserve">Az órák két részből állnak. Az első részben a tankönyv egy-egy szakaszát ismertetem és elemzem. A második részben közösen dolgozzuk föl az ismertetett részt és megbeszélünk néhány kapcsolódó kérdé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 xml:space="preserve">Jean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2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  <w:t xml:space="preserve">Azok a hallgatók, akik nem olvasnak angolul - megbeszélés szerint - német vagy francia szövegekből is fölkészülhetnek.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FERRY, Luc és Alain RENAUT, </w:t>
            </w:r>
            <w:r>
              <w:rPr>
                <w:u w:val="single"/>
              </w:rPr>
              <w:t>Philosophie politique</w:t>
            </w:r>
            <w:r>
              <w:rPr/>
              <w:t xml:space="preserve">, I-III. köt. </w:t>
            </w:r>
            <w:r>
              <w:rPr>
                <w:lang w:val="de-DE"/>
              </w:rPr>
              <w:t>(Paris: PUF, 1984).</w:t>
            </w:r>
          </w:p>
          <w:p>
            <w:pPr>
              <w:pStyle w:val="Normal"/>
              <w:ind w:left="56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KYMLICKA, Will, </w:t>
            </w:r>
            <w:r>
              <w:rPr>
                <w:u w:val="single"/>
                <w:lang w:val="de-DE"/>
              </w:rPr>
              <w:t>Politische Philosophie heute: Eine Einführung</w:t>
            </w:r>
            <w:r>
              <w:rPr>
                <w:lang w:val="de-DE"/>
              </w:rPr>
              <w:t xml:space="preserve"> (Frankfurt a. M.: Campus, 1996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Walter, </w:t>
            </w:r>
            <w:r>
              <w:rPr>
                <w:u w:val="single"/>
                <w:lang w:val="de-DE"/>
              </w:rPr>
              <w:t>Grenzgötter der Moral: Der neuere europaeisch-amerikanische Diskurs zur politischen Ethik</w:t>
            </w:r>
            <w:r>
              <w:rPr>
                <w:lang w:val="de-DE"/>
              </w:rPr>
              <w:t xml:space="preserve"> (Frankfurt a. M.: Suhrkamp, 1997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</w:t>
            </w:r>
            <w:r>
              <w:rPr>
                <w:u w:val="single"/>
                <w:lang w:val="de-DE"/>
              </w:rPr>
              <w:t>Politische Theorie heute: Neuere Tendenzen und Entwicklungen</w:t>
            </w:r>
            <w:r>
              <w:rPr>
                <w:lang w:val="de-DE"/>
              </w:rPr>
              <w:t xml:space="preserve"> (München: Oldenbourg, 2000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/>
              <w:t xml:space="preserve">RENAUT, Alain, szerk., </w:t>
            </w:r>
            <w:r>
              <w:rPr>
                <w:u w:val="single"/>
              </w:rPr>
              <w:t>Histoire de la philosophie politique</w:t>
            </w:r>
            <w:r>
              <w:rPr/>
              <w:t xml:space="preserve">, IV. köt.: </w:t>
            </w:r>
            <w:r>
              <w:rPr>
                <w:u w:val="single"/>
              </w:rPr>
              <w:t>Les critiques de la modernité politique</w:t>
            </w:r>
            <w:r>
              <w:rPr/>
              <w:t xml:space="preserve">; V. köt.: </w:t>
            </w:r>
            <w:r>
              <w:rPr>
                <w:u w:val="single"/>
              </w:rPr>
              <w:t>Les philosophies politiques contemporaines</w:t>
            </w:r>
            <w:r>
              <w:rPr/>
              <w:t xml:space="preserve"> (Paris: Calmann-Lévy, 1999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1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15:00Z</dcterms:created>
  <dc:creator>Bence György</dc:creator>
  <dc:description/>
  <dc:language>en-US</dc:language>
  <cp:lastModifiedBy>GK</cp:lastModifiedBy>
  <cp:lastPrinted>2005-02-07T13:20:00Z</cp:lastPrinted>
  <dcterms:modified xsi:type="dcterms:W3CDTF">2005-09-09T10:15:00Z</dcterms:modified>
  <cp:revision>2</cp:revision>
  <dc:subject/>
  <dc:title>Kurzus kódja: FL-300</dc:title>
</cp:coreProperties>
</file>