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Filozófia: műhelyszeminárium. Gyakorl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Geréby György do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  H 10:30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egy előadás tartása, egy előadás referálása (opponálá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részvét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gyakorlat alapvetően „szakmódszertani”, amennyiben a filozófiai írásbeli érvelést és előadási készséget van hivatva fejleszteni. Minden alkalom egy résztvevő valaki előadásából, egy korreferátumból és vitából fog állni. A szeminárium vezetője az első órán bevezetőt tart, illetve a szemináriumokon a vitát és elemzéseket veze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zeminárium csak szigorú szabályok szerint működhet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legalább előző péntekig hozzáférhetővé kell tenni az adott írás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 szeminárium résztvevőinek azt el kell olvasniu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 vitában részt kell ve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yanok jelentkezzenek, akikn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 témája (ideális azoknak, akik a szakdolgozatra, szigorlatra, OTDK dolgozatra készüln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jlandóak egy adott határidőre (időpontra) a félév során egy dolgozatot közreadni, abból előadást tarta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gy másik előadást megbíráln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nden órán jelen lenni (2 hiányzás aláírás megvonással jár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émák jellegében nincs megkötés: tág értelemben filozófia szakos témákkal lehet jelentkezni (de akár lehet irodalmi, esszé is stb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zeminárium max. 12 fő hallgatót tud fogadn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. Eco, </w:t>
            </w:r>
            <w:r>
              <w:rPr>
                <w:i/>
                <w:iCs/>
              </w:rPr>
              <w:t xml:space="preserve">Hogyan írjunk szakdolgozatot? </w:t>
            </w:r>
            <w:r>
              <w:rPr/>
              <w:t>(Budapest: Gondolat, 199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nificius, </w:t>
            </w:r>
            <w:r>
              <w:rPr>
                <w:i/>
                <w:iCs/>
              </w:rPr>
              <w:t xml:space="preserve">A C.  Herenniusnak ajánlott retorika </w:t>
            </w:r>
            <w:r>
              <w:rPr/>
              <w:t>(Budapet: Akadémiai, 19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tón, </w:t>
            </w:r>
            <w:r>
              <w:rPr>
                <w:i/>
                <w:iCs/>
              </w:rPr>
              <w:t xml:space="preserve">Euthydemos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">
    <w:name w:val="Stílus Lábjegyzet-hivatkozás"/>
    <w:basedOn w:val="FootnoteCharacters"/>
    <w:qFormat/>
    <w:rPr>
      <w:rFonts w:ascii="Times New Roman;Times New Roman" w:hAnsi="Times New Roman;Times New Roman" w:cs="Vusillu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27:00Z</dcterms:created>
  <dc:creator>Gereby Gyorgy</dc:creator>
  <dc:description/>
  <dc:language>en-US</dc:language>
  <cp:lastModifiedBy>Gereby Gyorgy</cp:lastModifiedBy>
  <dcterms:modified xsi:type="dcterms:W3CDTF">2005-09-01T06:50:00Z</dcterms:modified>
  <cp:revision>2</cp:revision>
  <dc:subject>Filozofiai muhelyszeminariium</dc:subject>
  <dc:title>A kurzus kódja: FLN-393</dc:title>
</cp:coreProperties>
</file>