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2"/>
        <w:gridCol w:w="3882"/>
      </w:tblGrid>
      <w:tr>
        <w:trPr/>
        <w:tc>
          <w:tcPr>
            <w:tcW w:w="9122" w:type="dxa"/>
            <w:tcBorders/>
            <w:vAlign w:val="center"/>
          </w:tcPr>
          <w:tbl>
            <w:tblPr>
              <w:tblW w:w="7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0"/>
            </w:tblGrid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476750" cy="44767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80" r="-8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shd w:fill="9898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47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tbl>
            <w:tblPr>
              <w:tblW w:w="30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4"/>
              <w:gridCol w:w="1806"/>
            </w:tblGrid>
            <w:tr>
              <w:trPr/>
              <w:tc>
                <w:tcPr>
                  <w:tcW w:w="3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0" cy="114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314" r="-1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  <w:shd w:fill="989898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953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3" t="-252" r="-73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6" w:type="dxa"/>
                  <w:tcBorders/>
                  <w:shd w:fill="98989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áll Katalin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0"/>
        <w:gridCol w:w="1144"/>
      </w:tblGrid>
      <w:tr>
        <w:trPr/>
        <w:tc>
          <w:tcPr>
            <w:tcW w:w="11860" w:type="dxa"/>
            <w:tcBorders/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477"/>
              <w:gridCol w:w="60"/>
              <w:gridCol w:w="1160"/>
              <w:gridCol w:w="60"/>
              <w:gridCol w:w="467"/>
              <w:gridCol w:w="60"/>
              <w:gridCol w:w="104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3825" cy="762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1" t="-472" r="-29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</w:rPr>
                      <w:t>HALLGATÓK</w:t>
                    </w:r>
                  </w:hyperlink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OKTATÓK</w:t>
                    </w:r>
                  </w:hyperlink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</w:rPr>
                      <w:t>etrM</w:t>
                    </w:r>
                  </w:hyperlink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tbl>
                  <w:tblPr>
                    <w:tblW w:w="10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794"/>
                  </w:tblGrid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" name="Image10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</w:rPr>
                            <w:t> </w:t>
                          </w:r>
                          <w:r>
                            <w:rPr>
                              <w:rStyle w:val="InternetLink"/>
                            </w:rPr>
                            <w:t>Kilépé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tbl>
            <w:tblPr>
              <w:tblW w:w="42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30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3825" cy="762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91" t="-472" r="-29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23825" cy="762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1" t="-472" r="-291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857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ZAkrdvteteje"/>
                    <w:rPr/>
                  </w:pPr>
                  <w:r>
                    <w:rPr/>
                    <w:t>Az űrlap teteje</w:t>
                  </w:r>
                </w:p>
                <w:p>
                  <w:pPr>
                    <w:pStyle w:val="ZAkrdvalja"/>
                    <w:rPr/>
                  </w:pPr>
                  <w:r>
                    <w:rPr/>
                    <w:t>Az űrlap alja</w:t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5"/>
        <w:gridCol w:w="115"/>
        <w:gridCol w:w="11500"/>
      </w:tblGrid>
      <w:tr>
        <w:trPr/>
        <w:tc>
          <w:tcPr>
            <w:tcW w:w="1374" w:type="dxa"/>
            <w:tcBorders/>
            <w:shd w:fill="D5D5D5" w:val="clear"/>
          </w:tcPr>
          <w:tbl>
            <w:tblPr>
              <w:tblW w:w="2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rM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571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5"/>
              <w:gridCol w:w="140"/>
            </w:tblGrid>
            <w:tr>
              <w:trPr/>
              <w:tc>
                <w:tcPr>
                  <w:tcW w:w="197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3825" cy="952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7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3825" cy="1238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1238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ktatók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1"/>
              <w:gridCol w:w="134"/>
            </w:tblGrid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3825" cy="952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</w:rPr>
                      <w:t>Kurzusszervezés</w:t>
                    </w:r>
                  </w:hyperlink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571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</w:rPr>
                      <w:t>Kurzusok meghirdetése</w:t>
                    </w:r>
                  </w:hyperlink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</w:rPr>
                      <w:t>Vizsgák meghirdetése</w:t>
                    </w:r>
                  </w:hyperlink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571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</w:rPr>
                      <w:t>Vizsgalap kezelése</w:t>
                    </w:r>
                  </w:hyperlink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</w:rPr>
                      <w:t>Évközi eredmények</w:t>
                    </w:r>
                  </w:hyperlink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571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</w:rPr>
                      <w:t>Infosheet kezelése</w:t>
                    </w:r>
                  </w:hyperlink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</w:rPr>
                      <w:t>Hallgatói névsorok</w:t>
                    </w:r>
                  </w:hyperlink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5715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</w:rPr>
                      <w:t>Kurzus információk</w:t>
                    </w:r>
                  </w:hyperlink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5715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3825" cy="1238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nszék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5715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1"/>
              <w:gridCol w:w="134"/>
            </w:tblGrid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3825" cy="9525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</w:rPr>
                      <w:t>Mintatartalom kezelés</w:t>
                    </w:r>
                  </w:hyperlink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5715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</w:rPr>
                      <w:t>Kurzusszervezés</w:t>
                    </w:r>
                  </w:hyperlink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</w:rPr>
                      <w:t>Kurzusok meghirdetése</w:t>
                    </w:r>
                  </w:hyperlink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</w:rPr>
                      <w:t>Tantervek</w:t>
                    </w:r>
                  </w:hyperlink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</w:rPr>
                      <w:t>Vizsgák meghirdetése</w:t>
                    </w:r>
                  </w:hyperlink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5715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</w:rPr>
                      <w:t>Vizsgalap kezelése</w:t>
                    </w:r>
                  </w:hyperlink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</w:rPr>
                      <w:t>Infosheet kezelése</w:t>
                    </w:r>
                  </w:hyperlink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</w:rPr>
                      <w:t>Hallgatói névsorok</w:t>
                    </w:r>
                  </w:hyperlink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</w:rPr>
                      <w:t>Törzsadat szerkesztő</w:t>
                    </w:r>
                  </w:hyperlink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3825" cy="1238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formáció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130"/>
            </w:tblGrid>
            <w:tr>
              <w:trPr/>
              <w:tc>
                <w:tcPr>
                  <w:tcW w:w="19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3825" cy="9525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</w:rPr>
                      <w:t>Hirdetőtáblák</w:t>
                    </w:r>
                  </w:hyperlink>
                </w:p>
              </w:tc>
              <w:tc>
                <w:tcPr>
                  <w:tcW w:w="130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</w:rPr>
                      <w:t>Fórum</w:t>
                    </w:r>
                  </w:hyperlink>
                </w:p>
              </w:tc>
              <w:tc>
                <w:tcPr>
                  <w:tcW w:w="130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</w:rPr>
                      <w:t>Email keresése</w:t>
                    </w:r>
                  </w:hyperlink>
                </w:p>
              </w:tc>
              <w:tc>
                <w:tcPr>
                  <w:tcW w:w="130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</w:rPr>
                      <w:t>Email küldése</w:t>
                    </w:r>
                  </w:hyperlink>
                </w:p>
              </w:tc>
              <w:tc>
                <w:tcPr>
                  <w:tcW w:w="130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</w:rPr>
                      <w:t>Kurzusmail</w:t>
                    </w:r>
                  </w:hyperlink>
                </w:p>
              </w:tc>
              <w:tc>
                <w:tcPr>
                  <w:tcW w:w="130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</w:rPr>
                      <w:t>Kurzusfórum</w:t>
                    </w:r>
                  </w:hyperlink>
                </w:p>
              </w:tc>
              <w:tc>
                <w:tcPr>
                  <w:tcW w:w="130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</w:rPr>
                      <w:t>Dinamikus listák</w:t>
                    </w:r>
                  </w:hyperlink>
                </w:p>
              </w:tc>
              <w:tc>
                <w:tcPr>
                  <w:tcW w:w="130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6">
                    <w:r>
                      <w:rPr>
                        <w:rStyle w:val="InternetLink"/>
                      </w:rPr>
                      <w:t>Kurzuskínálat</w:t>
                    </w:r>
                  </w:hyperlink>
                </w:p>
              </w:tc>
              <w:tc>
                <w:tcPr>
                  <w:tcW w:w="130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98">
                    <w:r>
                      <w:rPr>
                        <w:rStyle w:val="InternetLink"/>
                      </w:rPr>
                      <w:t>Dokumentumok</w:t>
                    </w:r>
                  </w:hyperlink>
                </w:p>
              </w:tc>
              <w:tc>
                <w:tcPr>
                  <w:tcW w:w="130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00">
                    <w:r>
                      <w:rPr>
                        <w:rStyle w:val="InternetLink"/>
                      </w:rPr>
                      <w:t>Terem információ</w:t>
                    </w:r>
                  </w:hyperlink>
                </w:p>
              </w:tc>
              <w:tc>
                <w:tcPr>
                  <w:tcW w:w="130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02">
                    <w:r>
                      <w:rPr>
                        <w:rStyle w:val="InternetLink"/>
                      </w:rPr>
                      <w:t>Szervezeti egységek</w:t>
                    </w:r>
                  </w:hyperlink>
                </w:p>
              </w:tc>
              <w:tc>
                <w:tcPr>
                  <w:tcW w:w="130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04">
                    <w:r>
                      <w:rPr>
                        <w:rStyle w:val="InternetLink"/>
                      </w:rPr>
                      <w:t>Telefonkönyv</w:t>
                    </w:r>
                  </w:hyperlink>
                </w:p>
              </w:tc>
              <w:tc>
                <w:tcPr>
                  <w:tcW w:w="130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3825" cy="1238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atok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9"/>
              <w:gridCol w:w="136"/>
            </w:tblGrid>
            <w:tr>
              <w:trPr/>
              <w:tc>
                <w:tcPr>
                  <w:tcW w:w="197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3825" cy="9525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12">
                    <w:r>
                      <w:rPr>
                        <w:rStyle w:val="InternetLink"/>
                      </w:rPr>
                      <w:t>Személyes adatok</w:t>
                    </w:r>
                  </w:hyperlink>
                </w:p>
              </w:tc>
              <w:tc>
                <w:tcPr>
                  <w:tcW w:w="136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14">
                    <w:r>
                      <w:rPr>
                        <w:rStyle w:val="InternetLink"/>
                      </w:rPr>
                      <w:t>Órarend (Minta)</w:t>
                    </w:r>
                  </w:hyperlink>
                </w:p>
              </w:tc>
              <w:tc>
                <w:tcPr>
                  <w:tcW w:w="136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16">
                    <w:r>
                      <w:rPr>
                        <w:rStyle w:val="InternetLink"/>
                      </w:rPr>
                      <w:t>Órarend (Fizikai)</w:t>
                    </w:r>
                  </w:hyperlink>
                </w:p>
              </w:tc>
              <w:tc>
                <w:tcPr>
                  <w:tcW w:w="136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3825" cy="12382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temods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8"/>
              <w:gridCol w:w="137"/>
            </w:tblGrid>
            <w:tr>
              <w:trPr/>
              <w:tc>
                <w:tcPr>
                  <w:tcW w:w="197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3825" cy="9525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91" t="-377" r="-29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24">
                    <w:r>
                      <w:rPr>
                        <w:rStyle w:val="InternetLink"/>
                      </w:rPr>
                      <w:t>Adatlapok</w:t>
                    </w:r>
                  </w:hyperlink>
                </w:p>
              </w:tc>
              <w:tc>
                <w:tcPr>
                  <w:tcW w:w="137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23825" cy="12382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" w:type="dxa"/>
                  <w:tcBorders/>
                  <w:shd w:fill="D5D5D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" w:type="dxa"/>
            <w:tcBorders/>
            <w:shd w:fill="F0F0F0" w:val="clear"/>
          </w:tcPr>
          <w:tbl>
            <w:tblPr>
              <w:tblW w:w="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</w:tblGrid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4300" cy="8572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4300" cy="21907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14" t="-164" r="-31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00" w:type="dxa"/>
            <w:tcBorders/>
            <w:shd w:fill="FFFF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"/>
              <w:gridCol w:w="11295"/>
              <w:gridCol w:w="49"/>
            </w:tblGrid>
            <w:tr>
              <w:trPr/>
              <w:tc>
                <w:tcPr>
                  <w:tcW w:w="1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8572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36" t="-420" r="-236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4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952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4" w:type="dxa"/>
                  <w:gridSpan w:val="2"/>
                  <w:tcBorders/>
                  <w:shd w:fill="F0F0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81"/>
                    <w:gridCol w:w="2319"/>
                    <w:gridCol w:w="144"/>
                  </w:tblGrid>
                  <w:tr>
                    <w:trPr/>
                    <w:tc>
                      <w:tcPr>
                        <w:tcW w:w="8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urzusok meghirdetése (2005-2006-1)</w:t>
                        </w:r>
                      </w:p>
                    </w:tc>
                    <w:tc>
                      <w:tcPr>
                        <w:tcW w:w="2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619125" cy="161925"/>
                              <wp:effectExtent l="0" t="0" r="0" b="0"/>
                              <wp:docPr id="94" name="Image94" descr="">
                                <a:hlinkClick xmlns:a="http://schemas.openxmlformats.org/drawingml/2006/main" r:id="rId1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>
                                        <a:hlinkClick r:id="rId1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58" t="-222" r="-5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4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5715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13335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52" t="-270" r="-25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4" w:type="dxa"/>
                  <w:gridSpan w:val="2"/>
                  <w:tcBorders/>
                  <w:shd w:fill="FFFFE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5715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95" w:type="dxa"/>
                  <w:tcBorders/>
                  <w:vAlign w:val="center"/>
                </w:tcPr>
                <w:tbl>
                  <w:tblPr>
                    <w:tblW w:w="550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8"/>
                    <w:gridCol w:w="4155"/>
                  </w:tblGrid>
                  <w:tr>
                    <w:trPr/>
                    <w:tc>
                      <w:tcPr>
                        <w:tcW w:w="1348" w:type="dxa"/>
                        <w:tcBorders/>
                        <w:vAlign w:val="center"/>
                      </w:tcPr>
                      <w:p>
                        <w:pPr>
                          <w:pStyle w:val="ZAkrdvteteje"/>
                          <w:rPr/>
                        </w:pPr>
                        <w:r>
                          <w:rPr/>
                          <w:t>Az űrlap teteje</w:t>
                        </w:r>
                      </w:p>
                      <w:p>
                        <w:pPr>
                          <w:pStyle w:val="ZAkrdvalja"/>
                          <w:rPr/>
                        </w:pPr>
                        <w:r>
                          <w:rPr/>
                          <w:t>Az űrlap alj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ezelési kör: </w:t>
                        </w:r>
                      </w:p>
                    </w:tc>
                    <w:tc>
                      <w:tcPr>
                        <w:tcW w:w="4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64.4pt;height:17.9pt" type="#_x0000_t75"/>
                            <w:control r:id="rId141" w:name="DefaultOcxName" w:shapeid="control_shape_0"/>
                          </w:object>
                        </w: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ZAkrdvteteje"/>
                          <w:rPr/>
                        </w:pPr>
                        <w:r>
                          <w:rPr/>
                          <w:t>Az űrlap teteje</w:t>
                        </w:r>
                      </w:p>
                      <w:p>
                        <w:pPr>
                          <w:pStyle w:val="ZAkrdvalja"/>
                          <w:rPr/>
                        </w:pPr>
                        <w:r>
                          <w:rPr/>
                          <w:t>Az űrlap alj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anszék: </w:t>
                        </w:r>
                      </w:p>
                    </w:tc>
                    <w:tc>
                      <w:tcPr>
                        <w:tcW w:w="4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>
                            <v:shape id="control_shape_1" o:allowincell="t" style="width:203.9pt;height:17.9pt" type="#_x0000_t75"/>
                            <w:control r:id="rId142" w:name="DefaultOcxName2" w:shapeid="control_shape_1"/>
                          </w:objec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17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73"/>
                  </w:tblGrid>
                  <w:tr>
                    <w:trPr/>
                    <w:tc>
                      <w:tcPr>
                        <w:tcW w:w="17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3"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219075" cy="161925"/>
                                <wp:effectExtent l="0" t="0" r="0" b="0"/>
                                <wp:docPr id="100" name="Image1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1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4"/>
                                        <a:srcRect l="-164" t="-222" r="-164" b="-2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</w:rPr>
                            <w:t xml:space="preserve">Kreditálás </w:t>
                          </w:r>
                        </w:hyperlink>
                        <w:r>
                          <w:rPr/>
                          <w:t>(új fizikai óra létrehozása nélkül új kód)</w:t>
                          <w:br/>
                        </w:r>
                        <w:hyperlink r:id="rId145"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219075" cy="161925"/>
                                <wp:effectExtent l="0" t="0" r="0" b="0"/>
                                <wp:docPr id="101" name="Image10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10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6"/>
                                        <a:srcRect l="-164" t="-222" r="-164" b="-2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</w:rPr>
                            <w:t xml:space="preserve">Új kurzusok meghirdetése mintaegység alapján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lWeb"/>
                          <w:rPr/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Meghirdetett kurzusok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lWeb"/>
                          <w:spacing w:before="280" w:after="0"/>
                          <w:rPr/>
                        </w:pPr>
                        <w:r>
                          <w:rPr/>
                          <w:t>A kurzus szerkesztéséhez kattintson a kurzuskódra!</w:t>
                          <w:br/>
                          <w:t>Hosszú listában a kék lapozósáv használatával lapozhat tovább. A sorok rendezését a megfelelő oszlopnévre kattintással állíthatja be.</w:t>
                          <w:br/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1737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75"/>
                          <w:gridCol w:w="8298"/>
                        </w:tblGrid>
                        <w:tr>
                          <w:trPr/>
                          <w:tc>
                            <w:tcPr>
                              <w:tcW w:w="9075" w:type="dxa"/>
                              <w:tcBorders/>
                              <w:shd w:fill="1E7F99" w:val="clear"/>
                              <w:vAlign w:val="center"/>
                            </w:tcPr>
                            <w:p>
                              <w:pPr>
                                <w:pStyle w:val="ZAkrdvteteje"/>
                                <w:rPr/>
                              </w:pPr>
                              <w:r>
                                <w:rPr/>
                                <w:t>Az űrlap tetej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 </w:t>
                              </w:r>
                              <w:r>
                                <w:rPr>
                                  <w:color w:val="FFFFFF"/>
                                </w:rPr>
                                <w:t xml:space="preserve">224 sor, 1 oldal. </w:t>
                              </w:r>
                              <w:r>
                                <w:rPr>
                                  <w:vanish/>
                                  <w:color w:val="FFFFFF"/>
                                </w:rPr>
                              </w:r>
                              <w:r>
                                <w:rPr>
                                  <w:vanish/>
                                  <w:color w:val="FFFFFF"/>
                                </w:rPr>
                              </w:r>
                              <w:r>
                                <w:rPr>
                                  <w:vanish/>
                                  <w:color w:val="FFFFFF"/>
                                </w:rPr>
                              </w:r>
                              <w:r>
                                <w:rPr>
                                  <w:color w:val="FFFFFF"/>
                                </w:rPr>
                                <w:object w:dxaOrig="420" w:dyaOrig="360">
                                  <v:shapetype id="_x0000_tole_rId147" coordsize="21600,21600" o:spt="ole_rId14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7" type="_x0000_tole_rId147" style="width:21pt;height:18pt" filled="f" o:ole="">
                                    <v:imagedata r:id="rId148" o:title=""/>
                                  </v:shape>
                                  <o:OLEObject Type="Embed" ProgID="" ShapeID="ole_rId147" DrawAspect="Content" ObjectID="_552473219" r:id="rId147"/>
                                </w:object>
                              </w:r>
                              <w:r>
                                <w:rPr>
                                  <w:color w:val="FFFFFF"/>
                                </w:rPr>
                                <w:t xml:space="preserve">. </w:t>
                              </w:r>
                              <w:hyperlink r:id="rId149">
                                <w:r>
                                  <w:rPr>
                                    <w:rStyle w:val="InternetLink"/>
                                  </w:rPr>
                                  <w:t>oldal</w:t>
                                </w:r>
                              </w:hyperlink>
                              <w:r>
                                <w:rPr>
                                  <w:color w:val="FFFFFF"/>
                                </w:rPr>
                                <w:t xml:space="preserve"> , </w:t>
                              </w:r>
                              <w:r>
                                <w:rPr>
                                  <w:color w:val="FFFFFF"/>
                                </w:rPr>
                                <w:object w:dxaOrig="420" w:dyaOrig="360">
                                  <v:shapetype id="_x0000_tole_rId150" coordsize="21600,21600" o:spt="ole_rId1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0" type="_x0000_tole_rId150" style="width:21pt;height:18pt" filled="f" o:ole="">
                                    <v:imagedata r:id="rId151" o:title=""/>
                                  </v:shape>
                                  <o:OLEObject Type="Embed" ProgID="" ShapeID="ole_rId150" DrawAspect="Content" ObjectID="_1093290056" r:id="rId150"/>
                                </w:object>
                              </w:r>
                              <w:hyperlink r:id="rId152">
                                <w:r>
                                  <w:rPr>
                                    <w:rStyle w:val="InternetLink"/>
                                  </w:rPr>
                                  <w:t>sor/oldal</w:t>
                                </w:r>
                              </w:hyperlink>
                              <w:r>
                                <w:rPr>
                                  <w:color w:val="FFFFF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ZAkrdvalja"/>
                                <w:rPr/>
                              </w:pPr>
                              <w:r>
                                <w:rPr/>
                                <w:t>Az űrlap alja</w:t>
                              </w:r>
                            </w:p>
                          </w:tc>
                          <w:tc>
                            <w:tcPr>
                              <w:tcW w:w="8298" w:type="dxa"/>
                              <w:tcBorders/>
                              <w:shd w:fill="1E7F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C0C0C0"/>
                                </w:rPr>
                                <w:drawing>
                                  <wp:inline distT="0" distB="0" distL="0" distR="0">
                                    <wp:extent cx="104775" cy="94615"/>
                                    <wp:effectExtent l="0" t="0" r="0" b="0"/>
                                    <wp:docPr id="102" name="Image10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2" name="Image10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3"/>
                                            <a:srcRect l="-344" t="-344" r="-344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94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C0C0C0"/>
                                </w:rPr>
                                <w:t xml:space="preserve"> </w:t>
                              </w:r>
                              <w:r>
                                <w:rPr>
                                  <w:color w:val="C0C0C0"/>
                                </w:rPr>
                                <w:t>első</w:t>
                              </w:r>
                              <w:r>
                                <w:rPr/>
                                <w:t>  </w:t>
                              </w:r>
                              <w:r>
                                <w:rPr>
                                  <w:color w:val="C0C0C0"/>
                                </w:rPr>
                                <w:drawing>
                                  <wp:inline distT="0" distB="0" distL="0" distR="0">
                                    <wp:extent cx="57150" cy="94615"/>
                                    <wp:effectExtent l="0" t="0" r="0" b="0"/>
                                    <wp:docPr id="103" name="Image10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3" name="Image10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4"/>
                                            <a:srcRect l="-629" t="-344" r="-629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94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C0C0C0"/>
                                </w:rPr>
                                <w:t xml:space="preserve"> előző</w:t>
                              </w:r>
                              <w:r>
                                <w:rPr/>
                                <w:t>  </w:t>
                              </w:r>
                              <w:r>
                                <w:rPr>
                                  <w:color w:val="C0C0C0"/>
                                </w:rPr>
                                <w:drawing>
                                  <wp:inline distT="0" distB="0" distL="0" distR="0">
                                    <wp:extent cx="57150" cy="94615"/>
                                    <wp:effectExtent l="0" t="0" r="0" b="0"/>
                                    <wp:docPr id="104" name="Image1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4" name="Image1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5"/>
                                            <a:srcRect l="-629" t="-344" r="-629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94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C0C0C0"/>
                                </w:rPr>
                                <w:t xml:space="preserve"> következő</w:t>
                              </w:r>
                              <w:r>
                                <w:rPr/>
                                <w:t>  </w:t>
                              </w:r>
                              <w:r>
                                <w:rPr>
                                  <w:color w:val="C0C0C0"/>
                                </w:rPr>
                                <w:drawing>
                                  <wp:inline distT="0" distB="0" distL="0" distR="0">
                                    <wp:extent cx="104775" cy="94615"/>
                                    <wp:effectExtent l="0" t="0" r="0" b="0"/>
                                    <wp:docPr id="105" name="Image10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5" name="Image10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6"/>
                                            <a:srcRect l="-344" t="-344" r="-344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94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C0C0C0"/>
                                </w:rPr>
                                <w:t xml:space="preserve"> utolsó</w:t>
                              </w:r>
                              <w:r>
                                <w:rPr/>
                                <w:t xml:space="preserve">  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37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744"/>
                          <w:gridCol w:w="2357"/>
                          <w:gridCol w:w="1744"/>
                          <w:gridCol w:w="2170"/>
                          <w:gridCol w:w="1937"/>
                          <w:gridCol w:w="1504"/>
                          <w:gridCol w:w="2283"/>
                          <w:gridCol w:w="1471"/>
                          <w:gridCol w:w="2163"/>
                        </w:tblGrid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instrText xml:space="preserve"> HYPERLINK "https://etr.elte.hu/etrweb/oj_kurzus_meghirdetes_kurzusok.asp?orderby=kurzuskod desc" \l "lista0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Kód 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85725" cy="104775"/>
                                    <wp:effectExtent l="0" t="0" r="0" b="0"/>
                                    <wp:docPr id="106" name="Image10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6" name="Image10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7"/>
                                            <a:srcRect l="-420" t="-344" r="-420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" cy="104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instrText xml:space="preserve"> HYPERLINK "https://etr.elte.hu/etrweb/oj_kurzus_meghirdetes_kurzusok.asp?orderby=kurzuscim" \l "lista0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Kurzuscí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instrText xml:space="preserve"> HYPERLINK "https://etr.elte.hu/etrweb/oj_kurzus_meghirdetes_kurzusok.asp?orderby=orarendi_kod" \l "lista0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Órarendi kód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instrText xml:space="preserve"> HYPERLINK "https://etr.elte.hu/etrweb/oj_kurzus_meghirdetes_kurzusok.asp?orderby=oktido" \l "lista0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Tanár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instrText xml:space="preserve"> HYPERLINK "https://etr.elte.hu/etrweb/oj_kurzus_meghirdetes_kurzusok.asp?orderby=KERT_HELY" \l "lista0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ely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instrText xml:space="preserve"> HYPERLINK "https://etr.elte.hu/etrweb/oj_kurzus_meghirdetes_kurzusok.asp?orderby=KERT_IDO" \l "lista0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Idő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instrText xml:space="preserve"> HYPERLINK "https://etr.elte.hu/etrweb/oj_kurzus_meghirdetes_kurzusok.asp?orderby=te_nev" \l "lista0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Tárgyele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instrText xml:space="preserve"> HYPERLINK "https://etr.elte.hu/etrweb/oj_kurzus_meghirdetes_kurzusok.asp?orderby=tt_jel" \l "lista0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Tárgy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instrText xml:space="preserve"> HYPERLINK "https://etr.elte.hu/etrweb/oj_kurzus_meghirdetes_kurzusok.asp?orderby=moduljel" \l "lista0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Mod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58">
                                <w:r>
                                  <w:rPr>
                                    <w:rStyle w:val="InternetLink"/>
                                  </w:rPr>
                                  <w:t>FL-100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i proped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0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Gulyásné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i propede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59">
                                <w:r>
                                  <w:rPr>
                                    <w:rStyle w:val="InternetLink"/>
                                  </w:rPr>
                                  <w:t>FL-101.01/a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ngol nyelvű szaks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1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Áron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5-16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gen nyelvű sza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1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0">
                                <w:r>
                                  <w:rPr>
                                    <w:rStyle w:val="InternetLink"/>
                                  </w:rPr>
                                  <w:t>FL-101.01/b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ngol nyelvű szaks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1.01/b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e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gen nyelvű sza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1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1">
                                <w:r>
                                  <w:rPr>
                                    <w:rStyle w:val="InternetLink"/>
                                  </w:rPr>
                                  <w:t>FL-101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rancia nyelvű sza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1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Erdély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5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gen nyelvű sza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1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2">
                                <w:r>
                                  <w:rPr>
                                    <w:rStyle w:val="InternetLink"/>
                                  </w:rPr>
                                  <w:t>FL-101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émet nyelvű szaks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1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Jo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gen nyelvű sza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1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3">
                                <w:r>
                                  <w:rPr>
                                    <w:rStyle w:val="InternetLink"/>
                                  </w:rPr>
                                  <w:t>FL-103.01/a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ngol nyelvű szaks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3.01/a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Áron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6:30-18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gen nyelvű sza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3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4">
                                <w:r>
                                  <w:rPr>
                                    <w:rStyle w:val="InternetLink"/>
                                  </w:rPr>
                                  <w:t>FL-103.01/b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ngol nyelvű szaks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3.01/b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e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gen nyelvű sza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3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5">
                                <w:r>
                                  <w:rPr>
                                    <w:rStyle w:val="InternetLink"/>
                                  </w:rPr>
                                  <w:t>FL-103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rancia nyelvű sza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3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Erdély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5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gen nyelvű sza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3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6">
                                <w:r>
                                  <w:rPr>
                                    <w:rStyle w:val="InternetLink"/>
                                  </w:rPr>
                                  <w:t>FL-103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émet nyelvű szaks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3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Jo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gen nyelvű sza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103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7">
                                <w:r>
                                  <w:rPr>
                                    <w:rStyle w:val="InternetLink"/>
                                  </w:rPr>
                                  <w:t>FL-2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e; Bodná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1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8">
                                <w:r>
                                  <w:rPr>
                                    <w:rStyle w:val="InternetLink"/>
                                  </w:rPr>
                                  <w:t>FL-202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latón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2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e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0:30-12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9">
                                <w:r>
                                  <w:rPr>
                                    <w:rStyle w:val="InternetLink"/>
                                  </w:rPr>
                                  <w:t>FL-202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latón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2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odná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0">
                                <w:r>
                                  <w:rPr>
                                    <w:rStyle w:val="InternetLink"/>
                                  </w:rPr>
                                  <w:t>FL-202.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latón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2.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Jo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1">
                                <w:r>
                                  <w:rPr>
                                    <w:rStyle w:val="InternetLink"/>
                                  </w:rPr>
                                  <w:t>FL-202.0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emelvények az ók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2.0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7:30-19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2">
                                <w:r>
                                  <w:rPr>
                                    <w:rStyle w:val="InternetLink"/>
                                  </w:rPr>
                                  <w:t>FL-20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patrisztikus kor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Geréb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5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3">
                                <w:r>
                                  <w:rPr>
                                    <w:rStyle w:val="InternetLink"/>
                                  </w:rPr>
                                  <w:t>FL-206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épkori filozófi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6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ORBÉL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6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4">
                                <w:r>
                                  <w:rPr>
                                    <w:rStyle w:val="InternetLink"/>
                                  </w:rPr>
                                  <w:t>FL-206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patrisztikus kor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6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Geréb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6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5">
                                <w:r>
                                  <w:rPr>
                                    <w:rStyle w:val="InternetLink"/>
                                  </w:rPr>
                                  <w:t>FL-207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Royal Society-tő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7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Farag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7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6">
                                <w:r>
                                  <w:rPr>
                                    <w:rStyle w:val="InternetLink"/>
                                  </w:rPr>
                                  <w:t>FL-208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Okság- és időfelfo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8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Áron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3:30-15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8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7">
                                <w:r>
                                  <w:rPr>
                                    <w:rStyle w:val="InternetLink"/>
                                  </w:rPr>
                                  <w:t>FL-208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brit empiristák 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8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Farag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8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8">
                                <w:r>
                                  <w:rPr>
                                    <w:rStyle w:val="InternetLink"/>
                                  </w:rPr>
                                  <w:t>FL-209/a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egel filozófiai r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9/a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Gulyásné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2:30-14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9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9">
                                <w:r>
                                  <w:rPr>
                                    <w:rStyle w:val="InternetLink"/>
                                  </w:rPr>
                                  <w:t>FL-209/b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alizmus és azon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9/b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Fehé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6:30-18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09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0">
                                <w:r>
                                  <w:rPr>
                                    <w:rStyle w:val="InternetLink"/>
                                  </w:rPr>
                                  <w:t>FL-210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iblia és történet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0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dl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1-12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1">
                                <w:r>
                                  <w:rPr>
                                    <w:rStyle w:val="InternetLink"/>
                                  </w:rPr>
                                  <w:t>FL-210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fjú Hegel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0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Gulyásné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2">
                                <w:r>
                                  <w:rPr>
                                    <w:rStyle w:val="InternetLink"/>
                                  </w:rPr>
                                  <w:t>FL-210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ant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0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Kis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3">
                                <w:r>
                                  <w:rPr>
                                    <w:rStyle w:val="InternetLink"/>
                                  </w:rPr>
                                  <w:t>FL-210.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transzcendentálf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0.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unkács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4">
                                <w:r>
                                  <w:rPr>
                                    <w:rStyle w:val="InternetLink"/>
                                  </w:rPr>
                                  <w:t>FL-210.0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ierkegaard és Marx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0.0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üto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5">
                                <w:r>
                                  <w:rPr>
                                    <w:rStyle w:val="InternetLink"/>
                                  </w:rPr>
                                  <w:t>FL-21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Russelltől Ryle-ig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Farag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129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1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6">
                                <w:r>
                                  <w:rPr>
                                    <w:rStyle w:val="InternetLink"/>
                                  </w:rPr>
                                  <w:t>FL-212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arnap szintaxisel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2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Áron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3-14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7">
                                <w:r>
                                  <w:rPr>
                                    <w:rStyle w:val="InternetLink"/>
                                  </w:rPr>
                                  <w:t>FL-212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ermeneutika és on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2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Fehé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4:30-16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8">
                                <w:r>
                                  <w:rPr>
                                    <w:rStyle w:val="InternetLink"/>
                                  </w:rPr>
                                  <w:t>FL-212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szerelem metafiz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2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Jo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9">
                                <w:r>
                                  <w:rPr>
                                    <w:rStyle w:val="InternetLink"/>
                                  </w:rPr>
                                  <w:t>FL-212.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ietzsche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2.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Kis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7:30-19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0">
                                <w:r>
                                  <w:rPr>
                                    <w:rStyle w:val="InternetLink"/>
                                  </w:rPr>
                                  <w:t>FL-212.0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istorizmus, herm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2.0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Ola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1">
                                <w:r>
                                  <w:rPr>
                                    <w:rStyle w:val="InternetLink"/>
                                  </w:rPr>
                                  <w:t>FL-212.06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atástörténeti her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2.06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Ola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C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2">
                                <w:r>
                                  <w:rPr>
                                    <w:rStyle w:val="InternetLink"/>
                                  </w:rPr>
                                  <w:t>FL-212.07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r. Rosenzweig szö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2.07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atá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6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3">
                                <w:r>
                                  <w:rPr>
                                    <w:rStyle w:val="InternetLink"/>
                                  </w:rPr>
                                  <w:t>FL-214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nalitikus művész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4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árán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sztétika szeminár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4">
                                <w:r>
                                  <w:rPr>
                                    <w:rStyle w:val="InternetLink"/>
                                  </w:rPr>
                                  <w:t>FL-214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evezetés az anali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4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árán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sztétika szeminár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5">
                                <w:r>
                                  <w:rPr>
                                    <w:rStyle w:val="InternetLink"/>
                                  </w:rPr>
                                  <w:t>FL-21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eki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3:30-15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5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6">
                                <w:r>
                                  <w:rPr>
                                    <w:rStyle w:val="InternetLink"/>
                                  </w:rPr>
                                  <w:t>FL-216/a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szeminárium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6/a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adarász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szeminárium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6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7">
                                <w:r>
                                  <w:rPr>
                                    <w:rStyle w:val="InternetLink"/>
                                  </w:rPr>
                                  <w:t>FL-216/b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szeminárium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6/b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Szécsény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1-12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szeminárium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6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8">
                                <w:r>
                                  <w:rPr>
                                    <w:rStyle w:val="InternetLink"/>
                                  </w:rPr>
                                  <w:t>FL-216/c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szeminárium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6/c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ekis; Szécsény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szeminárium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6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9">
                                <w:r>
                                  <w:rPr>
                                    <w:rStyle w:val="InternetLink"/>
                                  </w:rPr>
                                  <w:t>FL-216/d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szeminárium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6/d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áté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szeminárium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6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0">
                                <w:r>
                                  <w:rPr>
                                    <w:rStyle w:val="InternetLink"/>
                                  </w:rPr>
                                  <w:t>FL-216/e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szeminárium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6/e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eki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szeminárium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6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1">
                                <w:r>
                                  <w:rPr>
                                    <w:rStyle w:val="InternetLink"/>
                                  </w:rPr>
                                  <w:t>FL-217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etafizik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7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őzsé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etafizika, ismere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7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2">
                                <w:r>
                                  <w:rPr>
                                    <w:rStyle w:val="InternetLink"/>
                                  </w:rPr>
                                  <w:t>FL-218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tárgyak azonossá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8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oda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3:30-15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etafizika, ismere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8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3">
                                <w:r>
                                  <w:rPr>
                                    <w:rStyle w:val="InternetLink"/>
                                  </w:rPr>
                                  <w:t>FL-218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etafizika, ismer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8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Ruzsa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etafizika, ismere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8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4">
                                <w:r>
                                  <w:rPr>
                                    <w:rStyle w:val="InternetLink"/>
                                  </w:rPr>
                                  <w:t>FL-219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rkölcs és politik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9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Ludass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109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lasszikus társad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19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5">
                                <w:r>
                                  <w:rPr>
                                    <w:rStyle w:val="InternetLink"/>
                                  </w:rPr>
                                  <w:t>FL-220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ant erkölcs- és p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0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Ludass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lasszikus társad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6">
                                <w:r>
                                  <w:rPr>
                                    <w:rStyle w:val="InternetLink"/>
                                  </w:rPr>
                                  <w:t>FL-220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társadalomfilozó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0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iklós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lasszikus társad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7">
                                <w:r>
                                  <w:rPr>
                                    <w:rStyle w:val="InternetLink"/>
                                  </w:rPr>
                                  <w:t>FL-220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lasszikus német t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0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ikló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6:30-18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lasszikus társad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8">
                                <w:r>
                                  <w:rPr>
                                    <w:rStyle w:val="InternetLink"/>
                                  </w:rPr>
                                  <w:t>FL-220.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arx és a marxizmus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0.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Szala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1:30-13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lasszikus társad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9">
                                <w:r>
                                  <w:rPr>
                                    <w:rStyle w:val="InternetLink"/>
                                  </w:rPr>
                                  <w:t>FL-22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odern társadalomf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Orthmay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odern társadalomf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1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0">
                                <w:r>
                                  <w:rPr>
                                    <w:rStyle w:val="InternetLink"/>
                                  </w:rPr>
                                  <w:t>FL-222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. századi angols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2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Erdély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odern társadalomf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1">
                                <w:r>
                                  <w:rPr>
                                    <w:rStyle w:val="InternetLink"/>
                                  </w:rPr>
                                  <w:t>FL-222.02/a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. századi politi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2.02/a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ce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10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odern társadalomf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2">
                                <w:r>
                                  <w:rPr>
                                    <w:rStyle w:val="InternetLink"/>
                                  </w:rPr>
                                  <w:t>FL-222.02/b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. századi politi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2.02/b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ce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10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5-16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odern társadalomf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3">
                                <w:r>
                                  <w:rPr>
                                    <w:rStyle w:val="InternetLink"/>
                                  </w:rPr>
                                  <w:t>FL-22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udományfilozófi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Réde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-10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udományfilozófia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3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4">
                                <w:r>
                                  <w:rPr>
                                    <w:rStyle w:val="InternetLink"/>
                                  </w:rPr>
                                  <w:t>FL-22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udományfilozófi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Réde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-10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1-12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udományfilozófia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5">
                                <w:r>
                                  <w:rPr>
                                    <w:rStyle w:val="InternetLink"/>
                                  </w:rPr>
                                  <w:t>FL-22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tik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Orthmay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5-16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tika (2000 őszétő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5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6">
                                <w:r>
                                  <w:rPr>
                                    <w:rStyle w:val="InternetLink"/>
                                  </w:rPr>
                                  <w:t>FL-226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z értelem és az a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6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Orthmay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6:30-18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tika szeminárium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6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7">
                                <w:r>
                                  <w:rPr>
                                    <w:rStyle w:val="InternetLink"/>
                                  </w:rPr>
                                  <w:t>FL-226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tikatörténeti el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6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üto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tika szeminárium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6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8">
                                <w:r>
                                  <w:rPr>
                                    <w:rStyle w:val="InternetLink"/>
                                  </w:rPr>
                                  <w:t>FL-227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yelvfilozófi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7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ánk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-10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9-10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yelvfilozófia (20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7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9">
                                <w:r>
                                  <w:rPr>
                                    <w:rStyle w:val="InternetLink"/>
                                  </w:rPr>
                                  <w:t>FL-228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. századi refer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8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árton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2:30-14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yelvfilozófia sze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8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20">
                                <w:r>
                                  <w:rPr>
                                    <w:rStyle w:val="InternetLink"/>
                                  </w:rPr>
                                  <w:t>FL-228.02/a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smeretelmélet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8.02/a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őzsé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1:30-13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yelvfilozófia sze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8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21">
                                <w:r>
                                  <w:rPr>
                                    <w:rStyle w:val="InternetLink"/>
                                  </w:rPr>
                                  <w:t>FL-228.02/b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smeretelmélet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8.02/b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őzsé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yelvfilozófia sze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28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22">
                                <w:r>
                                  <w:rPr>
                                    <w:rStyle w:val="InternetLink"/>
                                  </w:rPr>
                                  <w:t>FL-277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ehet-e filozófiát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77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Hegedü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Radnóti Gimn.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akmódszertan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277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23">
                                <w:r>
                                  <w:rPr>
                                    <w:rStyle w:val="InternetLink"/>
                                  </w:rPr>
                                  <w:t>FL-300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trukturalizmus --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00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Kelemen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122-123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X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24">
                                <w:r>
                                  <w:rPr>
                                    <w:rStyle w:val="InternetLink"/>
                                  </w:rPr>
                                  <w:t>FL-300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lasszikus német t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00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ikló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4:30-16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X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25">
                                <w:r>
                                  <w:rPr>
                                    <w:rStyle w:val="InternetLink"/>
                                  </w:rPr>
                                  <w:t>FL-300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iblia és vallásfi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00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atá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0:30-12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X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26">
                                <w:r>
                                  <w:rPr>
                                    <w:rStyle w:val="InternetLink"/>
                                  </w:rPr>
                                  <w:t>FL-300.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olitikai filozófi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00.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ce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10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X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27">
                                <w:r>
                                  <w:rPr>
                                    <w:rStyle w:val="InternetLink"/>
                                  </w:rPr>
                                  <w:t>FL-300.0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Jelentés és refer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00.0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Zvolenszk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5-16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X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28">
                                <w:r>
                                  <w:rPr>
                                    <w:rStyle w:val="InternetLink"/>
                                  </w:rPr>
                                  <w:t>FL-300.06/EC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k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00.06/EC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Réde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C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X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29">
                                <w:r>
                                  <w:rPr>
                                    <w:rStyle w:val="InternetLink"/>
                                  </w:rPr>
                                  <w:t>FL-350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latón: Szofist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e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9-10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0">
                                <w:r>
                                  <w:rPr>
                                    <w:rStyle w:val="InternetLink"/>
                                  </w:rPr>
                                  <w:t>FL-350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etafizika XII. kö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odná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-106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4:30-16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1">
                                <w:r>
                                  <w:rPr>
                                    <w:rStyle w:val="InternetLink"/>
                                  </w:rPr>
                                  <w:t>FL-350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örög szakszövegol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odná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6:30-18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2">
                                <w:r>
                                  <w:rPr>
                                    <w:rStyle w:val="InternetLink"/>
                                  </w:rPr>
                                  <w:t>FL-350.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J. Fodor a mentáli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Geréby; Zvolenszk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8-19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3">
                                <w:r>
                                  <w:rPr>
                                    <w:rStyle w:val="InternetLink"/>
                                  </w:rPr>
                                  <w:t>FL-350.0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i szakfor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0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Erdély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5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4">
                                <w:r>
                                  <w:rPr>
                                    <w:rStyle w:val="InternetLink"/>
                                  </w:rPr>
                                  <w:t>FL-350.06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enedetto Croce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06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Kapos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3:30-15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5">
                                <w:r>
                                  <w:rPr>
                                    <w:rStyle w:val="InternetLink"/>
                                  </w:rPr>
                                  <w:t>FL-350.07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etalogik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07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áté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6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6">
                                <w:r>
                                  <w:rPr>
                                    <w:rStyle w:val="InternetLink"/>
                                  </w:rPr>
                                  <w:t>FL-350.08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matematika filoz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08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áté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TK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8:15-19:45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7">
                                <w:r>
                                  <w:rPr>
                                    <w:rStyle w:val="InternetLink"/>
                                  </w:rPr>
                                  <w:t>FL-350.09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ax Scheler vallás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09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eze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8">
                                <w:r>
                                  <w:rPr>
                                    <w:rStyle w:val="InternetLink"/>
                                  </w:rPr>
                                  <w:t>FL-350.10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Wittgenstein logik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10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eki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9">
                                <w:r>
                                  <w:rPr>
                                    <w:rStyle w:val="InternetLink"/>
                                  </w:rPr>
                                  <w:t>FL-350.1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ogyan vitatkozzun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1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eki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3:30-15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0">
                                <w:r>
                                  <w:rPr>
                                    <w:rStyle w:val="InternetLink"/>
                                  </w:rPr>
                                  <w:t>FL-350.1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ntroduction to An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1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eki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1">
                                <w:r>
                                  <w:rPr>
                                    <w:rStyle w:val="InternetLink"/>
                                  </w:rPr>
                                  <w:t>FL-350.1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udományelmélet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1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Szécsény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6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6:30-18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2">
                                <w:r>
                                  <w:rPr>
                                    <w:rStyle w:val="InternetLink"/>
                                  </w:rPr>
                                  <w:t>FL-350.1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ínai filozófi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1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3">
                                <w:r>
                                  <w:rPr>
                                    <w:rStyle w:val="InternetLink"/>
                                  </w:rPr>
                                  <w:t>FL-350.1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éber nyelvű moder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1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atá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6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4">
                                <w:r>
                                  <w:rPr>
                                    <w:rStyle w:val="InternetLink"/>
                                  </w:rPr>
                                  <w:t>FL-350.16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z upanisadok filo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16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Ruzsa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5">
                                <w:r>
                                  <w:rPr>
                                    <w:rStyle w:val="InternetLink"/>
                                  </w:rPr>
                                  <w:t>FL-350.17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stenérvek -- az i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17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Szala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6">
                                <w:r>
                                  <w:rPr>
                                    <w:rStyle w:val="InternetLink"/>
                                  </w:rPr>
                                  <w:t>FL-350.18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platóni ideaelmé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18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árán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őépület fszt. 106.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1-12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7">
                                <w:r>
                                  <w:rPr>
                                    <w:rStyle w:val="InternetLink"/>
                                  </w:rPr>
                                  <w:t>FL-350.19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örög nyelvű szöv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0.19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árán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őépület fszt. 106.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35X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8">
                                <w:r>
                                  <w:rPr>
                                    <w:rStyle w:val="InternetLink"/>
                                  </w:rPr>
                                  <w:t>FL-4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. Szigorlat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4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. Szigorlat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40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9">
                                <w:r>
                                  <w:rPr>
                                    <w:rStyle w:val="InternetLink"/>
                                  </w:rPr>
                                  <w:t>FL-4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I. Szigorlat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4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I. Szigorlat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40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0">
                                <w:r>
                                  <w:rPr>
                                    <w:rStyle w:val="InternetLink"/>
                                  </w:rPr>
                                  <w:t>FL-500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akdolgozat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500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akdolgozat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5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1">
                                <w:r>
                                  <w:rPr>
                                    <w:rStyle w:val="InternetLink"/>
                                  </w:rPr>
                                  <w:t>FL-5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akzáróvizsg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5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akzáróvizsga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-501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2">
                                <w:r>
                                  <w:rPr>
                                    <w:rStyle w:val="InternetLink"/>
                                  </w:rPr>
                                  <w:t>FLN-100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i proped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0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Gulyásné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i propede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3">
                                <w:r>
                                  <w:rPr>
                                    <w:rStyle w:val="InternetLink"/>
                                  </w:rPr>
                                  <w:t>FLN-104/a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szeminárium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4/a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adarász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1. sz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4">
                                <w:r>
                                  <w:rPr>
                                    <w:rStyle w:val="InternetLink"/>
                                  </w:rPr>
                                  <w:t>FLN-104/b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szeminárium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4/b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Szécsény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1-12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1. sz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5">
                                <w:r>
                                  <w:rPr>
                                    <w:rStyle w:val="InternetLink"/>
                                  </w:rPr>
                                  <w:t>FLN-104/c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szeminárium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4/c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ekis; Szécsény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1. sz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6">
                                <w:r>
                                  <w:rPr>
                                    <w:rStyle w:val="InternetLink"/>
                                  </w:rPr>
                                  <w:t>FLN-104/d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szeminárium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4/d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áté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1. sz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7">
                                <w:r>
                                  <w:rPr>
                                    <w:rStyle w:val="InternetLink"/>
                                  </w:rPr>
                                  <w:t>FLN-104/e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szeminárium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4/e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eki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1. sz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8">
                                <w:r>
                                  <w:rPr>
                                    <w:rStyle w:val="InternetLink"/>
                                  </w:rPr>
                                  <w:t>FLN-10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eki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3:30-15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ea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5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9">
                                <w:r>
                                  <w:rPr>
                                    <w:rStyle w:val="InternetLink"/>
                                  </w:rPr>
                                  <w:t>FLN-106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kétértékűség elv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6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Csaba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8-19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2. sz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6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0">
                                <w:r>
                                  <w:rPr>
                                    <w:rStyle w:val="InternetLink"/>
                                  </w:rPr>
                                  <w:t>FLN-107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yelvfilozófi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7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ánk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-10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9-10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smeretelmélet és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7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1">
                                <w:r>
                                  <w:rPr>
                                    <w:rStyle w:val="InternetLink"/>
                                  </w:rPr>
                                  <w:t>FLN-108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. századi refer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8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árton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2:30-14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smeretelmélet és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8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2">
                                <w:r>
                                  <w:rPr>
                                    <w:rStyle w:val="InternetLink"/>
                                  </w:rPr>
                                  <w:t>FLN-108.02/a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smeretelmélet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8.02/a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őzsé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1:30-13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smeretelmélet és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8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3">
                                <w:r>
                                  <w:rPr>
                                    <w:rStyle w:val="InternetLink"/>
                                  </w:rPr>
                                  <w:t>FLN-108.02/b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smeretelmélet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8.02/b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őzsé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smeretelmélet és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08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4">
                                <w:r>
                                  <w:rPr>
                                    <w:rStyle w:val="InternetLink"/>
                                  </w:rPr>
                                  <w:t>FLN-110.01/a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ngol nyelvű szaks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10.01/a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Áron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5-16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gen nyelvű sza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1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5">
                                <w:r>
                                  <w:rPr>
                                    <w:rStyle w:val="InternetLink"/>
                                  </w:rPr>
                                  <w:t>FLN-110.01/b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ngol nyelvű szaks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10.01/b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e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gen nyelvű sza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1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6">
                                <w:r>
                                  <w:rPr>
                                    <w:rStyle w:val="InternetLink"/>
                                  </w:rPr>
                                  <w:t>FLN-110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rancia nyelvű sza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10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Erdély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5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gen nyelvű sza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1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7">
                                <w:r>
                                  <w:rPr>
                                    <w:rStyle w:val="InternetLink"/>
                                  </w:rPr>
                                  <w:t>FLN-110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émet nyelvű szaks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10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Jo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gen nyelvű sza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1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8">
                                <w:r>
                                  <w:rPr>
                                    <w:rStyle w:val="InternetLink"/>
                                  </w:rPr>
                                  <w:t>FLN-112.01/a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ngol nyelvű szaks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12.01/a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Áron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6:30-18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gen nyelvű sza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9">
                                <w:r>
                                  <w:rPr>
                                    <w:rStyle w:val="InternetLink"/>
                                  </w:rPr>
                                  <w:t>FLN-112.01/b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ngol nyelvű szaks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12.01/b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e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gen nyelvű sza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70">
                                <w:r>
                                  <w:rPr>
                                    <w:rStyle w:val="InternetLink"/>
                                  </w:rPr>
                                  <w:t>FLN-112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rancia nyelvű sza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12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Erdély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5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gen nyelvű sza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71">
                                <w:r>
                                  <w:rPr>
                                    <w:rStyle w:val="InternetLink"/>
                                  </w:rPr>
                                  <w:t>FLN-112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émet nyelvű szaks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12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Jo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gen nyelvű sza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72">
                                <w:r>
                                  <w:rPr>
                                    <w:rStyle w:val="InternetLink"/>
                                  </w:rPr>
                                  <w:t>FLN-120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lapvizsga I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20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lapvizsga I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12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73">
                                <w:r>
                                  <w:rPr>
                                    <w:rStyle w:val="InternetLink"/>
                                  </w:rPr>
                                  <w:t>FLN-2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e; Bodná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1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74">
                                <w:r>
                                  <w:rPr>
                                    <w:rStyle w:val="InternetLink"/>
                                  </w:rPr>
                                  <w:t>FLN-202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latón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2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e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0:30-12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75">
                                <w:r>
                                  <w:rPr>
                                    <w:rStyle w:val="InternetLink"/>
                                  </w:rPr>
                                  <w:t>FLN-202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latón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2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odná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76">
                                <w:r>
                                  <w:rPr>
                                    <w:rStyle w:val="InternetLink"/>
                                  </w:rPr>
                                  <w:t>FLN-202.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latón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2.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Jo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77">
                                <w:r>
                                  <w:rPr>
                                    <w:rStyle w:val="InternetLink"/>
                                  </w:rPr>
                                  <w:t>FLN-202.0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emelvények az ók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2.0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7:30-19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78">
                                <w:r>
                                  <w:rPr>
                                    <w:rStyle w:val="InternetLink"/>
                                  </w:rPr>
                                  <w:t>FLN-20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patrisztikus kor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Geréb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5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79">
                                <w:r>
                                  <w:rPr>
                                    <w:rStyle w:val="InternetLink"/>
                                  </w:rPr>
                                  <w:t>FLN-206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épkori filozófi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6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ORBÉL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6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0">
                                <w:r>
                                  <w:rPr>
                                    <w:rStyle w:val="InternetLink"/>
                                  </w:rPr>
                                  <w:t>FLN-206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patrisztikus kor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6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Geréb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6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1">
                                <w:r>
                                  <w:rPr>
                                    <w:rStyle w:val="InternetLink"/>
                                  </w:rPr>
                                  <w:t>FLN-207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Royal Society-tő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7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Farag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7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2">
                                <w:r>
                                  <w:rPr>
                                    <w:rStyle w:val="InternetLink"/>
                                  </w:rPr>
                                  <w:t>FLN-208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Okság- és időfelfo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8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Áron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3:30-15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8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3">
                                <w:r>
                                  <w:rPr>
                                    <w:rStyle w:val="InternetLink"/>
                                  </w:rPr>
                                  <w:t>FLN-208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brit empiristák 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8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Farag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8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4">
                                <w:r>
                                  <w:rPr>
                                    <w:rStyle w:val="InternetLink"/>
                                  </w:rPr>
                                  <w:t>FLN-209/a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egel filozófiai r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9/a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Gulyásné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2:30-14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9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5">
                                <w:r>
                                  <w:rPr>
                                    <w:rStyle w:val="InternetLink"/>
                                  </w:rPr>
                                  <w:t>FLN-209/b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dealizmus és azon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9/b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Fehé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6:30-18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09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6">
                                <w:r>
                                  <w:rPr>
                                    <w:rStyle w:val="InternetLink"/>
                                  </w:rPr>
                                  <w:t>FLN-210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iblia és történet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0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dl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1-12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7">
                                <w:r>
                                  <w:rPr>
                                    <w:rStyle w:val="InternetLink"/>
                                  </w:rPr>
                                  <w:t>FLN-210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fjú Hegel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0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Gulyásné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8">
                                <w:r>
                                  <w:rPr>
                                    <w:rStyle w:val="InternetLink"/>
                                  </w:rPr>
                                  <w:t>FLN-210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ant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0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Kis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9">
                                <w:r>
                                  <w:rPr>
                                    <w:rStyle w:val="InternetLink"/>
                                  </w:rPr>
                                  <w:t>FLN-210.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transzcendentálf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0.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unkács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0">
                                <w:r>
                                  <w:rPr>
                                    <w:rStyle w:val="InternetLink"/>
                                  </w:rPr>
                                  <w:t>FLN-210.0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ierkegaard és Marx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0.0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üto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1">
                                <w:r>
                                  <w:rPr>
                                    <w:rStyle w:val="InternetLink"/>
                                  </w:rPr>
                                  <w:t>FLN-21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Russelltől Ryle-ig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Farag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129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1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2">
                                <w:r>
                                  <w:rPr>
                                    <w:rStyle w:val="InternetLink"/>
                                  </w:rPr>
                                  <w:t>FLN-212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arnap szintaxisel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2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Áron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3-14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3">
                                <w:r>
                                  <w:rPr>
                                    <w:rStyle w:val="InternetLink"/>
                                  </w:rPr>
                                  <w:t>FLN-212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ermeneutika és on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2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Fehé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4:30-16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4">
                                <w:r>
                                  <w:rPr>
                                    <w:rStyle w:val="InternetLink"/>
                                  </w:rPr>
                                  <w:t>FLN-212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szerelem metafiz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2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Jo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5">
                                <w:r>
                                  <w:rPr>
                                    <w:rStyle w:val="InternetLink"/>
                                  </w:rPr>
                                  <w:t>FLN-212.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ietzsche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2.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Kis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7:30-19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6">
                                <w:r>
                                  <w:rPr>
                                    <w:rStyle w:val="InternetLink"/>
                                  </w:rPr>
                                  <w:t>FLN-212.0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istorizmus, herm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2.0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Ola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7">
                                <w:r>
                                  <w:rPr>
                                    <w:rStyle w:val="InternetLink"/>
                                  </w:rPr>
                                  <w:t>FLN-212.06/EC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ermeneutika szöv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2.06/EC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Ola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C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8">
                                <w:r>
                                  <w:rPr>
                                    <w:rStyle w:val="InternetLink"/>
                                  </w:rPr>
                                  <w:t>FLN-212.07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r. Rosenzweig szö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2.07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atá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6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történet 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9">
                                <w:r>
                                  <w:rPr>
                                    <w:rStyle w:val="InternetLink"/>
                                  </w:rPr>
                                  <w:t>FLN-214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nalitikus művész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4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árán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sztétika sz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0">
                                <w:r>
                                  <w:rPr>
                                    <w:rStyle w:val="InternetLink"/>
                                  </w:rPr>
                                  <w:t>FLN-214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evezetés az anali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4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árán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sztétika sz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1">
                                <w:r>
                                  <w:rPr>
                                    <w:rStyle w:val="InternetLink"/>
                                  </w:rPr>
                                  <w:t>FLN-217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etafizik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7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őzsé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etafizika ea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7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2">
                                <w:r>
                                  <w:rPr>
                                    <w:rStyle w:val="InternetLink"/>
                                  </w:rPr>
                                  <w:t>FLN-218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tárgyak azonossá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8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oda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3:30-15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etafizika sz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8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3">
                                <w:r>
                                  <w:rPr>
                                    <w:rStyle w:val="InternetLink"/>
                                  </w:rPr>
                                  <w:t>FLN-218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etafizika, ismer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8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Ruzsa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etafizika sz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8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4">
                                <w:r>
                                  <w:rPr>
                                    <w:rStyle w:val="InternetLink"/>
                                  </w:rPr>
                                  <w:t>FLN-219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rkölcs és politik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9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Ludass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109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ársadalomfilozóf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19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5">
                                <w:r>
                                  <w:rPr>
                                    <w:rStyle w:val="InternetLink"/>
                                  </w:rPr>
                                  <w:t>FLN-220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ant erkölcs- és p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0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Ludass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ársadalomfilozóf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6">
                                <w:r>
                                  <w:rPr>
                                    <w:rStyle w:val="InternetLink"/>
                                  </w:rPr>
                                  <w:t>FLN-220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arx és a marxizmus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0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Szala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1:30-13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ársadalomfilozóf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7">
                                <w:r>
                                  <w:rPr>
                                    <w:rStyle w:val="InternetLink"/>
                                  </w:rPr>
                                  <w:t>FLN-220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ársadalomfilozófi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0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iklós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ársadalomfilozóf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8">
                                <w:r>
                                  <w:rPr>
                                    <w:rStyle w:val="InternetLink"/>
                                  </w:rPr>
                                  <w:t>FLN-22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odern társadalomf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Orthmay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ársadalomfilozóf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1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9">
                                <w:r>
                                  <w:rPr>
                                    <w:rStyle w:val="InternetLink"/>
                                  </w:rPr>
                                  <w:t>FLN-222.02/a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. századi politi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2.02/a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ce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10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ársadalomfilozóf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0">
                                <w:r>
                                  <w:rPr>
                                    <w:rStyle w:val="InternetLink"/>
                                  </w:rPr>
                                  <w:t>FLN-222.02/b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. századi politi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2.02/b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ce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10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5-16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ársadalomfilozóf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1">
                                <w:r>
                                  <w:rPr>
                                    <w:rStyle w:val="InternetLink"/>
                                  </w:rPr>
                                  <w:t>FLN-22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tik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Orthmay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5-16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tika ea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5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2">
                                <w:r>
                                  <w:rPr>
                                    <w:rStyle w:val="InternetLink"/>
                                  </w:rPr>
                                  <w:t>FLN-226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z értelem és az a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6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Orthmay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6:30-18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tika sz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6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3">
                                <w:r>
                                  <w:rPr>
                                    <w:rStyle w:val="InternetLink"/>
                                  </w:rPr>
                                  <w:t>FLN-226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tikatörténeti el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6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üto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tika sz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26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4">
                                <w:r>
                                  <w:rPr>
                                    <w:rStyle w:val="InternetLink"/>
                                  </w:rPr>
                                  <w:t>FLN-23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iblia és vallásfi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3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atá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0:30-12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allásfilozófia ea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31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5">
                                <w:r>
                                  <w:rPr>
                                    <w:rStyle w:val="InternetLink"/>
                                  </w:rPr>
                                  <w:t>FLN-23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stenérvek -- az i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3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Szala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allásfilozófia sz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3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6">
                                <w:r>
                                  <w:rPr>
                                    <w:rStyle w:val="InternetLink"/>
                                  </w:rPr>
                                  <w:t>FLN-23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lasszikus német t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3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ikló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4:30-16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örténelemfilozóf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33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7">
                                <w:r>
                                  <w:rPr>
                                    <w:rStyle w:val="InternetLink"/>
                                  </w:rPr>
                                  <w:t>FLN-234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lasszikus német t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3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ikló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6:30-18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örténelemfilozóf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3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8">
                                <w:r>
                                  <w:rPr>
                                    <w:rStyle w:val="InternetLink"/>
                                  </w:rPr>
                                  <w:t>FLN-234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iblia és történet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34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dl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1-12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örténelemfilozóf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3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9">
                                <w:r>
                                  <w:rPr>
                                    <w:rStyle w:val="InternetLink"/>
                                  </w:rPr>
                                  <w:t>FLN-23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olitikai filozófi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3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ce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10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olitikai filozóf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35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0">
                                <w:r>
                                  <w:rPr>
                                    <w:rStyle w:val="InternetLink"/>
                                  </w:rPr>
                                  <w:t>FLN-236.02/a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. századi politi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36.02/a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ce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10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olitikai filozóf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36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1">
                                <w:r>
                                  <w:rPr>
                                    <w:rStyle w:val="InternetLink"/>
                                  </w:rPr>
                                  <w:t>FLN-236.02/b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. századi politi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36.02/b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ce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10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5-16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olitikai filozóf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36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2">
                                <w:r>
                                  <w:rPr>
                                    <w:rStyle w:val="InternetLink"/>
                                  </w:rPr>
                                  <w:t>FLN-240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lapvizsga II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40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lapvizsga II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24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3">
                                <w:r>
                                  <w:rPr>
                                    <w:rStyle w:val="InternetLink"/>
                                  </w:rPr>
                                  <w:t>FLN-300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trukturalizmus --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00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Kelemen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122-123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0-11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4">
                                <w:r>
                                  <w:rPr>
                                    <w:rStyle w:val="InternetLink"/>
                                  </w:rPr>
                                  <w:t>FLN-300.02/EC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udományfilozófi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00.02/EC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Réde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C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5">
                                <w:r>
                                  <w:rPr>
                                    <w:rStyle w:val="InternetLink"/>
                                  </w:rPr>
                                  <w:t>FLN-300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Jelentés és refer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00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Zvolenszk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5-16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6">
                                <w:r>
                                  <w:rPr>
                                    <w:rStyle w:val="InternetLink"/>
                                  </w:rPr>
                                  <w:t>FLN-300.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udományfilozófi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00.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Réde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-10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7">
                                <w:r>
                                  <w:rPr>
                                    <w:rStyle w:val="InternetLink"/>
                                  </w:rPr>
                                  <w:t>FLN-350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latón: Szofist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ene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9-10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8">
                                <w:r>
                                  <w:rPr>
                                    <w:rStyle w:val="InternetLink"/>
                                  </w:rPr>
                                  <w:t>FLN-350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etafizika XII. kö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odná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-106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4:30-16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9">
                                <w:r>
                                  <w:rPr>
                                    <w:rStyle w:val="InternetLink"/>
                                  </w:rPr>
                                  <w:t>FLN-350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örög szakszövegol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odná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6:30-18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30">
                                <w:r>
                                  <w:rPr>
                                    <w:rStyle w:val="InternetLink"/>
                                  </w:rPr>
                                  <w:t>FLN-350.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enedetto Croce fi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.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Kapos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 13:30-15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31">
                                <w:r>
                                  <w:rPr>
                                    <w:rStyle w:val="InternetLink"/>
                                  </w:rPr>
                                  <w:t>FLN-350.0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etalogik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.0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áté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6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32">
                                <w:r>
                                  <w:rPr>
                                    <w:rStyle w:val="InternetLink"/>
                                  </w:rPr>
                                  <w:t>FLN-350.06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matematika filoz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.06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áté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TK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8:15-19:45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33">
                                <w:r>
                                  <w:rPr>
                                    <w:rStyle w:val="InternetLink"/>
                                  </w:rPr>
                                  <w:t>FLN-350.07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ax Scheler vallás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.07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eze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34">
                                <w:r>
                                  <w:rPr>
                                    <w:rStyle w:val="InternetLink"/>
                                  </w:rPr>
                                  <w:t>FLN-350.08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Wittgenstein logik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.08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eki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35">
                                <w:r>
                                  <w:rPr>
                                    <w:rStyle w:val="InternetLink"/>
                                  </w:rPr>
                                  <w:t>FLN-350.09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ogyan vitatkozzun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.09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eki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3:30-15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36">
                                <w:r>
                                  <w:rPr>
                                    <w:rStyle w:val="InternetLink"/>
                                  </w:rPr>
                                  <w:t>FLN-350.10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udományelmélet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.10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Szécsény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6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6:30-18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37">
                                <w:r>
                                  <w:rPr>
                                    <w:rStyle w:val="InternetLink"/>
                                  </w:rPr>
                                  <w:t>FLN-350.1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ntroduction to An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.1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Meki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38">
                                <w:r>
                                  <w:rPr>
                                    <w:rStyle w:val="InternetLink"/>
                                  </w:rPr>
                                  <w:t>FLN-350.1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udományfilozófi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.1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Réde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-10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1-12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39">
                                <w:r>
                                  <w:rPr>
                                    <w:rStyle w:val="InternetLink"/>
                                  </w:rPr>
                                  <w:t>FLN-350.1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éber nyelvű moder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.1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atá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6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40">
                                <w:r>
                                  <w:rPr>
                                    <w:rStyle w:val="InternetLink"/>
                                  </w:rPr>
                                  <w:t>FLN-350.1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z upanisadok filo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Ruzsa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41">
                                <w:r>
                                  <w:rPr>
                                    <w:rStyle w:val="InternetLink"/>
                                  </w:rPr>
                                  <w:t>FLN-350.1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platóni ideaelmé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.1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árán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őépület fszt. 106.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1-12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42">
                                <w:r>
                                  <w:rPr>
                                    <w:rStyle w:val="InternetLink"/>
                                  </w:rPr>
                                  <w:t>FLN-350.16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örög nyelvű szöv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.16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árán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őépület fszt. 106.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lt szintű szaks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5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43">
                                <w:r>
                                  <w:rPr>
                                    <w:rStyle w:val="InternetLink"/>
                                  </w:rPr>
                                  <w:t>FLN-39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érdések és válasz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9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Hegedü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Radnóti Gimn.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akmódszertan 1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91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44">
                                <w:r>
                                  <w:rPr>
                                    <w:rStyle w:val="InternetLink"/>
                                  </w:rPr>
                                  <w:t>FLN-39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: műhelys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9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Geréby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 10:30-12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akmódszertan 3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93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45">
                                <w:r>
                                  <w:rPr>
                                    <w:rStyle w:val="InternetLink"/>
                                  </w:rPr>
                                  <w:t>FLN-39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ehet-e filozófiát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9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Hegedüs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Radnóti Gimn.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akmódszertan 4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9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46">
                                <w:r>
                                  <w:rPr>
                                    <w:rStyle w:val="InternetLink"/>
                                  </w:rPr>
                                  <w:t>FLN-39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eveléselméletek a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9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akmódszertan 5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395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47">
                                <w:r>
                                  <w:rPr>
                                    <w:rStyle w:val="InternetLink"/>
                                  </w:rPr>
                                  <w:t>FLN-4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igorlat I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4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igorlat I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40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48">
                                <w:r>
                                  <w:rPr>
                                    <w:rStyle w:val="InternetLink"/>
                                  </w:rPr>
                                  <w:t>FLN-4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igorlat II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4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igorlat II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40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49">
                                <w:r>
                                  <w:rPr>
                                    <w:rStyle w:val="InternetLink"/>
                                  </w:rPr>
                                  <w:t>FLN-SZD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akdolgozat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SZD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akdolgozat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SZD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50">
                                <w:r>
                                  <w:rPr>
                                    <w:rStyle w:val="InternetLink"/>
                                  </w:rPr>
                                  <w:t>FLN-ZV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Záróvizsga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ZV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akzáróvizsga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-ZV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L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51">
                                <w:r>
                                  <w:rPr>
                                    <w:rStyle w:val="InternetLink"/>
                                  </w:rPr>
                                  <w:t>TK-501.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 tanári k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K-501.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 tanári k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K-501.0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TK Filozófiai Inté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52">
                                <w:r>
                                  <w:rPr>
                                    <w:rStyle w:val="InternetLink"/>
                                  </w:rPr>
                                  <w:t>VFN-500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ordulópontok a fi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FN-500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Áron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3-14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 etalonv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FN-5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53">
                                <w:r>
                                  <w:rPr>
                                    <w:rStyle w:val="InternetLink"/>
                                  </w:rPr>
                                  <w:t>VFN-500.02/EC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udásunk határai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FN-500.02/EC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Farag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C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8-19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 etalonv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FN-5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54">
                                <w:r>
                                  <w:rPr>
                                    <w:rStyle w:val="InternetLink"/>
                                  </w:rPr>
                                  <w:t>VFN-500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nemek különbség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FN-500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Jo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 etalonv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FN-5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55">
                                <w:r>
                                  <w:rPr>
                                    <w:rStyle w:val="InternetLink"/>
                                  </w:rPr>
                                  <w:t>VFN-500.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 a 20. sz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FN-500.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Gulyásné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 etalonv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FN-5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56">
                                <w:r>
                                  <w:rPr>
                                    <w:rStyle w:val="InternetLink"/>
                                  </w:rPr>
                                  <w:t>VFN-500.0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evezetés a filozó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FN-500.0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Gulyásné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 etalonv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FN-5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57">
                                <w:r>
                                  <w:rPr>
                                    <w:rStyle w:val="InternetLink"/>
                                  </w:rPr>
                                  <w:t>VKN-014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fenomenológia al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KN-014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Kenéz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2:30-14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VKN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58">
                                <w:r>
                                  <w:rPr>
                                    <w:rStyle w:val="InternetLink"/>
                                  </w:rPr>
                                  <w:t>VKN-014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narchista elmélet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KN-014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üto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VKN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59">
                                <w:r>
                                  <w:rPr>
                                    <w:rStyle w:val="InternetLink"/>
                                  </w:rPr>
                                  <w:t>VKN-014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usserl transzcend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X-014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Kenéz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VKN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60">
                                <w:r>
                                  <w:rPr>
                                    <w:rStyle w:val="InternetLink"/>
                                  </w:rPr>
                                  <w:t>VKN-014.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ranszcendentális 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X-014.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landl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8-19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VKN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61">
                                <w:r>
                                  <w:rPr>
                                    <w:rStyle w:val="InternetLink"/>
                                  </w:rPr>
                                  <w:t>VKN-044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anszkrit szövego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X-044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Ruzsa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9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VKN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62">
                                <w:r>
                                  <w:rPr>
                                    <w:rStyle w:val="InternetLink"/>
                                  </w:rPr>
                                  <w:t>VKN-044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anszkrit nyelv k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X-044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Ruzsa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VKN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63">
                                <w:r>
                                  <w:rPr>
                                    <w:rStyle w:val="InternetLink"/>
                                  </w:rPr>
                                  <w:t>VKN-064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tiszta ész fényű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X-064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Csaba; Réde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VKN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64">
                                <w:r>
                                  <w:rPr>
                                    <w:rStyle w:val="InternetLink"/>
                                  </w:rPr>
                                  <w:t>VKN-064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bölcsészeknek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X-064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Szécsény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VKN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65">
                                <w:r>
                                  <w:rPr>
                                    <w:rStyle w:val="InternetLink"/>
                                  </w:rPr>
                                  <w:t>VKN-068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omplexus elmélet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X-068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Harmat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-10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VKN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66">
                                <w:r>
                                  <w:rPr>
                                    <w:rStyle w:val="InternetLink"/>
                                  </w:rPr>
                                  <w:t>VKN-068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megismerés filoz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X-068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Pöntö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5-16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VKN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67">
                                <w:r>
                                  <w:rPr>
                                    <w:rStyle w:val="InternetLink"/>
                                  </w:rPr>
                                  <w:t>XF-500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ordulópontok a fi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F-500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Áron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3-14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 etalonv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F-5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68">
                                <w:r>
                                  <w:rPr>
                                    <w:rStyle w:val="InternetLink"/>
                                  </w:rPr>
                                  <w:t>XF-500.02/EC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udásunk határai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F-500.02/EC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Farag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C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8-19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 etalonv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F-5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69">
                                <w:r>
                                  <w:rPr>
                                    <w:rStyle w:val="InternetLink"/>
                                  </w:rPr>
                                  <w:t>XF-500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nemek különbség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F-500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Joó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 etalonv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F-5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70">
                                <w:r>
                                  <w:rPr>
                                    <w:rStyle w:val="InternetLink"/>
                                  </w:rPr>
                                  <w:t>XF-500.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 a 20. sz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F-500.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Gulyásné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 etalonv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F-5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71">
                                <w:r>
                                  <w:rPr>
                                    <w:rStyle w:val="InternetLink"/>
                                  </w:rPr>
                                  <w:t>XF-500.05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evezetés a filozó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F-500.05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Gulyásné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lozófia etalonvi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F-5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72">
                                <w:r>
                                  <w:rPr>
                                    <w:rStyle w:val="InternetLink"/>
                                  </w:rPr>
                                  <w:t>XX-014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fenomenológia al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KN-014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Kenéz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2:30-14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XX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73">
                                <w:r>
                                  <w:rPr>
                                    <w:rStyle w:val="InternetLink"/>
                                  </w:rPr>
                                  <w:t>XX-014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narchista elmélet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KN-014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üto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2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12-13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XX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74">
                                <w:r>
                                  <w:rPr>
                                    <w:rStyle w:val="InternetLink"/>
                                  </w:rPr>
                                  <w:t>XX-014.03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Husserl transzcend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X-014.03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Kenéz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XX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75">
                                <w:r>
                                  <w:rPr>
                                    <w:rStyle w:val="InternetLink"/>
                                  </w:rPr>
                                  <w:t>XX-014.04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ranszcendentális 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X-014.04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Blandl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8-19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XX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76">
                                <w:r>
                                  <w:rPr>
                                    <w:rStyle w:val="InternetLink"/>
                                  </w:rPr>
                                  <w:t>XX-044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anszkrit szövego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X-044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Ruzsa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9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XX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77">
                                <w:r>
                                  <w:rPr>
                                    <w:rStyle w:val="InternetLink"/>
                                  </w:rPr>
                                  <w:t>XX-044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anszkrit nyelv k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X-044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Ruzsa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4-15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XX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78">
                                <w:r>
                                  <w:rPr>
                                    <w:rStyle w:val="InternetLink"/>
                                  </w:rPr>
                                  <w:t>XX-064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tiszta ész fényű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X-064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Csaba; Réde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08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 8:30-1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XX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79">
                                <w:r>
                                  <w:rPr>
                                    <w:rStyle w:val="InternetLink"/>
                                  </w:rPr>
                                  <w:t>XX-064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ogika bölcsészeknek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X-064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Szécsény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XX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80">
                                <w:r>
                                  <w:rPr>
                                    <w:rStyle w:val="InternetLink"/>
                                  </w:rPr>
                                  <w:t>XX-068.01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omplexus elmélete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X-068.01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Harmati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-104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s 16-17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XX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81">
                                <w:r>
                                  <w:rPr>
                                    <w:rStyle w:val="InternetLink"/>
                                  </w:rPr>
                                  <w:t>XX-068.02</w:t>
                                </w:r>
                              </w:hyperlink>
                            </w:p>
                          </w:tc>
                          <w:tc>
                            <w:tcPr>
                              <w:tcW w:w="235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megismerés filoz...</w:t>
                              </w:r>
                            </w:p>
                          </w:tc>
                          <w:tc>
                            <w:tcPr>
                              <w:tcW w:w="174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XX-068.02</w:t>
                              </w:r>
                            </w:p>
                          </w:tc>
                          <w:tc>
                            <w:tcPr>
                              <w:tcW w:w="2170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Pöntör; 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UK I/211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z 15-16:30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özismereti tárgya...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XX-4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/>
                              <w:shd w:fill="EEEEEE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F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9"/>
                          <w:gridCol w:w="16934"/>
                        </w:tblGrid>
                        <w:tr>
                          <w:trPr/>
                          <w:tc>
                            <w:tcPr>
                              <w:tcW w:w="439" w:type="dxa"/>
                              <w:tcBorders/>
                              <w:shd w:fill="1E7F99" w:val="clear"/>
                              <w:vAlign w:val="center"/>
                            </w:tcPr>
                            <w:p>
                              <w:pPr>
                                <w:pStyle w:val="ZAkrdvteteje"/>
                                <w:rPr/>
                              </w:pPr>
                              <w:r>
                                <w:rPr/>
                                <w:t>Az űrlap tetej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 </w:t>
                              </w:r>
                            </w:p>
                            <w:p>
                              <w:pPr>
                                <w:pStyle w:val="ZAkrdvalja"/>
                                <w:rPr/>
                              </w:pPr>
                              <w:r>
                                <w:rPr/>
                                <w:t>Az űrlap alja</w:t>
                              </w:r>
                            </w:p>
                          </w:tc>
                          <w:tc>
                            <w:tcPr>
                              <w:tcW w:w="16934" w:type="dxa"/>
                              <w:tcBorders/>
                              <w:shd w:fill="1E7F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>
                                  <w:color w:val="C0C0C0"/>
                                </w:rPr>
                                <w:drawing>
                                  <wp:inline distT="0" distB="0" distL="0" distR="0">
                                    <wp:extent cx="104775" cy="104775"/>
                                    <wp:effectExtent l="0" t="0" r="0" b="0"/>
                                    <wp:docPr id="107" name="Image10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7" name="Image10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2"/>
                                            <a:srcRect l="-344" t="-344" r="-344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04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C0C0C0"/>
                                </w:rPr>
                                <w:t xml:space="preserve"> </w:t>
                              </w:r>
                              <w:r>
                                <w:rPr>
                                  <w:color w:val="C0C0C0"/>
                                </w:rPr>
                                <w:t>első</w:t>
                              </w:r>
                              <w:r>
                                <w:rPr/>
                                <w:t>  </w:t>
                              </w:r>
                              <w:r>
                                <w:rPr>
                                  <w:color w:val="C0C0C0"/>
                                </w:rPr>
                                <w:drawing>
                                  <wp:inline distT="0" distB="0" distL="0" distR="0">
                                    <wp:extent cx="57150" cy="94615"/>
                                    <wp:effectExtent l="0" t="0" r="0" b="0"/>
                                    <wp:docPr id="108" name="Image10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8" name="Image10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3"/>
                                            <a:srcRect l="-629" t="-344" r="-629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94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C0C0C0"/>
                                </w:rPr>
                                <w:t xml:space="preserve"> előző</w:t>
                              </w:r>
                              <w:r>
                                <w:rPr/>
                                <w:t>  </w:t>
                              </w:r>
                              <w:r>
                                <w:rPr>
                                  <w:color w:val="C0C0C0"/>
                                </w:rPr>
                                <w:drawing>
                                  <wp:inline distT="0" distB="0" distL="0" distR="0">
                                    <wp:extent cx="57150" cy="94615"/>
                                    <wp:effectExtent l="0" t="0" r="0" b="0"/>
                                    <wp:docPr id="109" name="Image10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9" name="Image10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4"/>
                                            <a:srcRect l="-629" t="-344" r="-629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94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C0C0C0"/>
                                </w:rPr>
                                <w:t xml:space="preserve"> következő</w:t>
                              </w:r>
                              <w:r>
                                <w:rPr/>
                                <w:t>  </w:t>
                              </w:r>
                              <w:r>
                                <w:rPr>
                                  <w:color w:val="C0C0C0"/>
                                </w:rPr>
                                <w:drawing>
                                  <wp:inline distT="0" distB="0" distL="0" distR="0">
                                    <wp:extent cx="104775" cy="94615"/>
                                    <wp:effectExtent l="0" t="0" r="0" b="0"/>
                                    <wp:docPr id="110" name="Image1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0" name="Image1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5"/>
                                            <a:srcRect l="-344" t="-344" r="-344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94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C0C0C0"/>
                                </w:rPr>
                                <w:t xml:space="preserve"> utolsó</w:t>
                              </w:r>
                              <w:r>
                                <w:rPr/>
                                <w:t xml:space="preserve">  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7625" cy="5715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2749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9" w:type="dxa"/>
            <w:tcBorders/>
          </w:tcPr>
          <w:tbl>
            <w:tblPr>
              <w:tblW w:w="30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"/>
              <w:gridCol w:w="2374"/>
            </w:tblGrid>
            <w:tr>
              <w:trPr/>
              <w:tc>
                <w:tcPr>
                  <w:tcW w:w="3000" w:type="dxa"/>
                  <w:gridSpan w:val="2"/>
                  <w:tcBorders/>
                  <w:shd w:fill="97B9C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8572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  <w:shd w:fill="2387A1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9525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236" t="-377" r="-23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" cy="14224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4" w:type="dxa"/>
                  <w:tcBorders/>
                  <w:shd w:fill="2387A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InternetLink"/>
                    </w:rPr>
                  </w:pPr>
                  <w:hyperlink r:id="rId390">
                    <w:r>
                      <w:rPr/>
                    </w:r>
                  </w:hyperlink>
                </w:p>
                <w:p>
                  <w:pPr>
                    <w:pStyle w:val="Normal"/>
                    <w:rPr/>
                  </w:pPr>
                  <w:hyperlink r:id="rId391">
                    <w:r>
                      <w:rPr>
                        <w:rStyle w:val="InternetLink"/>
                        <w:color w:val="0000FF"/>
                        <w:u w:val="single"/>
                      </w:rPr>
                      <w:t>KILÉPÉS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392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r.elte.hu/etrweb/index.a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hyperlink" Target="https://etr.elte.hu/etrweb/index.asp?t=0" TargetMode="External"/><Relationship Id="rId13" Type="http://schemas.openxmlformats.org/officeDocument/2006/relationships/hyperlink" Target="https://etr.elte.hu/etrweb/index.asp?t=1" TargetMode="External"/><Relationship Id="rId14" Type="http://schemas.openxmlformats.org/officeDocument/2006/relationships/hyperlink" Target="https://etr.elte.hu/etrweb/index.asp?t=2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etr.elte.hu/etrweb/logout.asp" TargetMode="External"/><Relationship Id="rId17" Type="http://schemas.openxmlformats.org/officeDocument/2006/relationships/hyperlink" Target="https://etr.elte.hu/etrweb/logout.asp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8.png"/><Relationship Id="rId35" Type="http://schemas.openxmlformats.org/officeDocument/2006/relationships/image" Target="media/image2.png"/><Relationship Id="rId36" Type="http://schemas.openxmlformats.org/officeDocument/2006/relationships/hyperlink" Target="https://etr.elte.hu/etrweb/szervezo_lista.asp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s://etr.elte.hu/etrweb/kurzus_meghirdetes_kurzusok.asp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s://etr.elte.hu/etrweb/vizsgaidopont_lista.asp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s://etr.elte.hu/etrweb/vizsgalap_lista.asp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s://etr.elte.hu/etrweb/evkozi_lista.asp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s://etr.elte.hu/etrweb/infosheet_kezeles.asp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s://etr.elte.hu/etrweb/kurzus_hallgatok_lista.asp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s://etr.elte.hu/etrweb/kurzustabla.asp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9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8.png"/><Relationship Id="rId57" Type="http://schemas.openxmlformats.org/officeDocument/2006/relationships/image" Target="media/image2.png"/><Relationship Id="rId58" Type="http://schemas.openxmlformats.org/officeDocument/2006/relationships/hyperlink" Target="https://etr.elte.hu/etrweb/mintaegyseg_lista.asp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s://etr.elte.hu/etrweb/oj_szervezo_lista.asp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s://etr.elte.hu/etrweb/oj_kurzus_meghirdetes_kurzusok.asp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s://etr.elte.hu/etrweb/tanterv.asp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s://etr.elte.hu/etrweb/oj_vizsgaidopont_lista.asp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s://etr.elte.hu/etrweb/oj_vizsgalap_lista.asp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s://etr.elte.hu/etrweb/eltemods_oj_infosheet_lista.asp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s://etr.elte.hu/etrweb/oj_kurzus_hallgatok_lista.asp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s://etr.elte.hu/etrweb/eltemods_torzs_editor.asp" TargetMode="External"/><Relationship Id="rId75" Type="http://schemas.openxmlformats.org/officeDocument/2006/relationships/image" Target="media/image2.png"/><Relationship Id="rId76" Type="http://schemas.openxmlformats.org/officeDocument/2006/relationships/image" Target="media/image9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8.png"/><Relationship Id="rId81" Type="http://schemas.openxmlformats.org/officeDocument/2006/relationships/image" Target="media/image2.png"/><Relationship Id="rId82" Type="http://schemas.openxmlformats.org/officeDocument/2006/relationships/hyperlink" Target="https://etr.elte.hu/etrweb/hirdetesek.asp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s://etr.elte.hu/etrweb/eltemods_forum.asp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s://etr.elte.hu/etrweb/email_kereses.asp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s://etr.elte.hu/etrweb/email_kuldese.asp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s://etr.elte.hu/etrweb/email_kuldese2.asp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s://etr.elte.hu/etrweb/forum.asp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s://etr.elte.hu/etrweb/stat.asp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s://etr.elte.hu/etrweb/eltemods_tf_kinalat.asp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s://etr.elte.hu/etrweb/urlapok.asp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s://etr.elte.hu/etrweb/terem.asp" TargetMode="External"/><Relationship Id="rId101" Type="http://schemas.openxmlformats.org/officeDocument/2006/relationships/image" Target="media/image2.png"/><Relationship Id="rId102" Type="http://schemas.openxmlformats.org/officeDocument/2006/relationships/hyperlink" Target="javascript:var window_struktura=window.open(&apos;struktura.asp&apos;, &apos;_blank&apos;, &apos;width=750,height=450,toolbar=0,location=0,directories=0,status=0,menubar=0,scrollbars=1,resizable=1,top=&apos;+((window.screen.height-450)/2).toString()+&apos;,left=&apos;+((window.screen.width-750)/2).toString());" TargetMode="External"/><Relationship Id="rId103" Type="http://schemas.openxmlformats.org/officeDocument/2006/relationships/image" Target="media/image2.png"/><Relationship Id="rId104" Type="http://schemas.openxmlformats.org/officeDocument/2006/relationships/hyperlink" Target="javascript:var window_telefon=window.open(&apos;telefon.asp&apos;, &apos;_blank&apos;, &apos;width=766,height=600,toolbar=0,location=0,directories=0,status=0,menubar=0,scrollbars=1,resizable=0,top=&apos;+((window.screen.height-600)/2).toString()+&apos;,left=&apos;+((window.screen.width-766)/2).toString());" TargetMode="External"/><Relationship Id="rId105" Type="http://schemas.openxmlformats.org/officeDocument/2006/relationships/image" Target="media/image2.png"/><Relationship Id="rId106" Type="http://schemas.openxmlformats.org/officeDocument/2006/relationships/image" Target="media/image9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8.png"/><Relationship Id="rId111" Type="http://schemas.openxmlformats.org/officeDocument/2006/relationships/image" Target="media/image2.png"/><Relationship Id="rId112" Type="http://schemas.openxmlformats.org/officeDocument/2006/relationships/hyperlink" Target="https://etr.elte.hu/etrweb/szemelyes_adatok.asp" TargetMode="External"/><Relationship Id="rId113" Type="http://schemas.openxmlformats.org/officeDocument/2006/relationships/image" Target="media/image2.png"/><Relationship Id="rId114" Type="http://schemas.openxmlformats.org/officeDocument/2006/relationships/hyperlink" Target="https://etr.elte.hu/etrweb/orarend_oktato.asp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s://etr.elte.hu/etrweb/orarend_oktfiz.asp" TargetMode="External"/><Relationship Id="rId117" Type="http://schemas.openxmlformats.org/officeDocument/2006/relationships/image" Target="media/image2.png"/><Relationship Id="rId118" Type="http://schemas.openxmlformats.org/officeDocument/2006/relationships/image" Target="media/image9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8.png"/><Relationship Id="rId123" Type="http://schemas.openxmlformats.org/officeDocument/2006/relationships/image" Target="media/image2.png"/><Relationship Id="rId124" Type="http://schemas.openxmlformats.org/officeDocument/2006/relationships/hyperlink" Target="https://etr.elte.hu/etrweb/eltemods_adatlap_lista.asp" TargetMode="External"/><Relationship Id="rId125" Type="http://schemas.openxmlformats.org/officeDocument/2006/relationships/image" Target="media/image2.png"/><Relationship Id="rId126" Type="http://schemas.openxmlformats.org/officeDocument/2006/relationships/image" Target="media/image9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image" Target="media/image1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13.png"/><Relationship Id="rId135" Type="http://schemas.openxmlformats.org/officeDocument/2006/relationships/hyperlink" Target="https://etr.elte.hu/etrweb/oj_kurzus_meghirdetes_kurzusok.asp" TargetMode="External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14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control" Target="activeX/activeX1.xml"/><Relationship Id="rId142" Type="http://schemas.openxmlformats.org/officeDocument/2006/relationships/control" Target="activeX/activeX2.xml"/><Relationship Id="rId143" Type="http://schemas.openxmlformats.org/officeDocument/2006/relationships/hyperlink" Target="https://etr.elte.hu/etrweb/kurzus_meghirdetes_szervezok.asp?ta=1&amp;tanszek=430" TargetMode="External"/><Relationship Id="rId144" Type="http://schemas.openxmlformats.org/officeDocument/2006/relationships/image" Target="media/image15.png"/><Relationship Id="rId145" Type="http://schemas.openxmlformats.org/officeDocument/2006/relationships/hyperlink" Target="https://etr.elte.hu/etrweb/oj_kurzhird_me_1.asp?kk=4&amp;tanszek=430&amp;ciklus=2005-2006-1" TargetMode="External"/><Relationship Id="rId146" Type="http://schemas.openxmlformats.org/officeDocument/2006/relationships/image" Target="media/image15.png"/><Relationship Id="rId147" Type="http://schemas.openxmlformats.org/officeDocument/2006/relationships/oleObject" Target="embeddings/oleObject1.bin"/><Relationship Id="rId148" Type="http://schemas.openxmlformats.org/officeDocument/2006/relationships/image" Target="media/image16.wmf"/><Relationship Id="rId149" Type="http://schemas.openxmlformats.org/officeDocument/2006/relationships/hyperlink" Target="javascript:document.navigator.submit()" TargetMode="External"/><Relationship Id="rId150" Type="http://schemas.openxmlformats.org/officeDocument/2006/relationships/oleObject" Target="embeddings/oleObject2.bin"/><Relationship Id="rId151" Type="http://schemas.openxmlformats.org/officeDocument/2006/relationships/image" Target="media/image17.wmf"/><Relationship Id="rId152" Type="http://schemas.openxmlformats.org/officeDocument/2006/relationships/hyperlink" Target="javascript:document.navigator.submit()" TargetMode="External"/><Relationship Id="rId153" Type="http://schemas.openxmlformats.org/officeDocument/2006/relationships/image" Target="media/image18.png"/><Relationship Id="rId154" Type="http://schemas.openxmlformats.org/officeDocument/2006/relationships/image" Target="media/image19.png"/><Relationship Id="rId155" Type="http://schemas.openxmlformats.org/officeDocument/2006/relationships/image" Target="media/image20.png"/><Relationship Id="rId156" Type="http://schemas.openxmlformats.org/officeDocument/2006/relationships/image" Target="media/image21.png"/><Relationship Id="rId157" Type="http://schemas.openxmlformats.org/officeDocument/2006/relationships/image" Target="media/image22.png"/><Relationship Id="rId158" Type="http://schemas.openxmlformats.org/officeDocument/2006/relationships/hyperlink" Target="https://etr.elte.hu/etrweb/kurzus.asp?ta=1&amp;tanszek=430&amp;kid=347277" TargetMode="External"/><Relationship Id="rId159" Type="http://schemas.openxmlformats.org/officeDocument/2006/relationships/hyperlink" Target="https://etr.elte.hu/etrweb/kurzus.asp?ta=1&amp;tanszek=430&amp;kid=347743" TargetMode="External"/><Relationship Id="rId160" Type="http://schemas.openxmlformats.org/officeDocument/2006/relationships/hyperlink" Target="https://etr.elte.hu/etrweb/kurzus.asp?ta=1&amp;tanszek=430&amp;kid=347279" TargetMode="External"/><Relationship Id="rId161" Type="http://schemas.openxmlformats.org/officeDocument/2006/relationships/hyperlink" Target="https://etr.elte.hu/etrweb/kurzus.asp?ta=1&amp;tanszek=430&amp;kid=347305" TargetMode="External"/><Relationship Id="rId162" Type="http://schemas.openxmlformats.org/officeDocument/2006/relationships/hyperlink" Target="https://etr.elte.hu/etrweb/kurzus.asp?ta=1&amp;tanszek=430&amp;kid=347289" TargetMode="External"/><Relationship Id="rId163" Type="http://schemas.openxmlformats.org/officeDocument/2006/relationships/hyperlink" Target="https://etr.elte.hu/etrweb/kurzus.asp?ta=1&amp;tanszek=430&amp;kid=347293" TargetMode="External"/><Relationship Id="rId164" Type="http://schemas.openxmlformats.org/officeDocument/2006/relationships/hyperlink" Target="https://etr.elte.hu/etrweb/kurzus.asp?ta=1&amp;tanszek=430&amp;kid=347314" TargetMode="External"/><Relationship Id="rId165" Type="http://schemas.openxmlformats.org/officeDocument/2006/relationships/hyperlink" Target="https://etr.elte.hu/etrweb/kurzus.asp?ta=1&amp;tanszek=430&amp;kid=347321" TargetMode="External"/><Relationship Id="rId166" Type="http://schemas.openxmlformats.org/officeDocument/2006/relationships/hyperlink" Target="https://etr.elte.hu/etrweb/kurzus.asp?ta=1&amp;tanszek=430&amp;kid=347406" TargetMode="External"/><Relationship Id="rId167" Type="http://schemas.openxmlformats.org/officeDocument/2006/relationships/hyperlink" Target="https://etr.elte.hu/etrweb/kurzus.asp?ta=1&amp;tanszek=430&amp;kid=364581" TargetMode="External"/><Relationship Id="rId168" Type="http://schemas.openxmlformats.org/officeDocument/2006/relationships/hyperlink" Target="https://etr.elte.hu/etrweb/kurzus.asp?ta=1&amp;tanszek=430&amp;kid=347410" TargetMode="External"/><Relationship Id="rId169" Type="http://schemas.openxmlformats.org/officeDocument/2006/relationships/hyperlink" Target="https://etr.elte.hu/etrweb/kurzus.asp?ta=1&amp;tanszek=430&amp;kid=347411" TargetMode="External"/><Relationship Id="rId170" Type="http://schemas.openxmlformats.org/officeDocument/2006/relationships/hyperlink" Target="https://etr.elte.hu/etrweb/kurzus.asp?ta=1&amp;tanszek=430&amp;kid=347412" TargetMode="External"/><Relationship Id="rId171" Type="http://schemas.openxmlformats.org/officeDocument/2006/relationships/hyperlink" Target="https://etr.elte.hu/etrweb/kurzus.asp?ta=1&amp;tanszek=430&amp;kid=347413" TargetMode="External"/><Relationship Id="rId172" Type="http://schemas.openxmlformats.org/officeDocument/2006/relationships/hyperlink" Target="https://etr.elte.hu/etrweb/kurzus.asp?ta=1&amp;tanszek=430&amp;kid=347414" TargetMode="External"/><Relationship Id="rId173" Type="http://schemas.openxmlformats.org/officeDocument/2006/relationships/hyperlink" Target="https://etr.elte.hu/etrweb/kurzus.asp?ta=1&amp;tanszek=430&amp;kid=347415" TargetMode="External"/><Relationship Id="rId174" Type="http://schemas.openxmlformats.org/officeDocument/2006/relationships/hyperlink" Target="https://etr.elte.hu/etrweb/kurzus.asp?ta=1&amp;tanszek=430&amp;kid=347416" TargetMode="External"/><Relationship Id="rId175" Type="http://schemas.openxmlformats.org/officeDocument/2006/relationships/hyperlink" Target="https://etr.elte.hu/etrweb/kurzus.asp?ta=1&amp;tanszek=430&amp;kid=347417" TargetMode="External"/><Relationship Id="rId176" Type="http://schemas.openxmlformats.org/officeDocument/2006/relationships/hyperlink" Target="https://etr.elte.hu/etrweb/kurzus.asp?ta=1&amp;tanszek=430&amp;kid=347418" TargetMode="External"/><Relationship Id="rId177" Type="http://schemas.openxmlformats.org/officeDocument/2006/relationships/hyperlink" Target="https://etr.elte.hu/etrweb/kurzus.asp?ta=1&amp;tanszek=430&amp;kid=347419" TargetMode="External"/><Relationship Id="rId178" Type="http://schemas.openxmlformats.org/officeDocument/2006/relationships/hyperlink" Target="https://etr.elte.hu/etrweb/kurzus.asp?ta=1&amp;tanszek=430&amp;kid=347420" TargetMode="External"/><Relationship Id="rId179" Type="http://schemas.openxmlformats.org/officeDocument/2006/relationships/hyperlink" Target="https://etr.elte.hu/etrweb/kurzus.asp?ta=1&amp;tanszek=430&amp;kid=347421" TargetMode="External"/><Relationship Id="rId180" Type="http://schemas.openxmlformats.org/officeDocument/2006/relationships/hyperlink" Target="https://etr.elte.hu/etrweb/kurzus.asp?ta=1&amp;tanszek=430&amp;kid=347422" TargetMode="External"/><Relationship Id="rId181" Type="http://schemas.openxmlformats.org/officeDocument/2006/relationships/hyperlink" Target="https://etr.elte.hu/etrweb/kurzus.asp?ta=1&amp;tanszek=430&amp;kid=347423" TargetMode="External"/><Relationship Id="rId182" Type="http://schemas.openxmlformats.org/officeDocument/2006/relationships/hyperlink" Target="https://etr.elte.hu/etrweb/kurzus.asp?ta=1&amp;tanszek=430&amp;kid=347424" TargetMode="External"/><Relationship Id="rId183" Type="http://schemas.openxmlformats.org/officeDocument/2006/relationships/hyperlink" Target="https://etr.elte.hu/etrweb/kurzus.asp?ta=1&amp;tanszek=430&amp;kid=347425" TargetMode="External"/><Relationship Id="rId184" Type="http://schemas.openxmlformats.org/officeDocument/2006/relationships/hyperlink" Target="https://etr.elte.hu/etrweb/kurzus.asp?ta=1&amp;tanszek=430&amp;kid=347426" TargetMode="External"/><Relationship Id="rId185" Type="http://schemas.openxmlformats.org/officeDocument/2006/relationships/hyperlink" Target="https://etr.elte.hu/etrweb/kurzus.asp?ta=1&amp;tanszek=430&amp;kid=347427" TargetMode="External"/><Relationship Id="rId186" Type="http://schemas.openxmlformats.org/officeDocument/2006/relationships/hyperlink" Target="https://etr.elte.hu/etrweb/kurzus.asp?ta=1&amp;tanszek=430&amp;kid=347428" TargetMode="External"/><Relationship Id="rId187" Type="http://schemas.openxmlformats.org/officeDocument/2006/relationships/hyperlink" Target="https://etr.elte.hu/etrweb/kurzus.asp?ta=1&amp;tanszek=430&amp;kid=347429" TargetMode="External"/><Relationship Id="rId188" Type="http://schemas.openxmlformats.org/officeDocument/2006/relationships/hyperlink" Target="https://etr.elte.hu/etrweb/kurzus.asp?ta=1&amp;tanszek=430&amp;kid=347430" TargetMode="External"/><Relationship Id="rId189" Type="http://schemas.openxmlformats.org/officeDocument/2006/relationships/hyperlink" Target="https://etr.elte.hu/etrweb/kurzus.asp?ta=1&amp;tanszek=430&amp;kid=347431" TargetMode="External"/><Relationship Id="rId190" Type="http://schemas.openxmlformats.org/officeDocument/2006/relationships/hyperlink" Target="https://etr.elte.hu/etrweb/kurzus.asp?ta=1&amp;tanszek=430&amp;kid=347432" TargetMode="External"/><Relationship Id="rId191" Type="http://schemas.openxmlformats.org/officeDocument/2006/relationships/hyperlink" Target="https://etr.elte.hu/etrweb/kurzus.asp?ta=1&amp;tanszek=430&amp;kid=347433" TargetMode="External"/><Relationship Id="rId192" Type="http://schemas.openxmlformats.org/officeDocument/2006/relationships/hyperlink" Target="https://etr.elte.hu/etrweb/kurzus.asp?ta=1&amp;tanszek=430&amp;kid=347434" TargetMode="External"/><Relationship Id="rId193" Type="http://schemas.openxmlformats.org/officeDocument/2006/relationships/hyperlink" Target="https://etr.elte.hu/etrweb/kurzus.asp?ta=1&amp;tanszek=430&amp;kid=347435" TargetMode="External"/><Relationship Id="rId194" Type="http://schemas.openxmlformats.org/officeDocument/2006/relationships/hyperlink" Target="https://etr.elte.hu/etrweb/kurzus.asp?ta=1&amp;tanszek=430&amp;kid=347436" TargetMode="External"/><Relationship Id="rId195" Type="http://schemas.openxmlformats.org/officeDocument/2006/relationships/hyperlink" Target="https://etr.elte.hu/etrweb/kurzus.asp?ta=1&amp;tanszek=430&amp;kid=347437" TargetMode="External"/><Relationship Id="rId196" Type="http://schemas.openxmlformats.org/officeDocument/2006/relationships/hyperlink" Target="https://etr.elte.hu/etrweb/kurzus.asp?ta=1&amp;tanszek=430&amp;kid=347438" TargetMode="External"/><Relationship Id="rId197" Type="http://schemas.openxmlformats.org/officeDocument/2006/relationships/hyperlink" Target="https://etr.elte.hu/etrweb/kurzus.asp?ta=1&amp;tanszek=430&amp;kid=347439" TargetMode="External"/><Relationship Id="rId198" Type="http://schemas.openxmlformats.org/officeDocument/2006/relationships/hyperlink" Target="https://etr.elte.hu/etrweb/kurzus.asp?ta=1&amp;tanszek=430&amp;kid=347440" TargetMode="External"/><Relationship Id="rId199" Type="http://schemas.openxmlformats.org/officeDocument/2006/relationships/hyperlink" Target="https://etr.elte.hu/etrweb/kurzus.asp?ta=1&amp;tanszek=430&amp;kid=347441" TargetMode="External"/><Relationship Id="rId200" Type="http://schemas.openxmlformats.org/officeDocument/2006/relationships/hyperlink" Target="https://etr.elte.hu/etrweb/kurzus.asp?ta=1&amp;tanszek=430&amp;kid=347442" TargetMode="External"/><Relationship Id="rId201" Type="http://schemas.openxmlformats.org/officeDocument/2006/relationships/hyperlink" Target="https://etr.elte.hu/etrweb/kurzus.asp?ta=1&amp;tanszek=430&amp;kid=347443" TargetMode="External"/><Relationship Id="rId202" Type="http://schemas.openxmlformats.org/officeDocument/2006/relationships/hyperlink" Target="https://etr.elte.hu/etrweb/kurzus.asp?ta=1&amp;tanszek=430&amp;kid=347444" TargetMode="External"/><Relationship Id="rId203" Type="http://schemas.openxmlformats.org/officeDocument/2006/relationships/hyperlink" Target="https://etr.elte.hu/etrweb/kurzus.asp?ta=1&amp;tanszek=430&amp;kid=347445" TargetMode="External"/><Relationship Id="rId204" Type="http://schemas.openxmlformats.org/officeDocument/2006/relationships/hyperlink" Target="https://etr.elte.hu/etrweb/kurzus.asp?ta=1&amp;tanszek=430&amp;kid=347446" TargetMode="External"/><Relationship Id="rId205" Type="http://schemas.openxmlformats.org/officeDocument/2006/relationships/hyperlink" Target="https://etr.elte.hu/etrweb/kurzus.asp?ta=1&amp;tanszek=430&amp;kid=347447" TargetMode="External"/><Relationship Id="rId206" Type="http://schemas.openxmlformats.org/officeDocument/2006/relationships/hyperlink" Target="https://etr.elte.hu/etrweb/kurzus.asp?ta=1&amp;tanszek=430&amp;kid=347448" TargetMode="External"/><Relationship Id="rId207" Type="http://schemas.openxmlformats.org/officeDocument/2006/relationships/hyperlink" Target="https://etr.elte.hu/etrweb/kurzus.asp?ta=1&amp;tanszek=430&amp;kid=347449" TargetMode="External"/><Relationship Id="rId208" Type="http://schemas.openxmlformats.org/officeDocument/2006/relationships/hyperlink" Target="https://etr.elte.hu/etrweb/kurzus.asp?ta=1&amp;tanszek=430&amp;kid=347450" TargetMode="External"/><Relationship Id="rId209" Type="http://schemas.openxmlformats.org/officeDocument/2006/relationships/hyperlink" Target="https://etr.elte.hu/etrweb/kurzus.asp?ta=1&amp;tanszek=430&amp;kid=347451" TargetMode="External"/><Relationship Id="rId210" Type="http://schemas.openxmlformats.org/officeDocument/2006/relationships/hyperlink" Target="https://etr.elte.hu/etrweb/kurzus.asp?ta=1&amp;tanszek=430&amp;kid=347452" TargetMode="External"/><Relationship Id="rId211" Type="http://schemas.openxmlformats.org/officeDocument/2006/relationships/hyperlink" Target="https://etr.elte.hu/etrweb/kurzus.asp?ta=1&amp;tanszek=430&amp;kid=347453" TargetMode="External"/><Relationship Id="rId212" Type="http://schemas.openxmlformats.org/officeDocument/2006/relationships/hyperlink" Target="https://etr.elte.hu/etrweb/kurzus.asp?ta=1&amp;tanszek=430&amp;kid=347454" TargetMode="External"/><Relationship Id="rId213" Type="http://schemas.openxmlformats.org/officeDocument/2006/relationships/hyperlink" Target="https://etr.elte.hu/etrweb/kurzus.asp?ta=1&amp;tanszek=430&amp;kid=347456" TargetMode="External"/><Relationship Id="rId214" Type="http://schemas.openxmlformats.org/officeDocument/2006/relationships/hyperlink" Target="https://etr.elte.hu/etrweb/kurzus.asp?ta=1&amp;tanszek=430&amp;kid=347457" TargetMode="External"/><Relationship Id="rId215" Type="http://schemas.openxmlformats.org/officeDocument/2006/relationships/hyperlink" Target="https://etr.elte.hu/etrweb/kurzus.asp?ta=1&amp;tanszek=430&amp;kid=347458" TargetMode="External"/><Relationship Id="rId216" Type="http://schemas.openxmlformats.org/officeDocument/2006/relationships/hyperlink" Target="https://etr.elte.hu/etrweb/kurzus.asp?ta=1&amp;tanszek=430&amp;kid=347459" TargetMode="External"/><Relationship Id="rId217" Type="http://schemas.openxmlformats.org/officeDocument/2006/relationships/hyperlink" Target="https://etr.elte.hu/etrweb/kurzus.asp?ta=1&amp;tanszek=430&amp;kid=347460" TargetMode="External"/><Relationship Id="rId218" Type="http://schemas.openxmlformats.org/officeDocument/2006/relationships/hyperlink" Target="https://etr.elte.hu/etrweb/kurzus.asp?ta=1&amp;tanszek=430&amp;kid=347461" TargetMode="External"/><Relationship Id="rId219" Type="http://schemas.openxmlformats.org/officeDocument/2006/relationships/hyperlink" Target="https://etr.elte.hu/etrweb/kurzus.asp?ta=1&amp;tanszek=430&amp;kid=347462" TargetMode="External"/><Relationship Id="rId220" Type="http://schemas.openxmlformats.org/officeDocument/2006/relationships/hyperlink" Target="https://etr.elte.hu/etrweb/kurzus.asp?ta=1&amp;tanszek=430&amp;kid=347463" TargetMode="External"/><Relationship Id="rId221" Type="http://schemas.openxmlformats.org/officeDocument/2006/relationships/hyperlink" Target="https://etr.elte.hu/etrweb/kurzus.asp?ta=1&amp;tanszek=430&amp;kid=347464" TargetMode="External"/><Relationship Id="rId222" Type="http://schemas.openxmlformats.org/officeDocument/2006/relationships/hyperlink" Target="https://etr.elte.hu/etrweb/kurzus.asp?ta=1&amp;tanszek=430&amp;kid=347487" TargetMode="External"/><Relationship Id="rId223" Type="http://schemas.openxmlformats.org/officeDocument/2006/relationships/hyperlink" Target="https://etr.elte.hu/etrweb/kurzus.asp?ta=1&amp;tanszek=430&amp;kid=347465" TargetMode="External"/><Relationship Id="rId224" Type="http://schemas.openxmlformats.org/officeDocument/2006/relationships/hyperlink" Target="https://etr.elte.hu/etrweb/kurzus.asp?ta=1&amp;tanszek=430&amp;kid=347203" TargetMode="External"/><Relationship Id="rId225" Type="http://schemas.openxmlformats.org/officeDocument/2006/relationships/hyperlink" Target="https://etr.elte.hu/etrweb/kurzus.asp?ta=1&amp;tanszek=430&amp;kid=347466" TargetMode="External"/><Relationship Id="rId226" Type="http://schemas.openxmlformats.org/officeDocument/2006/relationships/hyperlink" Target="https://etr.elte.hu/etrweb/kurzus.asp?ta=1&amp;tanszek=430&amp;kid=347467" TargetMode="External"/><Relationship Id="rId227" Type="http://schemas.openxmlformats.org/officeDocument/2006/relationships/hyperlink" Target="https://etr.elte.hu/etrweb/kurzus.asp?ta=1&amp;tanszek=430&amp;kid=347468" TargetMode="External"/><Relationship Id="rId228" Type="http://schemas.openxmlformats.org/officeDocument/2006/relationships/hyperlink" Target="https://etr.elte.hu/etrweb/kurzus.asp?ta=1&amp;tanszek=430&amp;kid=347469" TargetMode="External"/><Relationship Id="rId229" Type="http://schemas.openxmlformats.org/officeDocument/2006/relationships/hyperlink" Target="https://etr.elte.hu/etrweb/kurzus.asp?ta=1&amp;tanszek=430&amp;kid=347470" TargetMode="External"/><Relationship Id="rId230" Type="http://schemas.openxmlformats.org/officeDocument/2006/relationships/hyperlink" Target="https://etr.elte.hu/etrweb/kurzus.asp?ta=1&amp;tanszek=430&amp;kid=347471" TargetMode="External"/><Relationship Id="rId231" Type="http://schemas.openxmlformats.org/officeDocument/2006/relationships/hyperlink" Target="https://etr.elte.hu/etrweb/kurzus.asp?ta=1&amp;tanszek=430&amp;kid=347472" TargetMode="External"/><Relationship Id="rId232" Type="http://schemas.openxmlformats.org/officeDocument/2006/relationships/hyperlink" Target="https://etr.elte.hu/etrweb/kurzus.asp?ta=1&amp;tanszek=430&amp;kid=347473" TargetMode="External"/><Relationship Id="rId233" Type="http://schemas.openxmlformats.org/officeDocument/2006/relationships/hyperlink" Target="https://etr.elte.hu/etrweb/kurzus.asp?ta=1&amp;tanszek=430&amp;kid=347474" TargetMode="External"/><Relationship Id="rId234" Type="http://schemas.openxmlformats.org/officeDocument/2006/relationships/hyperlink" Target="https://etr.elte.hu/etrweb/kurzus.asp?ta=1&amp;tanszek=430&amp;kid=347475" TargetMode="External"/><Relationship Id="rId235" Type="http://schemas.openxmlformats.org/officeDocument/2006/relationships/hyperlink" Target="https://etr.elte.hu/etrweb/kurzus.asp?ta=1&amp;tanszek=430&amp;kid=347476" TargetMode="External"/><Relationship Id="rId236" Type="http://schemas.openxmlformats.org/officeDocument/2006/relationships/hyperlink" Target="https://etr.elte.hu/etrweb/kurzus.asp?ta=1&amp;tanszek=430&amp;kid=347477" TargetMode="External"/><Relationship Id="rId237" Type="http://schemas.openxmlformats.org/officeDocument/2006/relationships/hyperlink" Target="https://etr.elte.hu/etrweb/kurzus.asp?ta=1&amp;tanszek=430&amp;kid=347478" TargetMode="External"/><Relationship Id="rId238" Type="http://schemas.openxmlformats.org/officeDocument/2006/relationships/hyperlink" Target="https://etr.elte.hu/etrweb/kurzus.asp?ta=1&amp;tanszek=430&amp;kid=347479" TargetMode="External"/><Relationship Id="rId239" Type="http://schemas.openxmlformats.org/officeDocument/2006/relationships/hyperlink" Target="https://etr.elte.hu/etrweb/kurzus.asp?ta=1&amp;tanszek=430&amp;kid=347480" TargetMode="External"/><Relationship Id="rId240" Type="http://schemas.openxmlformats.org/officeDocument/2006/relationships/hyperlink" Target="https://etr.elte.hu/etrweb/kurzus.asp?ta=1&amp;tanszek=430&amp;kid=347481" TargetMode="External"/><Relationship Id="rId241" Type="http://schemas.openxmlformats.org/officeDocument/2006/relationships/hyperlink" Target="https://etr.elte.hu/etrweb/kurzus.asp?ta=1&amp;tanszek=430&amp;kid=347482" TargetMode="External"/><Relationship Id="rId242" Type="http://schemas.openxmlformats.org/officeDocument/2006/relationships/hyperlink" Target="https://etr.elte.hu/etrweb/kurzus.asp?ta=1&amp;tanszek=430&amp;kid=347483" TargetMode="External"/><Relationship Id="rId243" Type="http://schemas.openxmlformats.org/officeDocument/2006/relationships/hyperlink" Target="https://etr.elte.hu/etrweb/kurzus.asp?ta=1&amp;tanszek=430&amp;kid=347484" TargetMode="External"/><Relationship Id="rId244" Type="http://schemas.openxmlformats.org/officeDocument/2006/relationships/hyperlink" Target="https://etr.elte.hu/etrweb/kurzus.asp?ta=1&amp;tanszek=430&amp;kid=347485" TargetMode="External"/><Relationship Id="rId245" Type="http://schemas.openxmlformats.org/officeDocument/2006/relationships/hyperlink" Target="https://etr.elte.hu/etrweb/kurzus.asp?ta=1&amp;tanszek=430&amp;kid=347486" TargetMode="External"/><Relationship Id="rId246" Type="http://schemas.openxmlformats.org/officeDocument/2006/relationships/hyperlink" Target="https://etr.elte.hu/etrweb/kurzus.asp?ta=1&amp;tanszek=430&amp;kid=362383" TargetMode="External"/><Relationship Id="rId247" Type="http://schemas.openxmlformats.org/officeDocument/2006/relationships/hyperlink" Target="https://etr.elte.hu/etrweb/kurzus.asp?ta=1&amp;tanszek=430&amp;kid=362389" TargetMode="External"/><Relationship Id="rId248" Type="http://schemas.openxmlformats.org/officeDocument/2006/relationships/hyperlink" Target="https://etr.elte.hu/etrweb/kurzus.asp?ta=1&amp;tanszek=430&amp;kid=347488" TargetMode="External"/><Relationship Id="rId249" Type="http://schemas.openxmlformats.org/officeDocument/2006/relationships/hyperlink" Target="https://etr.elte.hu/etrweb/kurzus.asp?ta=1&amp;tanszek=430&amp;kid=347489" TargetMode="External"/><Relationship Id="rId250" Type="http://schemas.openxmlformats.org/officeDocument/2006/relationships/hyperlink" Target="https://etr.elte.hu/etrweb/kurzus.asp?ta=1&amp;tanszek=430&amp;kid=347490" TargetMode="External"/><Relationship Id="rId251" Type="http://schemas.openxmlformats.org/officeDocument/2006/relationships/hyperlink" Target="https://etr.elte.hu/etrweb/kurzus.asp?ta=1&amp;tanszek=430&amp;kid=347491" TargetMode="External"/><Relationship Id="rId252" Type="http://schemas.openxmlformats.org/officeDocument/2006/relationships/hyperlink" Target="https://etr.elte.hu/etrweb/kurzus.asp?ta=1&amp;tanszek=430&amp;kid=347492" TargetMode="External"/><Relationship Id="rId253" Type="http://schemas.openxmlformats.org/officeDocument/2006/relationships/hyperlink" Target="https://etr.elte.hu/etrweb/kurzus.asp?ta=1&amp;tanszek=430&amp;kid=347493" TargetMode="External"/><Relationship Id="rId254" Type="http://schemas.openxmlformats.org/officeDocument/2006/relationships/hyperlink" Target="https://etr.elte.hu/etrweb/kurzus.asp?ta=1&amp;tanszek=430&amp;kid=347494" TargetMode="External"/><Relationship Id="rId255" Type="http://schemas.openxmlformats.org/officeDocument/2006/relationships/hyperlink" Target="https://etr.elte.hu/etrweb/kurzus.asp?ta=1&amp;tanszek=430&amp;kid=347495" TargetMode="External"/><Relationship Id="rId256" Type="http://schemas.openxmlformats.org/officeDocument/2006/relationships/hyperlink" Target="https://etr.elte.hu/etrweb/kurzus.asp?ta=1&amp;tanszek=430&amp;kid=347496" TargetMode="External"/><Relationship Id="rId257" Type="http://schemas.openxmlformats.org/officeDocument/2006/relationships/hyperlink" Target="https://etr.elte.hu/etrweb/kurzus.asp?ta=1&amp;tanszek=430&amp;kid=347497" TargetMode="External"/><Relationship Id="rId258" Type="http://schemas.openxmlformats.org/officeDocument/2006/relationships/hyperlink" Target="https://etr.elte.hu/etrweb/kurzus.asp?ta=1&amp;tanszek=430&amp;kid=347498" TargetMode="External"/><Relationship Id="rId259" Type="http://schemas.openxmlformats.org/officeDocument/2006/relationships/hyperlink" Target="https://etr.elte.hu/etrweb/kurzus.asp?ta=1&amp;tanszek=430&amp;kid=347499" TargetMode="External"/><Relationship Id="rId260" Type="http://schemas.openxmlformats.org/officeDocument/2006/relationships/hyperlink" Target="https://etr.elte.hu/etrweb/kurzus.asp?ta=1&amp;tanszek=430&amp;kid=347500" TargetMode="External"/><Relationship Id="rId261" Type="http://schemas.openxmlformats.org/officeDocument/2006/relationships/hyperlink" Target="https://etr.elte.hu/etrweb/kurzus.asp?ta=1&amp;tanszek=430&amp;kid=347501" TargetMode="External"/><Relationship Id="rId262" Type="http://schemas.openxmlformats.org/officeDocument/2006/relationships/hyperlink" Target="https://etr.elte.hu/etrweb/kurzus.asp?ta=1&amp;tanszek=430&amp;kid=347502" TargetMode="External"/><Relationship Id="rId263" Type="http://schemas.openxmlformats.org/officeDocument/2006/relationships/hyperlink" Target="https://etr.elte.hu/etrweb/kurzus.asp?ta=1&amp;tanszek=430&amp;kid=347503" TargetMode="External"/><Relationship Id="rId264" Type="http://schemas.openxmlformats.org/officeDocument/2006/relationships/hyperlink" Target="https://etr.elte.hu/etrweb/kurzus.asp?ta=1&amp;tanszek=430&amp;kid=347558" TargetMode="External"/><Relationship Id="rId265" Type="http://schemas.openxmlformats.org/officeDocument/2006/relationships/hyperlink" Target="https://etr.elte.hu/etrweb/kurzus.asp?ta=1&amp;tanszek=430&amp;kid=347559" TargetMode="External"/><Relationship Id="rId266" Type="http://schemas.openxmlformats.org/officeDocument/2006/relationships/hyperlink" Target="https://etr.elte.hu/etrweb/kurzus.asp?ta=1&amp;tanszek=430&amp;kid=347560" TargetMode="External"/><Relationship Id="rId267" Type="http://schemas.openxmlformats.org/officeDocument/2006/relationships/hyperlink" Target="https://etr.elte.hu/etrweb/kurzus.asp?ta=1&amp;tanszek=430&amp;kid=347561" TargetMode="External"/><Relationship Id="rId268" Type="http://schemas.openxmlformats.org/officeDocument/2006/relationships/hyperlink" Target="https://etr.elte.hu/etrweb/kurzus.asp?ta=1&amp;tanszek=430&amp;kid=347562" TargetMode="External"/><Relationship Id="rId269" Type="http://schemas.openxmlformats.org/officeDocument/2006/relationships/hyperlink" Target="https://etr.elte.hu/etrweb/kurzus.asp?ta=1&amp;tanszek=430&amp;kid=347563" TargetMode="External"/><Relationship Id="rId270" Type="http://schemas.openxmlformats.org/officeDocument/2006/relationships/hyperlink" Target="https://etr.elte.hu/etrweb/kurzus.asp?ta=1&amp;tanszek=430&amp;kid=347564" TargetMode="External"/><Relationship Id="rId271" Type="http://schemas.openxmlformats.org/officeDocument/2006/relationships/hyperlink" Target="https://etr.elte.hu/etrweb/kurzus.asp?ta=1&amp;tanszek=430&amp;kid=347565" TargetMode="External"/><Relationship Id="rId272" Type="http://schemas.openxmlformats.org/officeDocument/2006/relationships/hyperlink" Target="https://etr.elte.hu/etrweb/kurzus.asp?ta=1&amp;tanszek=430&amp;kid=347011" TargetMode="External"/><Relationship Id="rId273" Type="http://schemas.openxmlformats.org/officeDocument/2006/relationships/hyperlink" Target="https://etr.elte.hu/etrweb/kurzus.asp?ta=1&amp;tanszek=430&amp;kid=350779" TargetMode="External"/><Relationship Id="rId274" Type="http://schemas.openxmlformats.org/officeDocument/2006/relationships/hyperlink" Target="https://etr.elte.hu/etrweb/kurzus.asp?ta=1&amp;tanszek=430&amp;kid=347570" TargetMode="External"/><Relationship Id="rId275" Type="http://schemas.openxmlformats.org/officeDocument/2006/relationships/hyperlink" Target="https://etr.elte.hu/etrweb/kurzus.asp?ta=1&amp;tanszek=430&amp;kid=347571" TargetMode="External"/><Relationship Id="rId276" Type="http://schemas.openxmlformats.org/officeDocument/2006/relationships/hyperlink" Target="https://etr.elte.hu/etrweb/kurzus.asp?ta=1&amp;tanszek=430&amp;kid=347572" TargetMode="External"/><Relationship Id="rId277" Type="http://schemas.openxmlformats.org/officeDocument/2006/relationships/hyperlink" Target="https://etr.elte.hu/etrweb/kurzus.asp?ta=1&amp;tanszek=430&amp;kid=347573" TargetMode="External"/><Relationship Id="rId278" Type="http://schemas.openxmlformats.org/officeDocument/2006/relationships/hyperlink" Target="https://etr.elte.hu/etrweb/kurzus.asp?ta=1&amp;tanszek=430&amp;kid=347574" TargetMode="External"/><Relationship Id="rId279" Type="http://schemas.openxmlformats.org/officeDocument/2006/relationships/hyperlink" Target="https://etr.elte.hu/etrweb/kurzus.asp?ta=1&amp;tanszek=430&amp;kid=347575" TargetMode="External"/><Relationship Id="rId280" Type="http://schemas.openxmlformats.org/officeDocument/2006/relationships/hyperlink" Target="https://etr.elte.hu/etrweb/kurzus.asp?ta=1&amp;tanszek=430&amp;kid=347576" TargetMode="External"/><Relationship Id="rId281" Type="http://schemas.openxmlformats.org/officeDocument/2006/relationships/hyperlink" Target="https://etr.elte.hu/etrweb/kurzus.asp?ta=1&amp;tanszek=430&amp;kid=347577" TargetMode="External"/><Relationship Id="rId282" Type="http://schemas.openxmlformats.org/officeDocument/2006/relationships/hyperlink" Target="https://etr.elte.hu/etrweb/kurzus.asp?ta=1&amp;tanszek=430&amp;kid=347578" TargetMode="External"/><Relationship Id="rId283" Type="http://schemas.openxmlformats.org/officeDocument/2006/relationships/hyperlink" Target="https://etr.elte.hu/etrweb/kurzus.asp?ta=1&amp;tanszek=430&amp;kid=347579" TargetMode="External"/><Relationship Id="rId284" Type="http://schemas.openxmlformats.org/officeDocument/2006/relationships/hyperlink" Target="https://etr.elte.hu/etrweb/kurzus.asp?ta=1&amp;tanszek=430&amp;kid=347580" TargetMode="External"/><Relationship Id="rId285" Type="http://schemas.openxmlformats.org/officeDocument/2006/relationships/hyperlink" Target="https://etr.elte.hu/etrweb/kurzus.asp?ta=1&amp;tanszek=430&amp;kid=347581" TargetMode="External"/><Relationship Id="rId286" Type="http://schemas.openxmlformats.org/officeDocument/2006/relationships/hyperlink" Target="https://etr.elte.hu/etrweb/kurzus.asp?ta=1&amp;tanszek=430&amp;kid=347582" TargetMode="External"/><Relationship Id="rId287" Type="http://schemas.openxmlformats.org/officeDocument/2006/relationships/hyperlink" Target="https://etr.elte.hu/etrweb/kurzus.asp?ta=1&amp;tanszek=430&amp;kid=347583" TargetMode="External"/><Relationship Id="rId288" Type="http://schemas.openxmlformats.org/officeDocument/2006/relationships/hyperlink" Target="https://etr.elte.hu/etrweb/kurzus.asp?ta=1&amp;tanszek=430&amp;kid=347584" TargetMode="External"/><Relationship Id="rId289" Type="http://schemas.openxmlformats.org/officeDocument/2006/relationships/hyperlink" Target="https://etr.elte.hu/etrweb/kurzus.asp?ta=1&amp;tanszek=430&amp;kid=347585" TargetMode="External"/><Relationship Id="rId290" Type="http://schemas.openxmlformats.org/officeDocument/2006/relationships/hyperlink" Target="https://etr.elte.hu/etrweb/kurzus.asp?ta=1&amp;tanszek=430&amp;kid=347586" TargetMode="External"/><Relationship Id="rId291" Type="http://schemas.openxmlformats.org/officeDocument/2006/relationships/hyperlink" Target="https://etr.elte.hu/etrweb/kurzus.asp?ta=1&amp;tanszek=430&amp;kid=347689" TargetMode="External"/><Relationship Id="rId292" Type="http://schemas.openxmlformats.org/officeDocument/2006/relationships/hyperlink" Target="https://etr.elte.hu/etrweb/kurzus.asp?ta=1&amp;tanszek=430&amp;kid=347690" TargetMode="External"/><Relationship Id="rId293" Type="http://schemas.openxmlformats.org/officeDocument/2006/relationships/hyperlink" Target="https://etr.elte.hu/etrweb/kurzus.asp?ta=1&amp;tanszek=430&amp;kid=347691" TargetMode="External"/><Relationship Id="rId294" Type="http://schemas.openxmlformats.org/officeDocument/2006/relationships/hyperlink" Target="https://etr.elte.hu/etrweb/kurzus.asp?ta=1&amp;tanszek=430&amp;kid=347692" TargetMode="External"/><Relationship Id="rId295" Type="http://schemas.openxmlformats.org/officeDocument/2006/relationships/hyperlink" Target="https://etr.elte.hu/etrweb/kurzus.asp?ta=1&amp;tanszek=430&amp;kid=347693" TargetMode="External"/><Relationship Id="rId296" Type="http://schemas.openxmlformats.org/officeDocument/2006/relationships/hyperlink" Target="https://etr.elte.hu/etrweb/kurzus.asp?ta=1&amp;tanszek=430&amp;kid=347694" TargetMode="External"/><Relationship Id="rId297" Type="http://schemas.openxmlformats.org/officeDocument/2006/relationships/hyperlink" Target="https://etr.elte.hu/etrweb/kurzus.asp?ta=1&amp;tanszek=430&amp;kid=347695" TargetMode="External"/><Relationship Id="rId298" Type="http://schemas.openxmlformats.org/officeDocument/2006/relationships/hyperlink" Target="https://etr.elte.hu/etrweb/kurzus.asp?ta=1&amp;tanszek=430&amp;kid=347696" TargetMode="External"/><Relationship Id="rId299" Type="http://schemas.openxmlformats.org/officeDocument/2006/relationships/hyperlink" Target="https://etr.elte.hu/etrweb/kurzus.asp?ta=1&amp;tanszek=430&amp;kid=347566" TargetMode="External"/><Relationship Id="rId300" Type="http://schemas.openxmlformats.org/officeDocument/2006/relationships/hyperlink" Target="https://etr.elte.hu/etrweb/kurzus.asp?ta=1&amp;tanszek=430&amp;kid=347567" TargetMode="External"/><Relationship Id="rId301" Type="http://schemas.openxmlformats.org/officeDocument/2006/relationships/hyperlink" Target="https://etr.elte.hu/etrweb/kurzus.asp?ta=1&amp;tanszek=430&amp;kid=347697" TargetMode="External"/><Relationship Id="rId302" Type="http://schemas.openxmlformats.org/officeDocument/2006/relationships/hyperlink" Target="https://etr.elte.hu/etrweb/kurzus.asp?ta=1&amp;tanszek=430&amp;kid=347698" TargetMode="External"/><Relationship Id="rId303" Type="http://schemas.openxmlformats.org/officeDocument/2006/relationships/hyperlink" Target="https://etr.elte.hu/etrweb/kurzus.asp?ta=1&amp;tanszek=430&amp;kid=347699" TargetMode="External"/><Relationship Id="rId304" Type="http://schemas.openxmlformats.org/officeDocument/2006/relationships/hyperlink" Target="https://etr.elte.hu/etrweb/kurzus.asp?ta=1&amp;tanszek=430&amp;kid=347700" TargetMode="External"/><Relationship Id="rId305" Type="http://schemas.openxmlformats.org/officeDocument/2006/relationships/hyperlink" Target="https://etr.elte.hu/etrweb/kurzus.asp?ta=1&amp;tanszek=430&amp;kid=347701" TargetMode="External"/><Relationship Id="rId306" Type="http://schemas.openxmlformats.org/officeDocument/2006/relationships/hyperlink" Target="https://etr.elte.hu/etrweb/kurzus.asp?ta=1&amp;tanszek=430&amp;kid=347702" TargetMode="External"/><Relationship Id="rId307" Type="http://schemas.openxmlformats.org/officeDocument/2006/relationships/hyperlink" Target="https://etr.elte.hu/etrweb/kurzus.asp?ta=1&amp;tanszek=430&amp;kid=364846" TargetMode="External"/><Relationship Id="rId308" Type="http://schemas.openxmlformats.org/officeDocument/2006/relationships/hyperlink" Target="https://etr.elte.hu/etrweb/kurzus.asp?ta=1&amp;tanszek=430&amp;kid=347703" TargetMode="External"/><Relationship Id="rId309" Type="http://schemas.openxmlformats.org/officeDocument/2006/relationships/hyperlink" Target="https://etr.elte.hu/etrweb/kurzus.asp?ta=1&amp;tanszek=430&amp;kid=347704" TargetMode="External"/><Relationship Id="rId310" Type="http://schemas.openxmlformats.org/officeDocument/2006/relationships/hyperlink" Target="https://etr.elte.hu/etrweb/kurzus.asp?ta=1&amp;tanszek=430&amp;kid=347705" TargetMode="External"/><Relationship Id="rId311" Type="http://schemas.openxmlformats.org/officeDocument/2006/relationships/hyperlink" Target="https://etr.elte.hu/etrweb/kurzus.asp?ta=1&amp;tanszek=430&amp;kid=347707" TargetMode="External"/><Relationship Id="rId312" Type="http://schemas.openxmlformats.org/officeDocument/2006/relationships/hyperlink" Target="https://etr.elte.hu/etrweb/kurzus.asp?ta=1&amp;tanszek=430&amp;kid=347708" TargetMode="External"/><Relationship Id="rId313" Type="http://schemas.openxmlformats.org/officeDocument/2006/relationships/hyperlink" Target="https://etr.elte.hu/etrweb/kurzus.asp?ta=1&amp;tanszek=430&amp;kid=347709" TargetMode="External"/><Relationship Id="rId314" Type="http://schemas.openxmlformats.org/officeDocument/2006/relationships/hyperlink" Target="https://etr.elte.hu/etrweb/kurzus.asp?ta=1&amp;tanszek=430&amp;kid=347710" TargetMode="External"/><Relationship Id="rId315" Type="http://schemas.openxmlformats.org/officeDocument/2006/relationships/hyperlink" Target="https://etr.elte.hu/etrweb/kurzus.asp?ta=1&amp;tanszek=430&amp;kid=347711" TargetMode="External"/><Relationship Id="rId316" Type="http://schemas.openxmlformats.org/officeDocument/2006/relationships/hyperlink" Target="https://etr.elte.hu/etrweb/kurzus.asp?ta=1&amp;tanszek=430&amp;kid=347712" TargetMode="External"/><Relationship Id="rId317" Type="http://schemas.openxmlformats.org/officeDocument/2006/relationships/hyperlink" Target="https://etr.elte.hu/etrweb/kurzus.asp?ta=1&amp;tanszek=430&amp;kid=347713" TargetMode="External"/><Relationship Id="rId318" Type="http://schemas.openxmlformats.org/officeDocument/2006/relationships/hyperlink" Target="https://etr.elte.hu/etrweb/kurzus.asp?ta=1&amp;tanszek=430&amp;kid=363269" TargetMode="External"/><Relationship Id="rId319" Type="http://schemas.openxmlformats.org/officeDocument/2006/relationships/hyperlink" Target="https://etr.elte.hu/etrweb/kurzus.asp?ta=1&amp;tanszek=430&amp;kid=347714" TargetMode="External"/><Relationship Id="rId320" Type="http://schemas.openxmlformats.org/officeDocument/2006/relationships/hyperlink" Target="https://etr.elte.hu/etrweb/kurzus.asp?ta=1&amp;tanszek=430&amp;kid=347715" TargetMode="External"/><Relationship Id="rId321" Type="http://schemas.openxmlformats.org/officeDocument/2006/relationships/hyperlink" Target="https://etr.elte.hu/etrweb/kurzus.asp?ta=1&amp;tanszek=430&amp;kid=347716" TargetMode="External"/><Relationship Id="rId322" Type="http://schemas.openxmlformats.org/officeDocument/2006/relationships/hyperlink" Target="https://etr.elte.hu/etrweb/kurzus.asp?ta=1&amp;tanszek=430&amp;kid=347012" TargetMode="External"/><Relationship Id="rId323" Type="http://schemas.openxmlformats.org/officeDocument/2006/relationships/hyperlink" Target="https://etr.elte.hu/etrweb/kurzus.asp?ta=1&amp;tanszek=430&amp;kid=347718" TargetMode="External"/><Relationship Id="rId324" Type="http://schemas.openxmlformats.org/officeDocument/2006/relationships/hyperlink" Target="https://etr.elte.hu/etrweb/kurzus.asp?ta=1&amp;tanszek=430&amp;kid=347719" TargetMode="External"/><Relationship Id="rId325" Type="http://schemas.openxmlformats.org/officeDocument/2006/relationships/hyperlink" Target="https://etr.elte.hu/etrweb/kurzus.asp?ta=1&amp;tanszek=430&amp;kid=347720" TargetMode="External"/><Relationship Id="rId326" Type="http://schemas.openxmlformats.org/officeDocument/2006/relationships/hyperlink" Target="https://etr.elte.hu/etrweb/kurzus.asp?ta=1&amp;tanszek=430&amp;kid=347721" TargetMode="External"/><Relationship Id="rId327" Type="http://schemas.openxmlformats.org/officeDocument/2006/relationships/hyperlink" Target="https://etr.elte.hu/etrweb/kurzus.asp?ta=1&amp;tanszek=430&amp;kid=347722" TargetMode="External"/><Relationship Id="rId328" Type="http://schemas.openxmlformats.org/officeDocument/2006/relationships/hyperlink" Target="https://etr.elte.hu/etrweb/kurzus.asp?ta=1&amp;tanszek=430&amp;kid=347723" TargetMode="External"/><Relationship Id="rId329" Type="http://schemas.openxmlformats.org/officeDocument/2006/relationships/hyperlink" Target="https://etr.elte.hu/etrweb/kurzus.asp?ta=1&amp;tanszek=430&amp;kid=347724" TargetMode="External"/><Relationship Id="rId330" Type="http://schemas.openxmlformats.org/officeDocument/2006/relationships/hyperlink" Target="https://etr.elte.hu/etrweb/kurzus.asp?ta=1&amp;tanszek=430&amp;kid=347725" TargetMode="External"/><Relationship Id="rId331" Type="http://schemas.openxmlformats.org/officeDocument/2006/relationships/hyperlink" Target="https://etr.elte.hu/etrweb/kurzus.asp?ta=1&amp;tanszek=430&amp;kid=347726" TargetMode="External"/><Relationship Id="rId332" Type="http://schemas.openxmlformats.org/officeDocument/2006/relationships/hyperlink" Target="https://etr.elte.hu/etrweb/kurzus.asp?ta=1&amp;tanszek=430&amp;kid=347727" TargetMode="External"/><Relationship Id="rId333" Type="http://schemas.openxmlformats.org/officeDocument/2006/relationships/hyperlink" Target="https://etr.elte.hu/etrweb/kurzus.asp?ta=1&amp;tanszek=430&amp;kid=347728" TargetMode="External"/><Relationship Id="rId334" Type="http://schemas.openxmlformats.org/officeDocument/2006/relationships/hyperlink" Target="https://etr.elte.hu/etrweb/kurzus.asp?ta=1&amp;tanszek=430&amp;kid=347729" TargetMode="External"/><Relationship Id="rId335" Type="http://schemas.openxmlformats.org/officeDocument/2006/relationships/hyperlink" Target="https://etr.elte.hu/etrweb/kurzus.asp?ta=1&amp;tanszek=430&amp;kid=347730" TargetMode="External"/><Relationship Id="rId336" Type="http://schemas.openxmlformats.org/officeDocument/2006/relationships/hyperlink" Target="https://etr.elte.hu/etrweb/kurzus.asp?ta=1&amp;tanszek=430&amp;kid=347731" TargetMode="External"/><Relationship Id="rId337" Type="http://schemas.openxmlformats.org/officeDocument/2006/relationships/hyperlink" Target="https://etr.elte.hu/etrweb/kurzus.asp?ta=1&amp;tanszek=430&amp;kid=347732" TargetMode="External"/><Relationship Id="rId338" Type="http://schemas.openxmlformats.org/officeDocument/2006/relationships/hyperlink" Target="https://etr.elte.hu/etrweb/kurzus.asp?ta=1&amp;tanszek=430&amp;kid=347733" TargetMode="External"/><Relationship Id="rId339" Type="http://schemas.openxmlformats.org/officeDocument/2006/relationships/hyperlink" Target="https://etr.elte.hu/etrweb/kurzus.asp?ta=1&amp;tanszek=430&amp;kid=347734" TargetMode="External"/><Relationship Id="rId340" Type="http://schemas.openxmlformats.org/officeDocument/2006/relationships/hyperlink" Target="https://etr.elte.hu/etrweb/kurzus.asp?ta=1&amp;tanszek=430&amp;kid=350780" TargetMode="External"/><Relationship Id="rId341" Type="http://schemas.openxmlformats.org/officeDocument/2006/relationships/hyperlink" Target="https://etr.elte.hu/etrweb/kurzus.asp?ta=1&amp;tanszek=430&amp;kid=362387" TargetMode="External"/><Relationship Id="rId342" Type="http://schemas.openxmlformats.org/officeDocument/2006/relationships/hyperlink" Target="https://etr.elte.hu/etrweb/kurzus.asp?ta=1&amp;tanszek=430&amp;kid=362391" TargetMode="External"/><Relationship Id="rId343" Type="http://schemas.openxmlformats.org/officeDocument/2006/relationships/hyperlink" Target="https://etr.elte.hu/etrweb/kurzus.asp?ta=1&amp;tanszek=430&amp;kid=347735" TargetMode="External"/><Relationship Id="rId344" Type="http://schemas.openxmlformats.org/officeDocument/2006/relationships/hyperlink" Target="https://etr.elte.hu/etrweb/kurzus.asp?ta=1&amp;tanszek=430&amp;kid=347736" TargetMode="External"/><Relationship Id="rId345" Type="http://schemas.openxmlformats.org/officeDocument/2006/relationships/hyperlink" Target="https://etr.elte.hu/etrweb/kurzus.asp?ta=1&amp;tanszek=430&amp;kid=347737" TargetMode="External"/><Relationship Id="rId346" Type="http://schemas.openxmlformats.org/officeDocument/2006/relationships/hyperlink" Target="https://etr.elte.hu/etrweb/kurzus.asp?ta=1&amp;tanszek=430&amp;kid=347738" TargetMode="External"/><Relationship Id="rId347" Type="http://schemas.openxmlformats.org/officeDocument/2006/relationships/hyperlink" Target="https://etr.elte.hu/etrweb/kurzus.asp?ta=1&amp;tanszek=430&amp;kid=347739" TargetMode="External"/><Relationship Id="rId348" Type="http://schemas.openxmlformats.org/officeDocument/2006/relationships/hyperlink" Target="https://etr.elte.hu/etrweb/kurzus.asp?ta=1&amp;tanszek=430&amp;kid=347740" TargetMode="External"/><Relationship Id="rId349" Type="http://schemas.openxmlformats.org/officeDocument/2006/relationships/hyperlink" Target="https://etr.elte.hu/etrweb/kurzus.asp?ta=1&amp;tanszek=430&amp;kid=347741" TargetMode="External"/><Relationship Id="rId350" Type="http://schemas.openxmlformats.org/officeDocument/2006/relationships/hyperlink" Target="https://etr.elte.hu/etrweb/kurzus.asp?ta=1&amp;tanszek=430&amp;kid=347742" TargetMode="External"/><Relationship Id="rId351" Type="http://schemas.openxmlformats.org/officeDocument/2006/relationships/hyperlink" Target="https://etr.elte.hu/etrweb/kurzus.asp?ta=1&amp;tanszek=430&amp;kid=347744" TargetMode="External"/><Relationship Id="rId352" Type="http://schemas.openxmlformats.org/officeDocument/2006/relationships/hyperlink" Target="https://etr.elte.hu/etrweb/kurzus.asp?ta=1&amp;tanszek=430&amp;kid=348382" TargetMode="External"/><Relationship Id="rId353" Type="http://schemas.openxmlformats.org/officeDocument/2006/relationships/hyperlink" Target="https://etr.elte.hu/etrweb/kurzus.asp?ta=1&amp;tanszek=430&amp;kid=348383" TargetMode="External"/><Relationship Id="rId354" Type="http://schemas.openxmlformats.org/officeDocument/2006/relationships/hyperlink" Target="https://etr.elte.hu/etrweb/kurzus.asp?ta=1&amp;tanszek=430&amp;kid=348384" TargetMode="External"/><Relationship Id="rId355" Type="http://schemas.openxmlformats.org/officeDocument/2006/relationships/hyperlink" Target="https://etr.elte.hu/etrweb/kurzus.asp?ta=1&amp;tanszek=430&amp;kid=348385" TargetMode="External"/><Relationship Id="rId356" Type="http://schemas.openxmlformats.org/officeDocument/2006/relationships/hyperlink" Target="https://etr.elte.hu/etrweb/kurzus.asp?ta=1&amp;tanszek=430&amp;kid=348386" TargetMode="External"/><Relationship Id="rId357" Type="http://schemas.openxmlformats.org/officeDocument/2006/relationships/hyperlink" Target="https://etr.elte.hu/etrweb/kurzus.asp?ta=1&amp;tanszek=430&amp;kid=348393" TargetMode="External"/><Relationship Id="rId358" Type="http://schemas.openxmlformats.org/officeDocument/2006/relationships/hyperlink" Target="https://etr.elte.hu/etrweb/kurzus.asp?ta=1&amp;tanszek=430&amp;kid=348395" TargetMode="External"/><Relationship Id="rId359" Type="http://schemas.openxmlformats.org/officeDocument/2006/relationships/hyperlink" Target="https://etr.elte.hu/etrweb/kurzus.asp?ta=1&amp;tanszek=430&amp;kid=363065" TargetMode="External"/><Relationship Id="rId360" Type="http://schemas.openxmlformats.org/officeDocument/2006/relationships/hyperlink" Target="https://etr.elte.hu/etrweb/kurzus.asp?ta=1&amp;tanszek=430&amp;kid=363067" TargetMode="External"/><Relationship Id="rId361" Type="http://schemas.openxmlformats.org/officeDocument/2006/relationships/hyperlink" Target="https://etr.elte.hu/etrweb/kurzus.asp?ta=1&amp;tanszek=430&amp;kid=350784" TargetMode="External"/><Relationship Id="rId362" Type="http://schemas.openxmlformats.org/officeDocument/2006/relationships/hyperlink" Target="https://etr.elte.hu/etrweb/kurzus.asp?ta=1&amp;tanszek=430&amp;kid=350786" TargetMode="External"/><Relationship Id="rId363" Type="http://schemas.openxmlformats.org/officeDocument/2006/relationships/hyperlink" Target="https://etr.elte.hu/etrweb/kurzus.asp?ta=1&amp;tanszek=430&amp;kid=350788" TargetMode="External"/><Relationship Id="rId364" Type="http://schemas.openxmlformats.org/officeDocument/2006/relationships/hyperlink" Target="https://etr.elte.hu/etrweb/kurzus.asp?ta=1&amp;tanszek=430&amp;kid=350790" TargetMode="External"/><Relationship Id="rId365" Type="http://schemas.openxmlformats.org/officeDocument/2006/relationships/hyperlink" Target="https://etr.elte.hu/etrweb/kurzus.asp?ta=1&amp;tanszek=430&amp;kid=350792" TargetMode="External"/><Relationship Id="rId366" Type="http://schemas.openxmlformats.org/officeDocument/2006/relationships/hyperlink" Target="https://etr.elte.hu/etrweb/kurzus.asp?ta=1&amp;tanszek=430&amp;kid=350794" TargetMode="External"/><Relationship Id="rId367" Type="http://schemas.openxmlformats.org/officeDocument/2006/relationships/hyperlink" Target="https://etr.elte.hu/etrweb/kurzus.asp?ta=1&amp;tanszek=430&amp;kid=348387" TargetMode="External"/><Relationship Id="rId368" Type="http://schemas.openxmlformats.org/officeDocument/2006/relationships/hyperlink" Target="https://etr.elte.hu/etrweb/kurzus.asp?ta=1&amp;tanszek=430&amp;kid=348388" TargetMode="External"/><Relationship Id="rId369" Type="http://schemas.openxmlformats.org/officeDocument/2006/relationships/hyperlink" Target="https://etr.elte.hu/etrweb/kurzus.asp?ta=1&amp;tanszek=430&amp;kid=348389" TargetMode="External"/><Relationship Id="rId370" Type="http://schemas.openxmlformats.org/officeDocument/2006/relationships/hyperlink" Target="https://etr.elte.hu/etrweb/kurzus.asp?ta=1&amp;tanszek=430&amp;kid=348390" TargetMode="External"/><Relationship Id="rId371" Type="http://schemas.openxmlformats.org/officeDocument/2006/relationships/hyperlink" Target="https://etr.elte.hu/etrweb/kurzus.asp?ta=1&amp;tanszek=430&amp;kid=348391" TargetMode="External"/><Relationship Id="rId372" Type="http://schemas.openxmlformats.org/officeDocument/2006/relationships/hyperlink" Target="https://etr.elte.hu/etrweb/kurzus.asp?ta=1&amp;tanszek=430&amp;kid=348392" TargetMode="External"/><Relationship Id="rId373" Type="http://schemas.openxmlformats.org/officeDocument/2006/relationships/hyperlink" Target="https://etr.elte.hu/etrweb/kurzus.asp?ta=1&amp;tanszek=430&amp;kid=348394" TargetMode="External"/><Relationship Id="rId374" Type="http://schemas.openxmlformats.org/officeDocument/2006/relationships/hyperlink" Target="https://etr.elte.hu/etrweb/kurzus.asp?ta=1&amp;tanszek=430&amp;kid=363064" TargetMode="External"/><Relationship Id="rId375" Type="http://schemas.openxmlformats.org/officeDocument/2006/relationships/hyperlink" Target="https://etr.elte.hu/etrweb/kurzus.asp?ta=1&amp;tanszek=430&amp;kid=363066" TargetMode="External"/><Relationship Id="rId376" Type="http://schemas.openxmlformats.org/officeDocument/2006/relationships/hyperlink" Target="https://etr.elte.hu/etrweb/kurzus.asp?ta=1&amp;tanszek=430&amp;kid=350783" TargetMode="External"/><Relationship Id="rId377" Type="http://schemas.openxmlformats.org/officeDocument/2006/relationships/hyperlink" Target="https://etr.elte.hu/etrweb/kurzus.asp?ta=1&amp;tanszek=430&amp;kid=350785" TargetMode="External"/><Relationship Id="rId378" Type="http://schemas.openxmlformats.org/officeDocument/2006/relationships/hyperlink" Target="https://etr.elte.hu/etrweb/kurzus.asp?ta=1&amp;tanszek=430&amp;kid=350787" TargetMode="External"/><Relationship Id="rId379" Type="http://schemas.openxmlformats.org/officeDocument/2006/relationships/hyperlink" Target="https://etr.elte.hu/etrweb/kurzus.asp?ta=1&amp;tanszek=430&amp;kid=350789" TargetMode="External"/><Relationship Id="rId380" Type="http://schemas.openxmlformats.org/officeDocument/2006/relationships/hyperlink" Target="https://etr.elte.hu/etrweb/kurzus.asp?ta=1&amp;tanszek=430&amp;kid=350791" TargetMode="External"/><Relationship Id="rId381" Type="http://schemas.openxmlformats.org/officeDocument/2006/relationships/hyperlink" Target="https://etr.elte.hu/etrweb/kurzus.asp?ta=1&amp;tanszek=430&amp;kid=350793" TargetMode="External"/><Relationship Id="rId382" Type="http://schemas.openxmlformats.org/officeDocument/2006/relationships/image" Target="media/image18.png"/><Relationship Id="rId383" Type="http://schemas.openxmlformats.org/officeDocument/2006/relationships/image" Target="media/image19.png"/><Relationship Id="rId384" Type="http://schemas.openxmlformats.org/officeDocument/2006/relationships/image" Target="media/image20.png"/><Relationship Id="rId385" Type="http://schemas.openxmlformats.org/officeDocument/2006/relationships/image" Target="media/image21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3.png"/><Relationship Id="rId389" Type="http://schemas.openxmlformats.org/officeDocument/2006/relationships/image" Target="media/image2.png"/><Relationship Id="rId390" Type="http://schemas.openxmlformats.org/officeDocument/2006/relationships/hyperlink" Target="https://etr.elte.hu/etrweb/logout.asp" TargetMode="External"/><Relationship Id="rId391" Type="http://schemas.openxmlformats.org/officeDocument/2006/relationships/hyperlink" Target="https://etr.elte.hu/etrweb/logout.asp" TargetMode="External"/><Relationship Id="rId392" Type="http://schemas.openxmlformats.org/officeDocument/2006/relationships/hyperlink" Target="https://etr.elte.hu/etrweb/logout.asp" TargetMode="External"/><Relationship Id="rId393" Type="http://schemas.openxmlformats.org/officeDocument/2006/relationships/fontTable" Target="fontTable.xml"/><Relationship Id="rId394" Type="http://schemas.openxmlformats.org/officeDocument/2006/relationships/settings" Target="settings.xml"/><Relationship Id="rId39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28:00Z</dcterms:created>
  <dc:creator>GK</dc:creator>
  <dc:description/>
  <dc:language>en-US</dc:language>
  <cp:lastModifiedBy>GK</cp:lastModifiedBy>
  <cp:lastPrinted>2005-09-15T09:47:00Z</cp:lastPrinted>
  <dcterms:modified xsi:type="dcterms:W3CDTF">2005-09-15T07:52:00Z</dcterms:modified>
  <cp:revision>2</cp:revision>
  <dc:subject/>
  <dc:title> </dc:title>
</cp:coreProperties>
</file>