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XX-014.02, VKN-014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narchista elméletek és gyakorlat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Tütő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helye és ideje: p. 12-13.30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tevékeny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>A kurzus bevezetést nyújt az anarchizmus kérdéseivel foglalkozó nézetekbe. Anarchista írások közös feldolgozásával segít eligazodni az anarchizmus különböző elméleti és történeti értelmezéseiben. Jellegzetes álláspontokat megjelenítő művek elemzésével alkalmat ad a különböző nézetek rendszerezésére, főbb típusainak megismerésére.</w:t>
            </w:r>
          </w:p>
          <w:p>
            <w:pPr>
              <w:pStyle w:val="Normal"/>
              <w:rPr/>
            </w:pPr>
            <w:r>
              <w:rPr/>
              <w:t xml:space="preserve">A kurzus a következő főbb témaköröket érinti: </w:t>
            </w:r>
          </w:p>
          <w:p>
            <w:pPr>
              <w:pStyle w:val="Normal"/>
              <w:rPr/>
            </w:pPr>
            <w:r>
              <w:rPr/>
              <w:t>- Anarchia-értelmezések</w:t>
            </w:r>
          </w:p>
          <w:p>
            <w:pPr>
              <w:pStyle w:val="Normal"/>
              <w:rPr/>
            </w:pPr>
            <w:r>
              <w:rPr/>
              <w:t>- Gyakorlati anarchizmusok</w:t>
            </w:r>
          </w:p>
          <w:p>
            <w:pPr>
              <w:pStyle w:val="Normal"/>
              <w:rPr/>
            </w:pPr>
            <w:r>
              <w:rPr/>
              <w:t>- Anarchiatípusok (anarchokapitalizmus, anarchokommunizmus stb.)</w:t>
            </w:r>
          </w:p>
          <w:p>
            <w:pPr>
              <w:pStyle w:val="Normal"/>
              <w:rPr/>
            </w:pPr>
            <w:r>
              <w:rPr/>
              <w:t>- Individualista anarchizmusok (nézetek az egyéni szabadság belső és külső feltételeiről)</w:t>
            </w:r>
          </w:p>
          <w:p>
            <w:pPr>
              <w:pStyle w:val="Normal"/>
              <w:rPr/>
            </w:pPr>
            <w:r>
              <w:rPr/>
              <w:t>- Kollektivista anarchizm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. Landauer: Az „anarchia” szó történetéhez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2. Berkman: Az anarchizmus ábécéje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3. Malatesta: Az anarchista fokozatosságelv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4. Proudhon: Mi a tulajdon?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5. Stirner: Az egyetlen és tulajdona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6. Warren: Az új társadalom elemei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7. Spooner: A kormány nem nyugszik közmegegyezésen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8. Tucker: Államszocializmus és anarchizmus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9. Kropotkin: A kölcsönös segítség mint természettörvény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0. Most: A kommunista anarchizm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XX-014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Anarchista elméletek és gyakorlato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Tütő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helye és ideje: p. 12-13.3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tevékeny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  <w:t>A kurzus bevezetést nyújt az anarchizmus kérdéseivel foglalkozó nézetekbe. Anarchista írások közös feldolgozásával segít eligazodni az anarchizmus különböző elméleti és történeti értelmezéseiben. Jellegzetes álláspontokat megjelenítő művek elemzésével alkalmat ad a különböző nézetek rendszerezésére, főbb típusainak megismerésére.</w:t>
            </w:r>
          </w:p>
          <w:p>
            <w:pPr>
              <w:pStyle w:val="Normal"/>
              <w:rPr/>
            </w:pPr>
            <w:r>
              <w:rPr/>
              <w:t xml:space="preserve">A kurzus a következő főbb témaköröket érinti: </w:t>
            </w:r>
          </w:p>
          <w:p>
            <w:pPr>
              <w:pStyle w:val="Normal"/>
              <w:rPr/>
            </w:pPr>
            <w:r>
              <w:rPr/>
              <w:t>- Anarchia-értelmezések</w:t>
            </w:r>
          </w:p>
          <w:p>
            <w:pPr>
              <w:pStyle w:val="Normal"/>
              <w:rPr/>
            </w:pPr>
            <w:r>
              <w:rPr/>
              <w:t>- Gyakorlati anarchizmusok</w:t>
            </w:r>
          </w:p>
          <w:p>
            <w:pPr>
              <w:pStyle w:val="Normal"/>
              <w:rPr/>
            </w:pPr>
            <w:r>
              <w:rPr/>
              <w:t>- Anarchiatípusok (anarchokapitalizmus, anarchokommunizmus stb.)</w:t>
            </w:r>
          </w:p>
          <w:p>
            <w:pPr>
              <w:pStyle w:val="Normal"/>
              <w:rPr/>
            </w:pPr>
            <w:r>
              <w:rPr/>
              <w:t>- Individualista anarchizmusok (nézetek az egyéni szabadság belső és külső feltételeiről)</w:t>
            </w:r>
          </w:p>
          <w:p>
            <w:pPr>
              <w:pStyle w:val="Normal"/>
              <w:rPr/>
            </w:pPr>
            <w:r>
              <w:rPr/>
              <w:t>- Kollektivista anarchizm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. Landauer: Az „anarchia” szó történetéhez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2. Berkman: Az anarchizmus ábécéje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3. Malatesta: Az anarchista fokozatosságelv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4. Proudhon: Mi a tulajdon?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 xml:space="preserve">5. Stirner: Az egyetlen és tulajdona 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6. Warren: Az új társadalom elemei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7. Spooner: A kormány nem nyugszik közmegegyezésen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8. Tucker: Államszocializmus és anarchizmus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9. Kropotkin: A kölcsönös segítség mint természettörvény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/>
              <w:t>10. Most: A kommunista anarchizmu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26:00Z</dcterms:created>
  <dc:creator>Tütő László</dc:creator>
  <dc:description/>
  <dc:language>en-US</dc:language>
  <cp:lastModifiedBy>GK</cp:lastModifiedBy>
  <dcterms:modified xsi:type="dcterms:W3CDTF">2005-09-05T15:26:00Z</dcterms:modified>
  <cp:revision>2</cp:revision>
  <dc:subject/>
  <dc:title>Kurzus kódja: VKN-014</dc:title>
</cp:coreProperties>
</file>