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 xml:space="preserve">Boros Gábor: Bevezetés a filozófiába </w:t>
      </w:r>
    </w:p>
    <w:p>
      <w:pPr>
        <w:pStyle w:val="Normal"/>
        <w:rPr>
          <w:lang w:val="hu-HU"/>
        </w:rPr>
      </w:pPr>
      <w:r>
        <w:rPr>
          <w:lang w:val="hu-HU"/>
        </w:rPr>
        <w:t>FIL-101.01</w:t>
      </w:r>
    </w:p>
    <w:p>
      <w:pPr>
        <w:pStyle w:val="Normal"/>
        <w:rPr>
          <w:lang w:val="hu-HU"/>
        </w:rPr>
      </w:pPr>
      <w:r>
        <w:rPr>
          <w:lang w:val="hu-HU"/>
        </w:rPr>
        <w:t>hétfő, 10-11h30</w:t>
      </w:r>
    </w:p>
    <w:p>
      <w:pPr>
        <w:pStyle w:val="Normal"/>
        <w:rPr>
          <w:lang w:val="hu-HU"/>
        </w:rPr>
      </w:pPr>
      <w:r>
        <w:rPr>
          <w:lang w:val="hu-HU"/>
        </w:rPr>
      </w:r>
    </w:p>
    <w:p>
      <w:pPr>
        <w:pStyle w:val="Normal"/>
        <w:rPr/>
      </w:pPr>
      <w:r>
        <w:rPr>
          <w:lang w:val="hu-HU"/>
        </w:rPr>
        <w:t>Az újonnan fejlesztett kurzus során abból indulunk ki, hogy a filozófia gyakorlatilag meghatározhatatlan: mint a régi szkeptikus érv állítja, mindent s mindennek ellenkezőjét is állították már filozófusok, s ráadásul – ami talán még kényelmetlenebb is – a legeltérőbb módokon. A közös meghatározás kísérletei csak tartalmatlan formulákat eredményezhetnek. Ebből azonban semmiképp sem következik, hogy fel kellene adnunk a filozófia művelését. Az – egyébként nélkülözhetetlen – puszta szöveggondozó filológiai munka és a „mondj nemet a filozófiatörténetre!” attitűdjének szélső értékei közt jól elkülöníthető az irodalom többi szövegtípusai közül az, amelyet az „ősök emlegetése” mint családi hasonlóság kapcsol össze. Filozófiainak fogunk tekinteni minden olyan írást és irányzatot, amely jól felismerhető, legjobb esetben explicit értelmező viszonyban áll annak a szövegkorpusznak meghatározott elemeivel, amelyet az európai hagyomány filozófiaként azonosít. E viszony nem szükségképp affirmatív, sőt legalább részben óhatatlanul negatív: a filozófiatörténet korpusza épp annyira változatos, mint a kortárs szövegeké. Radikális filozófiák az egész hagyomány elvetését is magukba építhetik filozófiai gesztusként.</w:t>
      </w:r>
    </w:p>
    <w:p>
      <w:pPr>
        <w:pStyle w:val="Normal"/>
        <w:rPr>
          <w:lang w:val="hu-HU"/>
        </w:rPr>
      </w:pPr>
      <w:r>
        <w:rPr>
          <w:lang w:val="hu-HU"/>
        </w:rPr>
        <w:t>A kurzus során kortárs filozófusok műrészleteit fogjuk elemezni, keresve a bennük rejlő termékeny vonatkozást a filozófiai hagyomány alkotásaira. Schlick, Sartre, Lévinas, Derrida, Marquard, Kuhn, Habermas és mások írásait fogjuk vizsgálni és párhuzamba vagy ellentétbe állítani korábbi szerzők filozofémáival.</w:t>
      </w:r>
    </w:p>
    <w:p>
      <w:pPr>
        <w:pStyle w:val="Normal"/>
        <w:rPr>
          <w:lang w:val="hu-HU"/>
        </w:rPr>
      </w:pPr>
      <w:r>
        <w:rPr>
          <w:lang w:val="hu-HU"/>
        </w:rPr>
        <w:t>Az értékelés zárthelyi dolgozatok révén fog történ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37:00Z</dcterms:created>
  <dc:creator>Csaba</dc:creator>
  <dc:description/>
  <cp:keywords/>
  <dc:language>en-US</dc:language>
  <cp:lastModifiedBy>StB</cp:lastModifiedBy>
  <dcterms:modified xsi:type="dcterms:W3CDTF">2006-09-06T07:15:00Z</dcterms:modified>
  <cp:revision>3</cp:revision>
  <dc:subject/>
  <dc:title>Boros Gábor: Bevezetés a filozófiába </dc:title>
</cp:coreProperties>
</file>