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7"/>
        <w:gridCol w:w="1260"/>
        <w:gridCol w:w="2880"/>
        <w:gridCol w:w="2880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/>
              </w:rPr>
            </w:pPr>
            <w:r>
              <w:rPr/>
              <w:t xml:space="preserve">Tantárgy neve: </w:t>
            </w:r>
            <w:r>
              <w:rPr>
                <w:b w:val="false"/>
                <w:bCs/>
              </w:rPr>
              <w:t>Konzervatizmus, liberalizmus, szocializmus és egyebek</w:t>
            </w:r>
          </w:p>
          <w:p>
            <w:pPr>
              <w:pStyle w:val="Normal"/>
              <w:rPr/>
            </w:pPr>
            <w:r>
              <w:rPr/>
              <w:t>Bence György prof.</w:t>
            </w:r>
          </w:p>
          <w:p>
            <w:pPr>
              <w:pStyle w:val="Normal"/>
              <w:rPr/>
            </w:pPr>
            <w:r>
              <w:rPr/>
              <w:t>FIL-101.06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ek szám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rPr/>
            </w:pPr>
            <w:r>
              <w:rPr/>
              <w:t>Előadás</w:t>
              <w:tab/>
              <w:tab/>
              <w:t>X</w:t>
            </w:r>
          </w:p>
          <w:p>
            <w:pPr>
              <w:pStyle w:val="Normal"/>
              <w:rPr/>
            </w:pPr>
            <w:r>
              <w:rPr/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</w:t>
              <w:tab/>
              <w:tab/>
              <w:t>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Kollokv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i jegy</w:t>
              <w:tab/>
              <w:t></w:t>
            </w:r>
          </w:p>
        </w:tc>
      </w:tr>
      <w:tr>
        <w:trPr>
          <w:trHeight w:val="304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A 19. századba visszanyúló nagyideológiákon túl kitérünk a kisebb, letűnt és újabb ideológiai képződményekre: anarchizmus, bolsevizmus, fasizmus, kommunitarizmus. Feldolgozzuk azt a kérdést, hogy ideológia-e a nacionalizmus. A kurzus az ideológiák intellektuális tartalmának elemzése mellett megismertet a politikai nyelv sajátosságaival, a politikai eszmetörténet módszereivel és a vonatkozó szociológiai elméletetekkel.</w:t>
            </w:r>
          </w:p>
        </w:tc>
      </w:tr>
      <w:tr>
        <w:trPr>
          <w:trHeight w:val="1956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ák, órater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itikai nyelv. Politikai gondolkodás. Történetiség (mióta vannak ideológiák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étdimenziós felosztások: bal–jobb, liberális–konzervatí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sszikus nagyideológiák: Liberaliz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sszikus nagyideológiák: Konzervatiz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sszikus nagyideológiák: Szocializ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ológia-e a nacionalizmu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otalitárius ideológiá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deológiák vége – többször is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j ideológiák: environmentalizmus, feminiz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j ideológiák: libertarizmus, neokonzervatizmus, kommunitariz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 szociáldemokrác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j ideológiák: fundamentalizmus, iszlamizmus, antiglobaliz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s magyar ideológiatörténet</w:t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</w:rPr>
            </w:pPr>
            <w:r>
              <w:rPr>
                <w:rFonts w:cs="Times New Roman" w:ascii="Times New Roman" w:hAnsi="Times New Roman"/>
                <w:b w:val="false"/>
              </w:rPr>
              <w:t>A magyar nyelvű olvasmányokat a hallgatók maguk szerzik be, az idegen (főként angol) nyelvű olvasmányokat egy website-on teszem hozzáférhetővé.</w:t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0:00Z</dcterms:created>
  <dc:creator>stb</dc:creator>
  <dc:description/>
  <dc:language>en-US</dc:language>
  <cp:lastModifiedBy>Jimmy</cp:lastModifiedBy>
  <cp:lastPrinted>2006-09-05T10:00:00Z</cp:lastPrinted>
  <dcterms:modified xsi:type="dcterms:W3CDTF">2006-09-06T11:32:00Z</dcterms:modified>
  <cp:revision>5</cp:revision>
  <dc:subject/>
  <dc:title>Tantárgy neve: BEVEZETÉS A TUDOMÁNYBA</dc:title>
</cp:coreProperties>
</file>