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Steiger Korné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>Görög filozófiatörténet II.</w:t>
      </w:r>
      <w:r>
        <w:rPr>
          <w:lang w:val="de-DE"/>
        </w:rPr>
        <w:t xml:space="preserve"> Arisztotelész, epikureusok, sztoikusok, szkeptikusok. Előadás, heti 2 óra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IL-212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émák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risztotelész. A kategoriális létszerkezet metafizikai implikációi. A szubsztancia, mint az arisztotelészi metafizika, terminus-logika és természetfilozófia alapfogalma. A módszer problémája: deduktív és aporématikus módsze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 hellenisztikus filozófia általános jellemzői. Epikureusok, sztoikusok és szkeptikusok. Természetfilozófia, logika (dialektika, ismeretelmélet), etika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Kötelező irodalom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Sir David Ross: </w:t>
      </w:r>
      <w:r>
        <w:rPr>
          <w:i/>
          <w:lang w:val="de-DE"/>
        </w:rPr>
        <w:t>Arisztotelész</w:t>
      </w:r>
      <w:r>
        <w:rPr>
          <w:lang w:val="de-DE"/>
        </w:rPr>
        <w:t>, 1996.</w:t>
      </w:r>
    </w:p>
    <w:p>
      <w:pPr>
        <w:pStyle w:val="Normal"/>
        <w:rPr/>
      </w:pPr>
      <w:r>
        <w:rPr/>
        <w:t xml:space="preserve">A. A. Long: </w:t>
      </w:r>
      <w:r>
        <w:rPr>
          <w:i/>
        </w:rPr>
        <w:t>Hellenisztikus filozófia</w:t>
      </w:r>
      <w:r>
        <w:rPr/>
        <w:t>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16:00Z</dcterms:created>
  <dc:creator>Csaba</dc:creator>
  <dc:description/>
  <dc:language>en-US</dc:language>
  <cp:lastModifiedBy>CEU</cp:lastModifiedBy>
  <dcterms:modified xsi:type="dcterms:W3CDTF">2006-08-18T10:16:00Z</dcterms:modified>
  <cp:revision>2</cp:revision>
  <dc:subject/>
  <dc:title>Steiger Kornél</dc:title>
</cp:coreProperties>
</file>