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Boros Gábor: A XVII-XVIII. század filozófiája - áttekintés Bacontől Helvétius-ig</w:t>
        <w:br/>
        <w:t>FLN-207 és FIL-214</w:t>
      </w:r>
    </w:p>
    <w:p>
      <w:pPr>
        <w:pStyle w:val="Normal"/>
        <w:rPr>
          <w:lang w:val="hu-HU"/>
        </w:rPr>
      </w:pPr>
      <w:r>
        <w:rPr>
          <w:lang w:val="hu-HU"/>
        </w:rPr>
        <w:t>kedd 10-11h3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újabban kora-újkornak illetve hagyományosan felvilágosodásnak nevezett két évszázad filozófiai törekvéseit tekintjük át, törekedve arra, hogy ne csak a hagyományosan előtérbe állított vonulatok kapjanak szót, hanem a két korszak a maga összetettségében jelenjen meg. Igyekszünk majd elmosni a szokásos racionalizmus-empirizmus megkülönböztetés kontúrjait, és szó lesz olyan szerzőkről is, akik nem illeszthetők be a racionalista empirizmus vagy empirista racionalizmus kánonjába, mert az iskolafilozófiához, vagy esetleg a természetes mágiát kedvelő irányzathoz tartoznak. Szót ejtünk majd arról is, mi történt a magyar területek gondolkodásában ebben az időszakban, de a felvilágosodást eleve is a maga sajátságos kettősségében fogjuk vizsgálni, mint ami egyszerre tűz ki s próbál elérni általános emberi célokat és őrzi meg mégis nemzeties sokszínűségét. Bacon lesz a kiindulópontunk, aki reneszánsz és kora-újkor, tudomány és mágia határán áll, s Helvétius-szal fogunk zárni, aki a kanti kritikák kortársaként írt antropológiai rendszert. Nyomon követjük a „matematikai észrendszer” eszméjének kialakulását és sorsát, különös figyelemmel ismeret-metafizika és etika először Descartes-nál határozott alakot öltő megalapozási viszonyrendszeré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5:00Z</dcterms:created>
  <dc:creator>Boros Gábor</dc:creator>
  <dc:description/>
  <cp:keywords/>
  <dc:language>en-US</dc:language>
  <cp:lastModifiedBy>StB</cp:lastModifiedBy>
  <dcterms:modified xsi:type="dcterms:W3CDTF">2006-09-06T07:35:00Z</dcterms:modified>
  <cp:revision>2</cp:revision>
  <dc:subject/>
  <dc:title>A XVII-XVIII</dc:title>
</cp:coreProperties>
</file>