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11.01 és FIL-216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z analitikus filozófia kezdetei a 20. századb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adója: Faragó-Szabó István  </w:t>
            </w:r>
            <w:hyperlink r:id="rId2">
              <w:r>
                <w:rPr>
                  <w:rStyle w:val="InternetLink"/>
                </w:rPr>
                <w:t>farago-szabo@freemail.hu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kedd, 10-11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Lsd a követelmények rovatb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</w:rPr>
              <w:t>Aktív</w:t>
            </w:r>
            <w:r>
              <w:rPr>
                <w:i/>
                <w:iCs/>
              </w:rPr>
              <w:t xml:space="preserve"> </w:t>
            </w:r>
            <w:r>
              <w:rPr/>
              <w:t>részvét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főtémához kapcsolódó </w:t>
            </w:r>
            <w:r>
              <w:rPr>
                <w:b/>
                <w:bCs/>
                <w:i/>
                <w:iCs/>
              </w:rPr>
              <w:t>kiselőadás</w:t>
            </w:r>
            <w:r>
              <w:rPr/>
              <w:t xml:space="preserve"> (max 30’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témához kapcsolódó, szabadon választott, dec. 18-ig </w:t>
            </w:r>
            <w:r>
              <w:rPr>
                <w:b/>
                <w:bCs/>
                <w:i/>
                <w:iCs/>
              </w:rPr>
              <w:t>írás</w:t>
            </w:r>
            <w:r>
              <w:rPr/>
              <w:t xml:space="preserve">ban (email) benyújtandó, 3 oldalt (12, 2-es sortávolság) meg nem haladó dolgoza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szeminárium teljesítéséhez mindhárom feltétel teljesítése szüksé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urzus leírása, tematiká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bevezetésben a 20. századi analitikus filozófia kialakulásának körülményeit és alapvető jellegzetességeit vizsgáljuk. Frege és Russell filozófiáját, mint a Wittgenstein </w:t>
            </w:r>
            <w:r>
              <w:rPr>
                <w:i/>
                <w:iCs/>
              </w:rPr>
              <w:t>Tractatusá</w:t>
            </w:r>
            <w:r>
              <w:rPr/>
              <w:t xml:space="preserve">t előkészítő gondolati rendszereket elemezzük, ezt követően pedig a Bécsi Kör filozófiájának jelentősebb doktrínáit vesszük szemügyre. A </w:t>
            </w:r>
            <w:r>
              <w:rPr>
                <w:i/>
                <w:iCs/>
              </w:rPr>
              <w:t>Filozófiai vizsgálódások</w:t>
            </w:r>
            <w:r>
              <w:rPr/>
              <w:t xml:space="preserve">, valamint Ryle munkássága egyes téziseinek elemzéseivel zárjuk a félévet. A kurzus során tárgyalandó témák egy része más stúdiumok kapcsán is felmerült. A kurzus elsődleges célja ezért a nyelvfilozófia, ismeretelmélet, vagy logika kurzuson tanultak </w:t>
            </w:r>
            <w:r>
              <w:rPr>
                <w:i/>
                <w:iCs/>
              </w:rPr>
              <w:t xml:space="preserve">filozófiatörténeti </w:t>
            </w:r>
            <w:r>
              <w:rPr/>
              <w:t>rekapitulációja, árnyalása és kibővítése, ezzel elősegítve a 6 sz. filozófiatörténeti kollokviumra történő felkészülé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1.Gottlob Frege: “Logikai vizsgálódások, I. A</w:t>
            </w:r>
            <w:r>
              <w:rPr>
                <w:i/>
                <w:iCs/>
              </w:rPr>
              <w:t xml:space="preserve"> </w:t>
            </w:r>
            <w:r>
              <w:rPr/>
              <w:t>gondolat”, az azonos című kötetben (Osiris, 2000), 191-218</w:t>
            </w:r>
          </w:p>
          <w:p>
            <w:pPr>
              <w:pStyle w:val="Normal"/>
              <w:rPr/>
            </w:pPr>
            <w:r>
              <w:rPr/>
              <w:t>Uő.: “Jelentés és jelölet” Uo. 118 -148</w:t>
            </w:r>
          </w:p>
          <w:p>
            <w:pPr>
              <w:pStyle w:val="Normal"/>
              <w:rPr/>
            </w:pPr>
            <w:r>
              <w:rPr/>
              <w:t xml:space="preserve">Bertrand Russell, “Az érzéki adatok viszonya a fizikához”  in: </w:t>
            </w:r>
            <w:r>
              <w:rPr>
                <w:i/>
                <w:iCs/>
              </w:rPr>
              <w:t>Miszticizmus és logika</w:t>
            </w:r>
            <w:r>
              <w:rPr/>
              <w:t>, Magyar Helikon, 1976, 235-291 (Az újabb kiadásokban az oldalszám más)</w:t>
            </w:r>
          </w:p>
          <w:p>
            <w:pPr>
              <w:pStyle w:val="Normal"/>
              <w:rPr/>
            </w:pPr>
            <w:r>
              <w:rPr/>
              <w:t xml:space="preserve">Uő.: “A denotálásról”, in: </w:t>
            </w:r>
            <w:r>
              <w:rPr>
                <w:i/>
                <w:iCs/>
              </w:rPr>
              <w:t>Kortárs tanulmányok a logikaelmélet kérdéseiről,</w:t>
            </w:r>
            <w:r>
              <w:rPr/>
              <w:t xml:space="preserve"> Copi-Gould (eds), Gondolat, 1985</w:t>
            </w:r>
          </w:p>
          <w:p>
            <w:pPr>
              <w:pStyle w:val="Normal"/>
              <w:rPr/>
            </w:pPr>
            <w:r>
              <w:rPr/>
              <w:t xml:space="preserve">Uő, </w:t>
            </w:r>
            <w:r>
              <w:rPr>
                <w:i/>
                <w:iCs/>
              </w:rPr>
              <w:t>A filozófia alapproblémái</w:t>
            </w:r>
            <w:r>
              <w:rPr/>
              <w:t>, Kossuth, 1996, 15 –81</w:t>
            </w:r>
          </w:p>
          <w:p>
            <w:pPr>
              <w:pStyle w:val="Normal"/>
              <w:rPr/>
            </w:pPr>
            <w:r>
              <w:rPr/>
              <w:t xml:space="preserve">Ludwig Wittgenstein, </w:t>
            </w:r>
            <w:r>
              <w:rPr>
                <w:i/>
                <w:iCs/>
              </w:rPr>
              <w:t xml:space="preserve">Logikai-filozófiai értekezés, </w:t>
            </w:r>
            <w:r>
              <w:rPr/>
              <w:t>Atlantisz, 2004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oritz Schlick: “Pozitivizmus és realizmus”, in: </w:t>
            </w:r>
            <w:r>
              <w:rPr>
                <w:i/>
                <w:iCs/>
              </w:rPr>
              <w:t xml:space="preserve">A Bécsi Kör filozófiája, </w:t>
            </w:r>
            <w:r>
              <w:rPr/>
              <w:t>93 – 134, Gondolat, 1972,</w:t>
            </w:r>
          </w:p>
          <w:p>
            <w:pPr>
              <w:pStyle w:val="Normal"/>
              <w:rPr/>
            </w:pPr>
            <w:r>
              <w:rPr/>
              <w:t>Uő.: “Az ismeret fundamentumáról”, uo., 260-291</w:t>
            </w:r>
          </w:p>
          <w:p>
            <w:pPr>
              <w:pStyle w:val="Normal"/>
              <w:rPr/>
            </w:pPr>
            <w:r>
              <w:rPr/>
              <w:t xml:space="preserve">Ludwig Wittgenstein, </w:t>
            </w:r>
            <w:r>
              <w:rPr>
                <w:i/>
                <w:iCs/>
              </w:rPr>
              <w:t xml:space="preserve">Filozófiai vizsgálódások, </w:t>
            </w:r>
            <w:r>
              <w:rPr/>
              <w:t>Atlantisz, 1998  1 – 130 § és 244 - 300 §</w:t>
            </w:r>
          </w:p>
          <w:p>
            <w:pPr>
              <w:pStyle w:val="Normal"/>
              <w:rPr/>
            </w:pPr>
            <w:r>
              <w:rPr/>
              <w:t xml:space="preserve">Ryle, </w:t>
            </w:r>
            <w:r>
              <w:rPr>
                <w:i/>
                <w:iCs/>
              </w:rPr>
              <w:t>A szellem fogalma</w:t>
            </w:r>
            <w:r>
              <w:rPr/>
              <w:t>, Gondolat, 1981 I, II, V (több kiadás is létezi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 xml:space="preserve">Bertrand Russell, </w:t>
            </w:r>
            <w:r>
              <w:rPr>
                <w:i/>
                <w:iCs/>
              </w:rPr>
              <w:t>Filozófiai fejlődésem</w:t>
            </w:r>
            <w:r>
              <w:rPr/>
              <w:t>, Gondolat, 1968, IV – VII</w:t>
            </w:r>
          </w:p>
          <w:p>
            <w:pPr>
              <w:pStyle w:val="Normal"/>
              <w:rPr/>
            </w:pPr>
            <w:r>
              <w:rPr/>
              <w:t xml:space="preserve">Nyíri Kristóf, </w:t>
            </w:r>
            <w:r>
              <w:rPr>
                <w:i/>
                <w:iCs/>
              </w:rPr>
              <w:t xml:space="preserve">Ludwig Wittgenstein, </w:t>
            </w:r>
            <w:r>
              <w:rPr/>
              <w:t>Kossuth, 1983,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  <w:iCs/>
              </w:rPr>
              <w:t xml:space="preserve">magyar Filozófiai Szemle </w:t>
            </w:r>
            <w:r>
              <w:rPr/>
              <w:t xml:space="preserve">tematikus Wittgenstein-száma, 2001/3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go-szabo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39:00Z</dcterms:created>
  <dc:creator>Janos Hardi</dc:creator>
  <dc:description/>
  <cp:keywords/>
  <dc:language>en-US</dc:language>
  <cp:lastModifiedBy>StB</cp:lastModifiedBy>
  <dcterms:modified xsi:type="dcterms:W3CDTF">2006-09-06T07:39:00Z</dcterms:modified>
  <cp:revision>2</cp:revision>
  <dc:subject/>
  <dc:title>Syllabus-Minta:</dc:title>
</cp:coreProperties>
</file>