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 208.02 és FIL-234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A brit empiristák I. John Lock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adója: Faragó-Szabó István; </w:t>
            </w:r>
            <w:hyperlink r:id="rId2">
              <w:r>
                <w:rPr>
                  <w:rStyle w:val="InternetLink"/>
                </w:rPr>
                <w:t>farago-szabo@freemail.hu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kedd, 12 –13.30 I/2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A Locke-ot megelőző jelentősebb újkori brit (Bacon, Hobbes) és kontinentális filozófusok (Montaigne, Descartes) részleges ismere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Lsd. “Követelmények” rovat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Aktív</w:t>
            </w:r>
            <w:r>
              <w:rPr/>
              <w:t xml:space="preserve"> részvétel a szemináriumi munkáb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. Előre megadott témából szemináriumi </w:t>
            </w:r>
            <w:r>
              <w:rPr>
                <w:b/>
                <w:bCs/>
                <w:i/>
                <w:iCs/>
              </w:rPr>
              <w:t xml:space="preserve">kiselőadás </w:t>
            </w:r>
            <w:r>
              <w:rPr/>
              <w:t>(max. 30’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. A szeminárium témájához kapcsolódó (szabadon választott), 3 oldalnál (12, 1.5)  </w:t>
            </w:r>
            <w:r>
              <w:rPr>
                <w:b/>
                <w:bCs/>
                <w:i/>
                <w:iCs/>
                <w:u w:val="single"/>
              </w:rPr>
              <w:t>nem hosszabb</w:t>
            </w:r>
            <w:r>
              <w:rPr/>
              <w:t xml:space="preserve"> terjedelmű, írásos problémaelemzés. Beadás határideje: 2005. dec. 15-i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ódja: E-mail melléklet, vagy nyomtatott formátum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szemináriumi jegy megszerzéséhez mindhárom követelmény teljesítése szüksége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(nem kötelező jelleggel) 2 félév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ső félévben John Locke, az egyik a legnagyobb hatású brit gondolkodó filozófiáját tárgyaljuk. A hagyományos filozófiatörténetek Locke-ot a jellemzően angolszász gondolkodás, az </w:t>
            </w:r>
            <w:r>
              <w:rPr>
                <w:i/>
                <w:iCs/>
              </w:rPr>
              <w:t>empirizmus</w:t>
            </w:r>
            <w:r>
              <w:rPr/>
              <w:t xml:space="preserve"> atyjaként mutatják be. Az I. könyvet elfoglaló innátizmus-kritika ezt részben megerősíti, de az általános ideákról szóló elképzelései, szubsztancia-elmélete, vagy a matematikai ismereteket a tudás mintájának tekintő felfogása ezt a tézist kevéssé  támasztják alá. A félév során nem kizárólag Locke episztemológiai, nyelvfilozófiai, elmefilozófiai vagy metafizikai nézeteivel foglalkozunk. Locke rendszere, az “új tudomány”, a mechanika kontextusában született, s ő maga is e kihívásra adott válasznak tekintette filozófiáját. Ez a frissiben kidolgozott, az arisztotelészivel szembenálló tudományelmélet – ismeretelméletéhez hasonlóan – azért követel a megszokottnál nagyobb figyelmet, mert közel két és fél évszázadon át meghatározta a természettudomány filozófiai hátteré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 xml:space="preserve">Részletek John Locke, </w:t>
            </w:r>
            <w:r>
              <w:rPr>
                <w:i/>
                <w:iCs/>
              </w:rPr>
              <w:t xml:space="preserve">Értekezés az emberi természetről </w:t>
            </w:r>
            <w:r>
              <w:rPr/>
              <w:t xml:space="preserve"> c. művéből (</w:t>
            </w:r>
            <w:r>
              <w:rPr>
                <w:b/>
                <w:bCs/>
              </w:rPr>
              <w:t>új fordítás</w:t>
            </w:r>
            <w:r>
              <w:rPr/>
              <w:t xml:space="preserve">! Osiris, 2003) </w:t>
            </w:r>
          </w:p>
          <w:p>
            <w:pPr>
              <w:pStyle w:val="Normal"/>
              <w:rPr/>
            </w:pPr>
            <w:r>
              <w:rPr/>
              <w:t>I könyv  I-IV fej. ; II könyv:  I – XII fej., valamint XX-XXVIII fej.; III. könyv I-XII fej.; IV könyv: I – XI fej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Hobbes, </w:t>
            </w:r>
            <w:r>
              <w:rPr>
                <w:i/>
                <w:iCs/>
              </w:rPr>
              <w:t xml:space="preserve">Leviathán, </w:t>
            </w:r>
            <w:r>
              <w:rPr/>
              <w:t>Helikon, 1970, 13 –315</w:t>
            </w:r>
          </w:p>
          <w:p>
            <w:pPr>
              <w:pStyle w:val="Normal"/>
              <w:rPr/>
            </w:pPr>
            <w:r>
              <w:rPr/>
              <w:t xml:space="preserve">Bacon, </w:t>
            </w:r>
            <w:r>
              <w:rPr>
                <w:i/>
                <w:iCs/>
              </w:rPr>
              <w:t>Novum Organon</w:t>
            </w:r>
            <w:r>
              <w:rPr/>
              <w:t xml:space="preserve"> I, </w:t>
            </w:r>
            <w:r>
              <w:rPr>
                <w:i/>
                <w:iCs/>
              </w:rPr>
              <w:t xml:space="preserve">Filozófiatörténeti szöveggyűjtemény, </w:t>
            </w:r>
            <w:r>
              <w:rPr/>
              <w:t>Tankönyvkiadó, 1966, 176 –21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ntosabb másodlagos irodalom:</w:t>
            </w:r>
          </w:p>
          <w:p>
            <w:pPr>
              <w:pStyle w:val="Normal"/>
              <w:rPr/>
            </w:pPr>
            <w:r>
              <w:rPr/>
              <w:t xml:space="preserve">Forrai Gábor, </w:t>
            </w:r>
            <w:r>
              <w:rPr>
                <w:i/>
                <w:iCs/>
              </w:rPr>
              <w:t>A jelek tana: Locke ismeretelmélete és metafizikája</w:t>
            </w:r>
            <w:r>
              <w:rPr/>
              <w:t xml:space="preserve"> (L’Harmattan, 200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Yolton,</w:t>
            </w:r>
            <w:r>
              <w:rPr>
                <w:i/>
                <w:iCs/>
                <w:lang w:val="en-GB"/>
              </w:rPr>
              <w:t xml:space="preserve"> John Locke, and the Way of Ideas,</w:t>
            </w:r>
            <w:r>
              <w:rPr>
                <w:lang w:val="en-GB"/>
              </w:rPr>
              <w:t xml:space="preserve"> London, 1956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bbott, </w:t>
            </w:r>
            <w:r>
              <w:rPr>
                <w:i/>
                <w:iCs/>
                <w:lang w:val="en-GB"/>
              </w:rPr>
              <w:t xml:space="preserve">John Locke, </w:t>
            </w:r>
            <w:r>
              <w:rPr>
                <w:lang w:val="en-GB"/>
              </w:rPr>
              <w:t>Macmillan, 1985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ackie,</w:t>
            </w:r>
            <w:r>
              <w:rPr>
                <w:i/>
                <w:iCs/>
                <w:lang w:val="en-GB"/>
              </w:rPr>
              <w:t xml:space="preserve"> Problems from Locke</w:t>
            </w:r>
            <w:r>
              <w:rPr>
                <w:lang w:val="en-GB"/>
              </w:rPr>
              <w:t>, Oxford, Clarendon, 1985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Locke and Berkeley,</w:t>
            </w:r>
            <w:r>
              <w:rPr>
                <w:lang w:val="en-GB"/>
              </w:rPr>
              <w:t xml:space="preserve"> eds.: C. B. Martin and D. M. Armstrong, Macmillan, 1976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z egyes problémákhoz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ohn Locke,</w:t>
            </w:r>
            <w:r>
              <w:rPr/>
              <w:t xml:space="preserve"> </w:t>
            </w:r>
            <w:r>
              <w:rPr>
                <w:i/>
                <w:iCs/>
                <w:lang w:val="en-GB"/>
              </w:rPr>
              <w:t xml:space="preserve">Critical Assessment, </w:t>
            </w:r>
            <w:r>
              <w:rPr>
                <w:lang w:val="en-GB"/>
              </w:rPr>
              <w:t>IV., ed. R. Aschcraft, Routledge, 1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o-szabo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0:00Z</dcterms:created>
  <dc:creator>Janos Hardi</dc:creator>
  <dc:description/>
  <cp:keywords/>
  <dc:language>en-US</dc:language>
  <cp:lastModifiedBy>StB</cp:lastModifiedBy>
  <dcterms:modified xsi:type="dcterms:W3CDTF">2006-09-06T07:50:00Z</dcterms:modified>
  <cp:revision>2</cp:revision>
  <dc:subject/>
  <dc:title>Syllabus-Minta:</dc:title>
</cp:coreProperties>
</file>