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212.02 és FIL-236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dialógusfilozófia alapszövegei (Cohen, Buber, Rosenzweig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atár Györg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6.  Sz 14-15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órai szereplés alapj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német vagy angol nyelvtud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során Fr. Rosenzweig: Der Stern der Erlösung c. vallásfilozófiai főművét olvassuk és értelmezzük. Filozófiájának összefüggését tanulmányozzuk a kései Schelling gondolkodásával, valamint M. Buber „Én és Te” c. munkájával. A vizsgálatba bevonjuk Buber és Rosenzweig közös Biblia-fordítását is.</w:t>
            </w:r>
          </w:p>
          <w:p>
            <w:pPr>
              <w:pStyle w:val="Normal"/>
              <w:rPr/>
            </w:pPr>
            <w:r>
              <w:rPr/>
              <w:t xml:space="preserve">Herrman Cohen egyes kiválasztott szövegrészein tanulmányozzuk vallásfilozófiai hatását Rosenzweigre, ill. Martin Buberrel lefolytatott vallási vitájá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Buber: Én és Te</w:t>
            </w:r>
          </w:p>
          <w:p>
            <w:pPr>
              <w:pStyle w:val="Normal"/>
              <w:rPr/>
            </w:pPr>
            <w:r>
              <w:rPr/>
              <w:t>Fr.Rosenzweig: Nem hang és füst</w:t>
            </w:r>
          </w:p>
          <w:p>
            <w:pPr>
              <w:pStyle w:val="Normal"/>
              <w:rPr/>
            </w:pPr>
            <w:r>
              <w:rPr/>
              <w:t>Fr.Rosenzweig: Könyvecske a beteg és egészséges emberi értelemről</w:t>
            </w:r>
          </w:p>
          <w:p>
            <w:pPr>
              <w:pStyle w:val="Normal"/>
              <w:rPr/>
            </w:pPr>
            <w:r>
              <w:rPr/>
              <w:t>H. Cohen: Die Religion der Vernunft aus den Quellen des Judentums (közösen kiválasztott fejezet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  <w:t>Nahum N. Glatzer: Fr. Rosenzweig. His Life and Thought. New York, 1961.</w:t>
            </w:r>
          </w:p>
          <w:p>
            <w:pPr>
              <w:pStyle w:val="Normal"/>
              <w:rPr/>
            </w:pPr>
            <w:r>
              <w:rPr/>
              <w:t>Die fünf Bücher der Weisung. Verdeutscht von M. Buber gemeinsam mit Fr. Rosenzweig. Stuttgart,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Apple Chancery CE" w:hAnsi="Times New Roman;Apple Chancery CE" w:eastAsia="Times New Roman;Apple Chancery CE" w:cs="Times New Roman;Apple Chancery 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Apple Chancery CE"/>
    </w:rPr>
  </w:style>
  <w:style w:type="character" w:styleId="WW8Num1z3">
    <w:name w:val="WW8Num1z3"/>
    <w:qFormat/>
    <w:rPr>
      <w:rFonts w:ascii="Symbol" w:hAnsi="Symbol" w:cs="Times New Roman;Apple Chancery C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6:00Z</dcterms:created>
  <dc:creator>Janos Hardi</dc:creator>
  <dc:description/>
  <cp:keywords/>
  <dc:language>en-US</dc:language>
  <cp:lastModifiedBy>StB</cp:lastModifiedBy>
  <dcterms:modified xsi:type="dcterms:W3CDTF">2006-09-06T07:56:00Z</dcterms:modified>
  <cp:revision>2</cp:revision>
  <dc:subject/>
  <dc:title>Syllabus-Minta:</dc:title>
</cp:coreProperties>
</file>