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LN-212.10 és FIL-236.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M. Mezei, English language courses on ELTE University, 2006-7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se courses can be attended both by students of the old system of 5 years of studies AND by students of the new BA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artre and Heidegger on Humanis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artin Heidegger represents the high point of the development of 20th century European philosophy. His work was counterbalanced and further developed by leading French philosophers, such as J.-P. Sartre. Heidegger never initiated an open debate with Sartre, but in his </w:t>
      </w:r>
      <w:r>
        <w:rPr>
          <w:i/>
        </w:rPr>
        <w:t>Letter on Humanism</w:t>
      </w:r>
      <w:r>
        <w:rPr/>
        <w:t xml:space="preserve"> he reacts to the central notions of Sartre’s </w:t>
      </w:r>
      <w:r>
        <w:rPr>
          <w:i/>
        </w:rPr>
        <w:t>Existentialism is a Humanism</w:t>
      </w:r>
      <w:r>
        <w:rPr/>
        <w:t xml:space="preserve">. In the two writings two different conceptions of philosophy open up; two different views on the essence of being human. In our age, when the ethical questions concerning genetic research come to the fore we see more clearly the importance of a proper understanding of the essence of human beings, if there is such an essence. Without a proper understanding it is not possible to develop a sufficient ethics built on Catholic ground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s to be consul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idegger, Martin, A Letter on Humanism, in: Heidegger, Martin, </w:t>
      </w:r>
      <w:r>
        <w:rPr>
          <w:i/>
        </w:rPr>
        <w:t>Basic writings from Being and time (1927) to The task of thinking</w:t>
      </w:r>
      <w:r>
        <w:rPr/>
        <w:t>, New York: Harper &amp; Row, 1977.</w:t>
      </w:r>
    </w:p>
    <w:p>
      <w:pPr>
        <w:pStyle w:val="Normal"/>
        <w:rPr/>
      </w:pPr>
      <w:r>
        <w:rPr/>
        <w:t xml:space="preserve">Maritain, Jacques, </w:t>
      </w:r>
      <w:r>
        <w:rPr>
          <w:i/>
        </w:rPr>
        <w:t>Integral humanism; Freedom in the modern world ; and, A letter on independence</w:t>
      </w:r>
      <w:r>
        <w:rPr/>
        <w:t>, edited by Otto Bird; translated by Otto Bird, Joseph Evans, and Richard O’Sullivan, Notre Dame, Ind.: University of Notre Dame Press, 1996.</w:t>
      </w:r>
    </w:p>
    <w:p>
      <w:pPr>
        <w:pStyle w:val="Normal"/>
        <w:rPr/>
      </w:pPr>
      <w:r>
        <w:rPr/>
        <w:t xml:space="preserve">Jean-Paul Sartre, Existentialism Is a Humanism. See: </w:t>
      </w:r>
      <w:hyperlink r:id="rId2">
        <w:r>
          <w:rPr>
            <w:rStyle w:val="InternetLink"/>
          </w:rPr>
          <w:t>http://www.marxists.org/reference/archive/sartre/works/exist/sartre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ists.org/reference/archive/sartre/works/exist/sartr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03:00Z</dcterms:created>
  <dc:creator>Balazs</dc:creator>
  <dc:description/>
  <cp:keywords/>
  <dc:language>en-US</dc:language>
  <cp:lastModifiedBy>StB</cp:lastModifiedBy>
  <dcterms:modified xsi:type="dcterms:W3CDTF">2006-09-06T08:03:00Z</dcterms:modified>
  <cp:revision>2</cp:revision>
  <dc:subject/>
  <dc:title>Phenomenology and the „Theological Turn”</dc:title>
</cp:coreProperties>
</file>