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7 és FIL-3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Metafiz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őzsér János tud. m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 208. hétfő: 10-11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óbeli vizsga + 3 kisebb házi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leírása, tematikáj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során a következő metafizikai problémákról lesz sz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ulajdonságok.</w:t>
            </w:r>
          </w:p>
          <w:p>
            <w:pPr>
              <w:pStyle w:val="Normal"/>
              <w:rPr/>
            </w:pPr>
            <w:r>
              <w:rPr/>
              <w:t>- Konkrét partikulárék: fizikai tárgyak.</w:t>
            </w:r>
          </w:p>
          <w:p>
            <w:pPr>
              <w:pStyle w:val="Normal"/>
              <w:rPr/>
            </w:pPr>
            <w:r>
              <w:rPr/>
              <w:t>- Események.</w:t>
            </w:r>
          </w:p>
          <w:p>
            <w:pPr>
              <w:pStyle w:val="Normal"/>
              <w:rPr/>
            </w:pPr>
            <w:r>
              <w:rPr/>
              <w:t>- Absztrakt partikulárék: propozíciók, tények, tényállás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fizikai tárgyak azonossága és változása.</w:t>
            </w:r>
          </w:p>
          <w:p>
            <w:pPr>
              <w:pStyle w:val="Normal"/>
              <w:rPr/>
            </w:pPr>
            <w:r>
              <w:rPr/>
              <w:t>- Lehetséges világok és lehetséges létező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Huoranszki Ferenc </w:t>
            </w:r>
            <w:r>
              <w:rPr>
                <w:i/>
                <w:iCs/>
              </w:rPr>
              <w:t>Modern metafizika</w:t>
            </w:r>
            <w:r>
              <w:rPr/>
              <w:t>, Bp.:Gondolat Kiadó 2001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’Metafizika’ in </w:t>
            </w:r>
            <w:r>
              <w:rPr>
                <w:i/>
                <w:iCs/>
              </w:rPr>
              <w:t>Filozófiai Kalauz</w:t>
            </w:r>
            <w:r>
              <w:rPr/>
              <w:t>, Bp.: Akadémiai Kiadó 1995.</w:t>
            </w:r>
          </w:p>
          <w:p>
            <w:pPr>
              <w:pStyle w:val="Normal"/>
              <w:rPr/>
            </w:pPr>
            <w:r>
              <w:rPr/>
              <w:t xml:space="preserve">3. Farkas Katalin, Huoranszki Ferenc (szerk.) </w:t>
            </w:r>
            <w:r>
              <w:rPr>
                <w:i/>
                <w:iCs/>
              </w:rPr>
              <w:t>Modern metafizikai tanulmányok</w:t>
            </w:r>
            <w:r>
              <w:rPr/>
              <w:t>, Bp.: ELTE Eötvös Kiadó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hoz tartozó ajánlott irodalom: </w:t>
            </w:r>
          </w:p>
          <w:p>
            <w:pPr>
              <w:pStyle w:val="Normal"/>
              <w:rPr/>
            </w:pPr>
            <w:r>
              <w:rPr/>
              <w:t>- Órai megbeszélés szer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7:00Z</dcterms:created>
  <dc:creator>Gábor György</dc:creator>
  <dc:description/>
  <cp:keywords/>
  <dc:language>en-US</dc:language>
  <cp:lastModifiedBy>StB</cp:lastModifiedBy>
  <dcterms:modified xsi:type="dcterms:W3CDTF">2006-09-06T08:10:00Z</dcterms:modified>
  <cp:revision>3</cp:revision>
  <dc:subject/>
  <dc:title>A kurzus kódja: FL-217</dc:title>
</cp:coreProperties>
</file>