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350.17 és FIL-332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megnevezése: Metafora és fogalomalkotás - </w:t>
            </w:r>
            <w:r>
              <w:rPr>
                <w:color w:val="000000"/>
              </w:rPr>
              <w:t>a kimondhatóság kérdésének hermeneutikai kontextu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Kiss Andrea-Laura, öd. Phd hallgat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MUK I/222. szerda, 12.00-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zemináriumi dolgozat, vagy szóbeli referát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óra keretében azt a kérdést járjuk körül, hogy miben különbözik a metafora hermeneutikai értelme a retorikai alakzatként felfogott metaforától, illetve, hogy miben áll a nyelv alapvető metaforikussága. A nyelvhasználatként felfogott beszélés és a természetes fogalomalkotás közti különbségtétel szabja meg azt az irányt, amelyet a vizsgálódás követ. Kétségtelen, hogy a kimondás során végbemenő fogalomalkotás felülírja a meglévő fogalombázis puszta használatára vonatkozó elgondolást. De vajon képes-e a nyelv a dolog igazságának kimondására, vagy az igazságnak mindig csak egy változatát jeleníti meg? Ha a szóalkotást elsősorban akcidenciák generálják, amely “véges szellemünk tökéletlenségeként tűnik fel”, hogyan lehetséges az elgondolt kimondása? Nem rendelődik-e alá a gondolat a kimondható szó tökéletlenségének? Vagy inkább arról van szó, hogy a kimondás során metaforikus átvitel zajlik, ami azzal jár, hogy mind a kimondásra kerülő, mind a kimondott kölcsönösen részesednek egymás különösségéből, abban a folyamatban amelyben egy szót különböző dolgokra, illetve egy dologra különböző szavakat alkalmazunk? Ezeket, illetve az ezekhez kapcsolódó kérdéseket követjük végig a félév sorá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Hans-Georg Gadamer: </w:t>
            </w:r>
            <w:r>
              <w:rPr>
                <w:i/>
                <w:iCs/>
                <w:color w:val="000000"/>
              </w:rPr>
              <w:t>Igazság és módszer.</w:t>
            </w:r>
            <w:r>
              <w:rPr>
                <w:color w:val="000000"/>
              </w:rPr>
              <w:t xml:space="preserve"> Osiris. Budapest. 200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rtin Heidegger: </w:t>
            </w:r>
            <w:r>
              <w:rPr>
                <w:i/>
                <w:iCs/>
                <w:color w:val="000000"/>
              </w:rPr>
              <w:t>Lét és idő</w:t>
            </w:r>
            <w:r>
              <w:rPr>
                <w:color w:val="000000"/>
              </w:rPr>
              <w:t>. Osiris. Budapest. 200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riedrich Nietzsche: </w:t>
            </w:r>
            <w:r>
              <w:rPr>
                <w:i/>
                <w:iCs/>
                <w:color w:val="000000"/>
              </w:rPr>
              <w:t>A nem-morálisan fölfogott igazságról és hazugságról</w:t>
            </w:r>
            <w:r>
              <w:rPr>
                <w:color w:val="000000"/>
              </w:rPr>
              <w:t>. Athenaeum. 1. 1992. 3. 3-1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aul de Man: </w:t>
            </w:r>
            <w:r>
              <w:rPr>
                <w:i/>
                <w:iCs/>
                <w:color w:val="000000"/>
              </w:rPr>
              <w:t>A trópusok retorikája (Nietzsche).</w:t>
            </w:r>
            <w:r>
              <w:rPr>
                <w:color w:val="000000"/>
              </w:rPr>
              <w:t xml:space="preserve"> (Ford. Vastyán Rita) In: Helikon 1994/1-2. 36-47. 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Kijelölésére az első órán kerül sor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5:00Z</dcterms:created>
  <dc:creator>Janos Hardi</dc:creator>
  <dc:description/>
  <cp:keywords/>
  <dc:language>en-US</dc:language>
  <cp:lastModifiedBy>StB</cp:lastModifiedBy>
  <dcterms:modified xsi:type="dcterms:W3CDTF">2006-09-06T08:15:00Z</dcterms:modified>
  <cp:revision>2</cp:revision>
  <dc:subject/>
  <dc:title>Syllabus-Minta:</dc:title>
</cp:coreProperties>
</file>