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21 és FIL-351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Modern társadalomfilozófia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rthmayr Imre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helye és ideje: I/208; csütörtök 16-17: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FL-219, FL-222, FLN-219, FLN-222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Kollokvium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vizsgairodalomban megadott szövegek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A társadalomfilozófia fogalma és a 20. századi társadalomfilozófia fő problémakör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GB"/>
              </w:rPr>
              <w:t>2. Módszertani naturalizmus és módszertani antinaturalizm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. Módszertani individualizmus és módszertani kollektivizmu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4. Módszertani individualista és kollektivista társadalomelméletek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5. Magyarázattípusok: kauzális, funkcionális és intencionális magyaráza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6. Cselekvéselméletek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7. A racionális döntések elméle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 Játékelmé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Modern politika- és jogfilozófi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odern Társadalomfilozófia vizsgairodalomban megadott szöveg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chael Martin – Lee C. McIntyre (eds.): </w:t>
            </w:r>
            <w:r>
              <w:rPr>
                <w:i/>
                <w:iCs/>
              </w:rPr>
              <w:t>Readings in the Philosophy of Social Science</w:t>
            </w:r>
            <w:r>
              <w:rPr/>
              <w:t>, MIT 1994.</w:t>
            </w:r>
          </w:p>
          <w:p>
            <w:pPr>
              <w:pStyle w:val="Normal"/>
              <w:rPr/>
            </w:pPr>
            <w:r>
              <w:rPr/>
              <w:t xml:space="preserve">Martin Hollis: </w:t>
            </w:r>
            <w:r>
              <w:rPr>
                <w:i/>
                <w:iCs/>
              </w:rPr>
              <w:t>The Philosophy of Social Science</w:t>
            </w:r>
            <w:r>
              <w:rPr/>
              <w:t>, CUP 1994.</w:t>
            </w:r>
          </w:p>
          <w:p>
            <w:pPr>
              <w:pStyle w:val="Normal"/>
              <w:rPr/>
            </w:pPr>
            <w:r>
              <w:rPr/>
              <w:t xml:space="preserve">Graham Macdonald – Philip Pettit: </w:t>
            </w:r>
            <w:r>
              <w:rPr>
                <w:i/>
                <w:iCs/>
              </w:rPr>
              <w:t>Semantics and Social Science</w:t>
            </w:r>
            <w:r>
              <w:rPr/>
              <w:t>, Routledge and Kegan Paul 19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0:00Z</dcterms:created>
  <dc:creator>Janos Hardi</dc:creator>
  <dc:description/>
  <cp:keywords/>
  <dc:language>en-US</dc:language>
  <cp:lastModifiedBy>StB</cp:lastModifiedBy>
  <dcterms:modified xsi:type="dcterms:W3CDTF">2006-09-06T08:30:00Z</dcterms:modified>
  <cp:revision>2</cp:revision>
  <dc:subject/>
  <dc:title>Syllabus-Minta:</dc:title>
</cp:coreProperties>
</file>