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kódja: FLN-233.01 és FIL-401.01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megnevezése: Klasszikus német történelem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előadója: Miklós Tam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helye és ideje: I/228 szerda 14 óra 30 perc</w:t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A jegyszerzés módja(i): szóbeli vizs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övetelmények: kötelező olvasmányok</w:t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leírása, tematikája: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Az előadás feladata: bevezetés az újkori történelemfilozófiába. Ezen belül előtérben a német idealizmus történelemfelfogása áll. Néhány olyan kulcsszöveggel foglalkozunk, amelyek a klasszikus történelemfilozófiai kérdések koncentrációjának tekinthetőek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Tárgyalásra kerülő klasszikus problémák: a “rossz” történelmi tapasztalatának és az értelemmel bíró világrend képzetének viszonya (újkori teodícea-problematika); a történelem szubjektuma, a történelem “csinálhatósága” (az emberi tettekért és szenvedésekért viselt felelősség), Isten és ember, individuum és emberi nem viszonya; a történelmi folyamatok egységére, irányára és értelmére vonatkozó kérdések; empirikus tapasztalatok és filozófiai szemléletmód a történeti megismerésben; a történeti és a művészi elbeszélés viszonya; a történelemre vonatkozó filozófiai koncepciók metafizikai tétje, reflektált belső ellentmondásai.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Az előadás önálló egység, de a tanév második szemeszterében hagyományosan egy, ezt az előadást tematikusan folytató kurzus is a hallgatók rendelkezésére áll és természetesen szorosan kapcsolódik az előadáshoz a meghirdetett szeminárium is.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A vizsgaanyag szélesebb az órán közvetlenül használt olvasmánylistánál. Az órán az alábbi szövegeket elemezzük: 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mberiség egyetemes történetének eszméje világpolgári szemszögből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In: 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 vallás a puszta ész határain belül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Gondolat, Budapest, 1974. vagy in: 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Történelemfilozófiai írások, </w:t>
            </w:r>
            <w:r>
              <w:rPr>
                <w:rFonts w:cs="GaramondNo2TCE-Regu;Times New Roman" w:ascii="GaramondNo2TCE-Regu;Times New Roman" w:hAnsi="GaramondNo2TCE-Regu;Times New Roman"/>
              </w:rPr>
              <w:t>Ictus, Szeged, 1996. 41-58. o.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mberi történelem feltehető kezdete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uo.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elling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ranszcendentális idealizmus rendszere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Gondolat, Budapest, 1983. 353-373. o.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Hegel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Előadások a világtörténet filozófiájáról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Bevezetés. (Akadémiai, Budapest, 1979. 17-138. o.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Mi az egyetemes történelem és mivégre is tanulmányozzuk?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In: 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Művészet- és történelemfilozófiai írások, </w:t>
            </w:r>
            <w:r>
              <w:rPr>
                <w:rFonts w:cs="GaramondNo2TCE-Regu;Times New Roman" w:ascii="GaramondNo2TCE-Regu;Times New Roman" w:hAnsi="GaramondNo2TCE-Regu;Times New Roman"/>
              </w:rPr>
              <w:t>Atlantisz, Budapest, 2005. ősszel megjelenik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fenségesről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uo.)</w:t>
            </w:r>
          </w:p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SCTCE-Regu;Courier New" w:ascii="GaramondNo2SCTCE-Regu;Courier New" w:hAnsi="GaramondNo2SCTCE-Regu;Courier New"/>
              </w:rPr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hoz (a vizsgához) tartozó kötelező irodalom: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Rousseau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Értekezés az emberek közötti egyenlőtlenség eredetéről és alapjairól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Rousseau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Értekezések és filozófiai levelek. </w:t>
            </w:r>
            <w:r>
              <w:rPr>
                <w:rFonts w:cs="GaramondNo2TCE-Regu;Times New Roman" w:ascii="GaramondNo2TCE-Regu;Times New Roman" w:hAnsi="GaramondNo2TCE-Regu;Times New Roman"/>
              </w:rPr>
              <w:t>Magyar Helikon, Budapest, 1978. 59-158. o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Kant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mberiség egyetemes történetének eszméje világpolgári szemszögből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Történelemfilozófiai írások</w:t>
            </w:r>
            <w:r>
              <w:rPr>
                <w:rFonts w:cs="GaramondNo2TCE-Regu;Times New Roman" w:ascii="GaramondNo2TCE-Regu;Times New Roman" w:hAnsi="GaramondNo2TCE-Regu;Times New Roman"/>
              </w:rPr>
              <w:t>. Ictus, 1996. 41-58. o.</w:t>
            </w:r>
          </w:p>
          <w:p>
            <w:pPr>
              <w:pStyle w:val="Normal"/>
              <w:ind w:left="720" w:hanging="72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Kant:</w:t>
              <w:tab/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mberi történelem feltehető kezdete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uo. 87-103. o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elling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ranszcendentális idealizmus rendszere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Gondolat, Budapest, 1983. 353</w:t>
            </w:r>
            <w:r>
              <w:rPr>
                <w:rFonts w:cs="GaramondNo2SCTCE-Regu;Courier New" w:ascii="GaramondNo2SCTCE-Regu;Courier New" w:hAnsi="GaramondNo2SCTCE-Regu;Courier New"/>
              </w:rPr>
              <w:noBreakHyphen/>
            </w:r>
            <w:r>
              <w:rPr>
                <w:rFonts w:cs="GaramondNo2TCE-Regu;Times New Roman" w:ascii="GaramondNo2TCE-Regu;Times New Roman" w:hAnsi="GaramondNo2TCE-Regu;Times New Roman"/>
              </w:rPr>
              <w:t>383. o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Fichte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jelenlegi kor alapvonásai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ál. fil. írások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Gondolat, Budapest, 1981. 416</w:t>
            </w:r>
            <w:r>
              <w:rPr>
                <w:rFonts w:cs="GaramondNo2SCTCE-Regu;Courier New" w:ascii="GaramondNo2SCTCE-Regu;Courier New" w:hAnsi="GaramondNo2SCTCE-Regu;Courier New"/>
              </w:rPr>
              <w:noBreakHyphen/>
            </w:r>
            <w:r>
              <w:rPr>
                <w:rFonts w:cs="GaramondNo2TCE-Regu;Times New Roman" w:ascii="GaramondNo2TCE-Regu;Times New Roman" w:hAnsi="GaramondNo2TCE-Regu;Times New Roman"/>
              </w:rPr>
              <w:t>480, 554-570. o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Mi az egyetemes történelem és mi végre is tanulmányozzuk?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(In: 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Művészet- és történelemfilozófiai írások, </w:t>
            </w:r>
            <w:r>
              <w:rPr>
                <w:rFonts w:cs="GaramondNo2TCE-Regu;Times New Roman" w:ascii="GaramondNo2TCE-Regu;Times New Roman" w:hAnsi="GaramondNo2TCE-Regu;Times New Roman"/>
              </w:rPr>
              <w:t>Atlantisz, Budapest, 2005. ősszel megjelenik. Addig kéziratban a könyvtárban vagy régi fordításban: Schiller: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 Szolón és Lükurgosz, </w:t>
            </w:r>
            <w:r>
              <w:rPr>
                <w:rFonts w:cs="GaramondNo2TCE-Regu;Times New Roman" w:ascii="GaramondNo2TCE-Regu;Times New Roman" w:hAnsi="GaramondNo2TCE-Regu;Times New Roman"/>
              </w:rPr>
              <w:t>Téka-Kriterion, Bukarest, 1976. 27-55. o.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Schiller: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 A fenségesről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(In: 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Művészet- és történelemfilozófiai írások, </w:t>
            </w:r>
            <w:r>
              <w:rPr>
                <w:rFonts w:cs="GaramondNo2TCE-Regu;Times New Roman" w:ascii="GaramondNo2TCE-Regu;Times New Roman" w:hAnsi="GaramondNo2TCE-Regu;Times New Roman"/>
              </w:rPr>
              <w:t>Atlantisz, Budapest, 2005. ősszel megjelenik. Addig régi fordtásban: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 Schiller válogatott esztétikai írásai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Magyar Helikon, Budapest, 1960. 85-105. o.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Hegel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Előadások a világtörténet filozófiájáról</w:t>
            </w:r>
            <w:r>
              <w:rPr>
                <w:rFonts w:cs="GaramondNo2TCE-Regu;Times New Roman" w:ascii="GaramondNo2TCE-Regu;Times New Roman" w:hAnsi="GaramondNo2TCE-Regu;Times New Roman"/>
              </w:rPr>
              <w:t>. “Az ész a történelemben”,  Akadémiai, Budapest, 1979. 13-138. o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Marx és Engels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 német ideológia. </w:t>
            </w:r>
            <w:r>
              <w:rPr>
                <w:rFonts w:cs="GaramondNo2TCE-Regu;Times New Roman" w:ascii="GaramondNo2TCE-Regu;Times New Roman" w:hAnsi="GaramondNo2TCE-Regu;Times New Roman"/>
              </w:rPr>
              <w:t>MEM, Kossuth, Budapest, 1969. Feuerbach-fejezet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Marx és Engels: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 A Kommunista Párt kiáltványa, </w:t>
            </w:r>
            <w:r>
              <w:rPr>
                <w:rFonts w:cs="GaramondNo2TCE-Regu;Times New Roman" w:ascii="GaramondNo2TCE-Regu;Times New Roman" w:hAnsi="GaramondNo2TCE-Regu;Times New Roman"/>
              </w:rPr>
              <w:t>MEM, Kossuth, Budapest</w:t>
              <w:tab/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Jacob Burckhard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ilágtörténelmi elmékedések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Bevezetés és a XIX. századról rész) Atlantisz, Budapest, 2001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Nietzsche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hasznáról és káráról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.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Korszerűtlen Elmélkedések, </w:t>
            </w:r>
            <w:r>
              <w:rPr>
                <w:rFonts w:cs="GaramondNo2TCE-Regu;Times New Roman" w:ascii="GaramondNo2TCE-Regu;Times New Roman" w:hAnsi="GaramondNo2TCE-Regu;Times New Roman"/>
              </w:rPr>
              <w:t>Atlantisz, Budapest, 1989. 27-100. o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W. Dilthey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mi világ felépítése a szellemtudományokban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2. átdolg. kiad. Gondolat, Budapest, 2004. 11-20. o. és 92-121. o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Walter Benjamin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fogalmáról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ngelus Novus</w:t>
            </w:r>
            <w:r>
              <w:rPr>
                <w:rFonts w:cs="GaramondNo2TCE-Regu;Times New Roman" w:ascii="GaramondNo2TCE-Regu;Times New Roman" w:hAnsi="GaramondNo2TCE-Regu;Times New Roman"/>
              </w:rPr>
              <w:t>, Magyar Helikon, Budapest, 1980. 959-974. o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Karl Löwith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ilágtörténelem és üdvtörténet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1996. (Előszó, Bevezetés, Utószó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Reinhart Koselleck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Elmúlt jövő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2003. (A kora újkor elmúlt jövője; Történelem, történetek és formális időstruktúrák; Ábrázolás esemény és struktúra; “Tapasztalati tér és várakozási horizont”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Odo Marquard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gyetemes történelem és más mesék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2001. (A megvádolt és fölmentett ember a XVIII. század filozófiájában; Az egyetemes történelem és más mesék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R. G. Collingwood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 történelem eszméje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Gondolat, Budapest, 1987. 49-62. o.. 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A. C. Danto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nalytical Philosophy of History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Cambridge, 1965. (új kiadás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Narration and Knowledge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. 1985.) 1-16. o. (magyar fordítása kéziratos formában megtalálható a tanszék könyvtárában), valamint “A narratívák szerepe a történeti magyarázatban”, megtalálható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Tudomány és művészet között</w:t>
            </w:r>
            <w:r>
              <w:rPr>
                <w:rFonts w:cs="GaramondNo2TCE-Regu;Times New Roman" w:ascii="GaramondNo2TCE-Regu;Times New Roman" w:hAnsi="GaramondNo2TCE-Regu;Times New Roman"/>
              </w:rPr>
              <w:t>. id. kiad. 61-83. o.</w:t>
            </w:r>
          </w:p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SCTCE-Regu;Courier New" w:ascii="GaramondNo2SCTCE-Regu;Courier New" w:hAnsi="GaramondNo2SCTCE-Regu;Courier New"/>
              </w:rPr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hoz tartozó ajánlott irodalom: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Magyarul: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Kelemen János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z ész képe és tette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Atlantisz, Budapest, 2000. </w:t>
            </w:r>
          </w:p>
          <w:p>
            <w:pPr>
              <w:pStyle w:val="Normal"/>
              <w:jc w:val="both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R. G. Collingwood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 történelem eszméje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Gondolat, Budapest, 1987.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Karl Löwith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ilágtörténelem és üdvtörténet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1996.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* B. Croce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filozófiája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szellem filozófiája. Válogatott írások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Gondolat, Budapest, 1987. 549-639. o.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Rudolf Bultman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Történelem és eszkatológia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1994.</w:t>
            </w:r>
          </w:p>
          <w:p>
            <w:pPr>
              <w:pStyle w:val="Normal"/>
              <w:ind w:left="1440" w:hanging="1440"/>
              <w:jc w:val="both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*Hayden White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terhe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terhe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. Osiris – Gond, 1997. 25-67. o. 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  <w:sz w:val="40"/>
                <w:szCs w:val="40"/>
              </w:rPr>
            </w:pPr>
            <w:r>
              <w:rPr>
                <w:rFonts w:cs="GaramondNo2TCE-Regu;Times New Roman" w:ascii="GaramondNo2TCE-Regu;Times New Roman" w:hAnsi="GaramondNo2TCE-Regu;Times New Roman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Németül:</w:t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Geschichte - Ereignis und Erzählung</w:t>
            </w:r>
            <w:r>
              <w:rPr>
                <w:rFonts w:cs="GaramondNo2TCE-Regu;Times New Roman" w:ascii="GaramondNo2TCE-Regu;Times New Roman" w:hAnsi="GaramondNo2TCE-Regu;Times New Roman"/>
              </w:rPr>
              <w:t>. (Poetik und Hermeneutik) Wilhelm Fink Verlag</w:t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Karl Löwith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on Hegel bis Nietzsche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Europa Verlag, Zürich/New York, 1941. Könnyebben megtalálható új kiadás: Karl Löwith: Sämtliche Schriften, Metzler, Stuttgart, 6. kötet)</w:t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Theorie der Gesch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1-6. DTV, München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Angolul: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H. White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Metahistory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SCTCE-Regu;Courier New" w:ascii="GaramondNo2SCTCE-Regu;Courier New" w:hAnsi="GaramondNo2SCTCE-Regu;Courier New"/>
              </w:rPr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  <w:color w:val="0000FF"/>
        </w:rPr>
      </w:pPr>
      <w:r>
        <w:rPr>
          <w:rFonts w:cs="GaramondNo2TCE-Regu;Times New Roman" w:ascii="GaramondNo2TCE-Regu;Times New Roman" w:hAnsi="GaramondNo2TCE-Regu;Times New Roman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o2TCE-Regu">
    <w:altName w:val="Times New Roman"/>
    <w:charset w:val="00"/>
    <w:family w:val="roman"/>
    <w:pitch w:val="variable"/>
  </w:font>
  <w:font w:name="GaramondNo2SCTCE-Regu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0:00Z</dcterms:created>
  <dc:creator>Janos Hardi</dc:creator>
  <dc:description/>
  <cp:keywords/>
  <dc:language>en-US</dc:language>
  <cp:lastModifiedBy>StB</cp:lastModifiedBy>
  <cp:lastPrinted>2004-09-05T18:54:00Z</cp:lastPrinted>
  <dcterms:modified xsi:type="dcterms:W3CDTF">2006-09-06T08:40:00Z</dcterms:modified>
  <cp:revision>2</cp:revision>
  <dc:subject/>
  <dc:title>Syllabus-Minta:</dc:title>
</cp:coreProperties>
</file>