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N-300.08 és FIL-401.0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Tudományfilozóf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Rédei Miklós docen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helye és ideje: hétfő 8.30-10.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nincs előfeltéte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kollokviu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vetelmények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 kurzus rövid leírása</w:t>
            </w:r>
            <w:r>
              <w:rPr/>
              <w:t>:</w:t>
            </w:r>
          </w:p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Az előadások célja a tudományfilozófia standard alapproblémáinak ismerteteéese és elemzése, a tudományfilozófia vizsgához előírt kötelező irodalomratámaszkodva.</w:t>
            </w:r>
          </w:p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Az előadásokon tárgyalt problémakörök:</w:t>
            </w:r>
          </w:p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 modern tudományfilozófia mint filozófiai diszciplina kialakulása és intézményesül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demarkáció probléma és XX. sz.-i kiéleződésének ok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ogikai pozitivizmus válasza a demarkáció problémá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opper-i falszifikacionista tudományfelfog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katos Imre tudományfilozófiá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gyarázat Hempel-Oppenheim elemz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mpel kvalitatív konfirmáció elmél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udomány és a tudományos forradalom Kuhn-i elemz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 részletes tematikát lásd a kurzus weblapján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kurzus honlapján az ajánlott irodalom listája letölthető, valamint linkek találhatók, amelyek segítségével a kötelező irodalom jórésze elérhető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z előadásokat videoprojektorral tartom, az előadásokon vetített képek szintén letölthetők a kurzus weblapjáról. A kurzus weblapja a honlapomról érhető el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://hps.elte.hu/~rede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Első előadás: szeptember 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26:00Z</dcterms:created>
  <dc:creator>Janos Hardi</dc:creator>
  <dc:description/>
  <cp:keywords/>
  <dc:language>en-US</dc:language>
  <cp:lastModifiedBy>StB</cp:lastModifiedBy>
  <dcterms:modified xsi:type="dcterms:W3CDTF">2006-09-06T08:26:00Z</dcterms:modified>
  <cp:revision>2</cp:revision>
  <dc:subject/>
  <dc:title>Syllabus-Minta:</dc:title>
</cp:coreProperties>
</file>