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kódja:                FLN-110b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   Francia nyelvű szakszövegolvasás I.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           Erdélyi Ágnes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   MUK 4/i, II. emelet 215; kedd 10-11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   középszintű francia nyelvtudás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zárthelyi dolgozat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vetelmények:             a szövegek előzetes feldolgozása alapján aktív részvétel az órák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órákon francia filozófiai szövegeket olvasunk, és megbeszéljük a szövegek nyelvi és tartalmi problémáit. (A hallgatók előre megkapják a szöveget, hogy otthon fölkészüljenek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59:00Z</dcterms:created>
  <dc:creator>Janos Hardi</dc:creator>
  <dc:description/>
  <dc:language>en-US</dc:language>
  <cp:lastModifiedBy>Csaba</cp:lastModifiedBy>
  <dcterms:modified xsi:type="dcterms:W3CDTF">2006-08-17T22:59:00Z</dcterms:modified>
  <cp:revision>2</cp:revision>
  <dc:subject/>
  <dc:title>Syllabus-Minta:</dc:title>
</cp:coreProperties>
</file>