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22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kurzus kódja: FLN-112.a</w:t>
            </w:r>
          </w:p>
        </w:tc>
      </w:tr>
      <w:tr>
        <w:trPr/>
        <w:tc>
          <w:tcPr>
            <w:tcW w:w="9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kurzus megnevezése: Angol szakszövegolvasás II.</w:t>
            </w:r>
          </w:p>
        </w:tc>
      </w:tr>
      <w:tr>
        <w:trPr/>
        <w:tc>
          <w:tcPr>
            <w:tcW w:w="9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kurzus előadója: Bene László adj.</w:t>
            </w:r>
          </w:p>
        </w:tc>
      </w:tr>
      <w:tr>
        <w:trPr/>
        <w:tc>
          <w:tcPr>
            <w:tcW w:w="9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kurzus helye és ideje: hétfő 11.00-12.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2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kurzus előfeltétele(i): Angol szakszövegolvasás I.</w:t>
            </w:r>
          </w:p>
        </w:tc>
      </w:tr>
      <w:tr>
        <w:trPr/>
        <w:tc>
          <w:tcPr>
            <w:tcW w:w="9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jegyszerzés módja(i): zárthelyi dolgozat</w:t>
            </w:r>
          </w:p>
        </w:tc>
      </w:tr>
      <w:tr>
        <w:trPr/>
        <w:tc>
          <w:tcPr>
            <w:tcW w:w="9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övetelmények: otthoni készülés, az órán való rendszeres részvéte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2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kurzus leírása, tematikáj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zemináriumon a hallgatók fejleszthetik az angol nyelvű filozófiai szövegek feldolgozásában szerzett jártasságukat. Az órán előre egyeztetett szövegeket fogunk nyelvi és tartalmi szempontból elemez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22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kurzushoz tartozó kötelező irodalo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22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kurzushoz tartozó ajánlott irodalo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pple Chancery C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;Apple Chancery CE" w:hAnsi="Times New Roman;Apple Chancery CE" w:eastAsia="Times New Roman;Apple Chancery CE" w:cs="Times New Roman;Apple Chancery CE"/>
      <w:color w:val="auto"/>
      <w:sz w:val="24"/>
      <w:szCs w:val="24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;Apple Chancery CE"/>
    </w:rPr>
  </w:style>
  <w:style w:type="character" w:styleId="WW8Num1z3">
    <w:name w:val="WW8Num1z3"/>
    <w:qFormat/>
    <w:rPr>
      <w:rFonts w:ascii="Symbol" w:hAnsi="Symbol" w:cs="Times New Roman;Apple Chancery CE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23:00:00Z</dcterms:created>
  <dc:creator>Janos Hardi</dc:creator>
  <dc:description/>
  <dc:language>en-US</dc:language>
  <cp:lastModifiedBy>Csaba</cp:lastModifiedBy>
  <dcterms:modified xsi:type="dcterms:W3CDTF">2006-08-17T23:00:00Z</dcterms:modified>
  <cp:revision>2</cp:revision>
  <dc:subject/>
  <dc:title>Syllabus-Minta:</dc:title>
</cp:coreProperties>
</file>