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22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urzus kódja:                FLN-112.b</w:t>
            </w:r>
          </w:p>
        </w:tc>
      </w:tr>
      <w:tr>
        <w:trPr/>
        <w:tc>
          <w:tcPr>
            <w:tcW w:w="9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urzus megnevezése:    Francia nyelvű szakszövegolvasás II.</w:t>
            </w:r>
          </w:p>
        </w:tc>
      </w:tr>
      <w:tr>
        <w:trPr/>
        <w:tc>
          <w:tcPr>
            <w:tcW w:w="9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urzus előadója:            Erdélyi Ágnes</w:t>
            </w:r>
          </w:p>
        </w:tc>
      </w:tr>
      <w:tr>
        <w:trPr/>
        <w:tc>
          <w:tcPr>
            <w:tcW w:w="9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urzus helye és ideje:    MUK 4/i; II. emelet 215; kedd 10-11: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urzus előfeltétele(i):    középszintű francia nyelvtudás</w:t>
            </w:r>
          </w:p>
        </w:tc>
      </w:tr>
      <w:tr>
        <w:trPr/>
        <w:tc>
          <w:tcPr>
            <w:tcW w:w="9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zárthelyi dolgozat</w:t>
            </w:r>
          </w:p>
        </w:tc>
      </w:tr>
      <w:tr>
        <w:trPr/>
        <w:tc>
          <w:tcPr>
            <w:tcW w:w="9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övetelmények:             a szövegek előzetes feldolgozása alapján aktív részvétel az órák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urzus leírása, tematiká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órákon francia filozófiai szövegeket olvasunk, és megbeszéljük a szövegek nyelvi és tartalmi problémáit. (A hallgatók előre megkapják a szöveget, hogy otthon fölkészüljenek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urzushoz tartozó kötelező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urzushoz tartozó ajánlott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pple Chancery C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;Apple Chancery CE" w:hAnsi="Times New Roman;Apple Chancery CE" w:eastAsia="Times New Roman;Apple Chancery CE" w:cs="Times New Roman;Apple Chancery CE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;Apple Chancery CE"/>
    </w:rPr>
  </w:style>
  <w:style w:type="character" w:styleId="WW8Num1z3">
    <w:name w:val="WW8Num1z3"/>
    <w:qFormat/>
    <w:rPr>
      <w:rFonts w:ascii="Symbol" w:hAnsi="Symbol" w:cs="Times New Roman;Apple Chancery CE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3:00:00Z</dcterms:created>
  <dc:creator>Janos Hardi</dc:creator>
  <dc:description/>
  <dc:language>en-US</dc:language>
  <cp:lastModifiedBy>Csaba</cp:lastModifiedBy>
  <dcterms:modified xsi:type="dcterms:W3CDTF">2006-08-17T23:00:00Z</dcterms:modified>
  <cp:revision>2</cp:revision>
  <dc:subject/>
  <dc:title>Syllabus-Minta:</dc:title>
</cp:coreProperties>
</file>