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FLN-202.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Plató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Bene László adj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csütörtök 9.00-10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referátum + a referátumra épülő szemináriumi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z órán való rendszeres részvé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ind w:left="0" w:hanging="0"/>
              <w:jc w:val="both"/>
              <w:rPr/>
            </w:pPr>
            <w:r>
              <w:rPr/>
              <w:t>A szeminárium Platón ismeretelméletének és metafizikájának problémáiba ad bevezetést. Emellett tárgyaljuk a platóni filozófiai dialógussal kapcsolatos kérdéseket, a korszakolás problémáját, Platón Szókratészhez fűződő viszonyát etc. Az óra a görög filozófiatörténet vizsgára való felkészülést segíti, a tárgyalt szövegek beletartoznak a vizsgaanyagba.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  <w:t>A referátum és a szemináriumi dolgozat célja a dialógusok egy-egy érvének, problémájának elemző bemutatása. A munkához a kötelező irodalmon túl ajánlott – személyes egyeztetés alapján – egy-egy idegen nyelvű cikket, könyvfejezetet is felhasználni.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  <w:t xml:space="preserve">Platón: </w:t>
            </w:r>
            <w:r>
              <w:rPr>
                <w:i/>
                <w:iCs/>
              </w:rPr>
              <w:t>Menón</w:t>
            </w:r>
            <w:r>
              <w:rPr/>
              <w:t xml:space="preserve">, </w:t>
            </w:r>
            <w:r>
              <w:rPr>
                <w:i/>
                <w:iCs/>
              </w:rPr>
              <w:t>Phaidón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Állam </w:t>
            </w:r>
            <w:r>
              <w:rPr/>
              <w:t xml:space="preserve">V.-VII. könyv, </w:t>
            </w:r>
            <w:r>
              <w:rPr>
                <w:i/>
                <w:iCs/>
              </w:rPr>
              <w:t>A szofista</w:t>
            </w:r>
            <w:r>
              <w:rPr/>
              <w:t>, In:</w:t>
            </w:r>
            <w:r>
              <w:rPr>
                <w:i/>
                <w:iCs/>
              </w:rPr>
              <w:t xml:space="preserve"> Platón Összes Művei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I.-II., Európa Könyvkiadó, Budapest 198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E. Taylor, </w:t>
            </w:r>
            <w:r>
              <w:rPr>
                <w:i/>
                <w:iCs/>
              </w:rPr>
              <w:t>Platón</w:t>
            </w:r>
            <w:r>
              <w:rPr/>
              <w:t>, Osiris Kiadó, Budapest 19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ső tájékozódásként a következő tanulmánygyűjteményt aján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ail Fine (ed.), </w:t>
            </w:r>
            <w:r>
              <w:rPr>
                <w:i/>
                <w:iCs/>
              </w:rPr>
              <w:t>Plato</w:t>
            </w:r>
            <w:r>
              <w:rPr/>
              <w:t xml:space="preserve"> 1-2, </w:t>
            </w:r>
            <w:r>
              <w:rPr>
                <w:i/>
                <w:iCs/>
              </w:rPr>
              <w:t>Oxford Readings in Philosophy</w:t>
            </w:r>
            <w:r>
              <w:rPr/>
              <w:t>, Oxford University Press, Oxford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Apple Chancery CE" w:hAnsi="Times New Roman;Apple Chancery CE" w:eastAsia="Times New Roman;Apple Chancery CE" w:cs="Times New Roman;Apple Chancery 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Apple Chancery CE"/>
    </w:rPr>
  </w:style>
  <w:style w:type="character" w:styleId="WW8Num1z3">
    <w:name w:val="WW8Num1z3"/>
    <w:qFormat/>
    <w:rPr>
      <w:rFonts w:ascii="Symbol" w:hAnsi="Symbol" w:cs="Times New Roman;Apple Chancery C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03:00Z</dcterms:created>
  <dc:creator>Janos Hardi</dc:creator>
  <dc:description/>
  <dc:language>en-US</dc:language>
  <cp:lastModifiedBy>Csaba</cp:lastModifiedBy>
  <dcterms:modified xsi:type="dcterms:W3CDTF">2006-08-17T23:03:00Z</dcterms:modified>
  <cp:revision>2</cp:revision>
  <dc:subject/>
  <dc:title>Syllabus-Minta:</dc:title>
</cp:coreProperties>
</file>