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Boros Gábor: Az érzelmek filozófiája a 17. században</w:t>
        <w:br/>
        <w:t>FLN-208.01 és FIL-234.01</w:t>
      </w:r>
    </w:p>
    <w:p>
      <w:pPr>
        <w:pStyle w:val="Normal"/>
        <w:rPr>
          <w:lang w:val="hu-HU"/>
        </w:rPr>
      </w:pPr>
      <w:r>
        <w:rPr>
          <w:lang w:val="hu-HU"/>
        </w:rPr>
        <w:t>csütörtök, 10h-11h3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érzelmek nagyjából egy időben váltak egyrészt az általános filozófiai érdeklődés tárgyává, részint pedig a kora-újkori filozófia kutatóinak új vizsgálódási területévé. Egyre nyilvánvalóbbá vált, hogy a korábban az „ész századának” nevezett korszak fő gondolkodói számára legalább annyira fontos volt az érzelmek – szenvedélyek, affektusok, emóciók – meghatározása és alrendszerük elhelyezése a filozófia egész rendszerén belül, mint akár a megismerés módozataié. A filozófiában ki is alakult egy „paradigmatikus” alapkoncepció arról, hogyan épüljön fel az emócióelmélet: adjon számot a testi vonatkozásokról, de épp ennyire a megismerés különböző módozataihoz fűződő többrétű viszonyairól is, valamint arról, hogyan vezetnek el egyes érzelmek a boldogsághoz, míg mások hogyan alkotják a földi vagy nem evilági boldogulás legfőbb akadályát. Freudhoz s a kortárs neurobiológusokhoz egyaránt szokás kapcsolni a korszak fő gondolkodóinak, Descartes-nak Spinozának elgondolásai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 szemináriumon Hobbes, Descartes, Spinoza, Locke és Leibniz érzelemelméleteit fogjuk elemezni, egyrészt az előzmények, másrészt a későbbi, huszadik századi fejlemények fényében. A szemináriumi jegy eredménye a rendszeres részvétel az órákon, egy szóbeli referátum és egy házi dolgozat elkészítése. A referátum tárgya egy 17. századi gondolatmenet lesz, a házi dolgozaté egy tanulmány a másodlagos irodalomból. Valamely idegen nyelv olvasás szintű ismerete nagyban megkönnyíti majd a munkát. Az aktív részvétel a november eleji érzelemfilozófia-konferencián mindenképp hozzájárul majd a jó osztályzat eléréséh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58:00Z</dcterms:created>
  <dc:creator>Csaba</dc:creator>
  <dc:description/>
  <cp:keywords/>
  <dc:language>en-US</dc:language>
  <cp:lastModifiedBy>StB</cp:lastModifiedBy>
  <dcterms:modified xsi:type="dcterms:W3CDTF">2006-09-06T07:49:00Z</dcterms:modified>
  <cp:revision>3</cp:revision>
  <dc:subject/>
  <dc:title>Boros Gábor: Az érzelmek filozófiája a 17</dc:title>
</cp:coreProperties>
</file>