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cantSplit w:val="true"/>
        </w:trPr>
        <w:tc>
          <w:tcPr>
            <w:tcW w:w="9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 kódja: FLN-209 és FIL-215</w:t>
            </w:r>
          </w:p>
        </w:tc>
      </w:tr>
      <w:tr>
        <w:trPr>
          <w:cantSplit w:val="true"/>
        </w:trPr>
        <w:tc>
          <w:tcPr>
            <w:tcW w:w="9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Rendszer és szabadság a német idealizmus filozófiájában</w:t>
            </w:r>
          </w:p>
        </w:tc>
      </w:tr>
      <w:tr>
        <w:trPr>
          <w:cantSplit w:val="true"/>
        </w:trPr>
        <w:tc>
          <w:tcPr>
            <w:tcW w:w="9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Fehér M. István prof.</w:t>
            </w:r>
          </w:p>
        </w:tc>
      </w:tr>
      <w:tr>
        <w:trPr>
          <w:cantSplit w:val="true"/>
        </w:trPr>
        <w:tc>
          <w:tcPr>
            <w:tcW w:w="9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I/228, csüt. 16:30-18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cantSplit w:val="true"/>
        </w:trPr>
        <w:tc>
          <w:tcPr>
            <w:tcW w:w="9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zus előfeltétele(i): nincsenek előfeltételek, de előnyös a német nyelvtudás és némi </w:t>
            </w:r>
          </w:p>
          <w:p>
            <w:pPr>
              <w:pStyle w:val="Normal"/>
              <w:ind w:left="2124" w:hanging="0"/>
              <w:rPr/>
            </w:pPr>
            <w:r>
              <w:rPr/>
              <w:t>előzetes tájékozottság, olvasmányok a kurzus tematikájának köréből</w:t>
            </w:r>
          </w:p>
        </w:tc>
      </w:tr>
      <w:tr>
        <w:trPr>
          <w:cantSplit w:val="true"/>
        </w:trPr>
        <w:tc>
          <w:tcPr>
            <w:tcW w:w="9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kollokvium</w:t>
            </w:r>
          </w:p>
        </w:tc>
      </w:tr>
      <w:tr>
        <w:trPr>
          <w:cantSplit w:val="true"/>
        </w:trPr>
        <w:tc>
          <w:tcPr>
            <w:tcW w:w="9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vetelmények: a kurzus eredményes elvégzése megkívánja az órák rendszeres látogatását </w:t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    </w:t>
            </w:r>
            <w:r>
              <w:rPr/>
              <w:t xml:space="preserve">és az elemzésre kerülő szövegek előzetes ill. folyamatos feldolgozását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cantSplit w:val="true"/>
        </w:trPr>
        <w:tc>
          <w:tcPr>
            <w:tcW w:w="9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óra a német idealizmus Kant kritikai filozófiájához kapcsolódó kibontakozását tárgyalja. A hangsúly a kanti kritikai filo</w:t>
              <w:softHyphen/>
              <w:t>zófia és az idealizmus közti kon</w:t>
              <w:softHyphen/>
              <w:t>ti</w:t>
              <w:softHyphen/>
              <w:t>nuitásra helyeződik, ezen belül pedig közelebbről azonosságfilozófia és idealizmus összefüggéseit tárgyalja a rendszer és szabadság fogalmainak háttere előtt. Az idealizmus kibontakozása a kanti filozófia egyik lehet</w:t>
              <w:softHyphen/>
              <w:t>sé</w:t>
              <w:softHyphen/>
              <w:t>ges fejleményeként, az újkori filozófiában rejlő fejlődési tendenciák ki</w:t>
              <w:softHyphen/>
              <w:t>teljesedésének egyik lehetséges vég</w:t>
              <w:softHyphen/>
              <w:t>pontja</w:t>
              <w:softHyphen/>
              <w:t>ként kerül értelmezésre. Az óra szövegelemzések, jellegzetes sze</w:t>
              <w:softHyphen/>
              <w:t>melvények értelmezése révén kívánja szem</w:t>
              <w:softHyphen/>
              <w:t>lél</w:t>
              <w:softHyphen/>
              <w:t>tet</w:t>
              <w:softHyphen/>
              <w:t>ni a vo</w:t>
              <w:softHyphen/>
              <w:t>nat</w:t>
              <w:softHyphen/>
              <w:t>kozó filozófusok álláspontját, s igyekszik eliga</w:t>
              <w:softHyphen/>
              <w:t>zítást nyújtani e filozófiatörténeti korszak sajátos fo</w:t>
              <w:softHyphen/>
              <w:t>ga</w:t>
              <w:softHyphen/>
              <w:t>lom</w:t>
              <w:softHyphen/>
              <w:t>világá</w:t>
              <w:softHyphen/>
              <w:t>ban, nyelvezetében, vi</w:t>
              <w:softHyphen/>
              <w:t>lág</w:t>
              <w:softHyphen/>
              <w:t>látá</w:t>
              <w:softHyphen/>
              <w:t>sában, első</w:t>
              <w:softHyphen/>
              <w:t>sor</w:t>
              <w:softHyphen/>
              <w:t>ban olyan fogalmak tükrében, mint "kriticizmus", "dog</w:t>
              <w:softHyphen/>
              <w:t>ma</w:t>
              <w:softHyphen/>
              <w:t>tizmus, "tu</w:t>
              <w:softHyphen/>
              <w:t>do</w:t>
              <w:softHyphen/>
              <w:t>mány</w:t>
              <w:softHyphen/>
              <w:t>tan", "természetfilozófia", "azo</w:t>
              <w:softHyphen/>
              <w:softHyphen/>
              <w:softHyphen/>
              <w:softHyphen/>
              <w:t>nosságfilozófia", "rendszer", "abszolútum" stb. Az óra kitekintő jelleg</w:t>
              <w:softHyphen/>
              <w:t>gel vázolni igyekszik Kantnak és a német idealizmusnak a felvilágo</w:t>
              <w:softHyphen/>
              <w:t>sodáshoz való viszonyát is, s alkalmanként válaszle</w:t>
              <w:softHyphen/>
              <w:t>hető</w:t>
              <w:softHyphen/>
              <w:t xml:space="preserve">ségeket próbál fölkínálni arra a kérdésre, vajon mai perspektívából szemlélve mit mond nekünk a filozófiatörténet </w:t>
            </w:r>
            <w:r>
              <w:rPr>
                <w:spacing w:val="-3"/>
              </w:rPr>
              <w:t xml:space="preserve">ezen korszaka. </w:t>
            </w:r>
            <w:r>
              <w:rPr/>
              <w:t>Az óra kapcsolódik az előző félévi kurzushoz, és elsősorban Schelling és Hegel gondolati fejlődésére koncentrá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cantSplit w:val="true"/>
        </w:trPr>
        <w:tc>
          <w:tcPr>
            <w:tcW w:w="9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spacing w:val="-3"/>
              </w:rPr>
              <w:t xml:space="preserve">Kant:  </w:t>
            </w:r>
            <w:r>
              <w:rPr>
                <w:i/>
                <w:spacing w:val="-3"/>
              </w:rPr>
              <w:t>A tiszta ész kritikája</w:t>
            </w:r>
            <w:r>
              <w:rPr>
                <w:spacing w:val="-3"/>
              </w:rPr>
              <w:t>. Előszó a II. kiadáshoz, Bevezeté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spacing w:val="-3"/>
              </w:rPr>
              <w:t>Kant: "Válasz a kér</w:t>
              <w:softHyphen/>
              <w:t xml:space="preserve">désre: Mi a felvilágosodás?", “Tájékozódni a gondolatok között: Mit is jelent ez?”, in: </w:t>
            </w:r>
            <w:r>
              <w:rPr>
                <w:i/>
                <w:spacing w:val="-3"/>
              </w:rPr>
              <w:t>A vallás a puszta ész határain belül és más írások</w:t>
            </w:r>
            <w:r>
              <w:rPr>
                <w:spacing w:val="-3"/>
              </w:rPr>
              <w:t>, szerk. Vidrányi Katalin, B</w:t>
              <w:softHyphen/>
              <w:t>p. Gondo</w:t>
              <w:softHyphen/>
              <w:t>lat, 1974. 80–89., 109–127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spacing w:val="-3"/>
              </w:rPr>
              <w:t xml:space="preserve">Kant:  Pölitz–féle metafizikai előadások. In: uő., </w:t>
            </w:r>
            <w:r>
              <w:rPr>
                <w:i/>
                <w:spacing w:val="-3"/>
              </w:rPr>
              <w:t>A vallás a puszta ész határain belül</w:t>
            </w:r>
            <w:r>
              <w:rPr>
                <w:spacing w:val="-3"/>
              </w:rPr>
              <w:t xml:space="preserve">. 128–133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spacing w:val="-3"/>
              </w:rPr>
              <w:t xml:space="preserve">Kant: "A fakultások vitája". In. Kant: </w:t>
            </w:r>
            <w:r>
              <w:rPr>
                <w:i/>
                <w:spacing w:val="-3"/>
              </w:rPr>
              <w:t>Történetfilozófiai írások.</w:t>
            </w:r>
            <w:r>
              <w:rPr>
                <w:spacing w:val="-3"/>
              </w:rPr>
              <w:t xml:space="preserve"> Budapest: Ictus, 199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spacing w:val="-3"/>
              </w:rPr>
              <w:t>Fichte: Első és Második Bevezetés a tudo</w:t>
              <w:softHyphen/>
              <w:t>mány</w:t>
              <w:softHyphen/>
              <w:t xml:space="preserve">tanba (Fichte: </w:t>
            </w:r>
            <w:r>
              <w:rPr>
                <w:i/>
                <w:spacing w:val="-3"/>
              </w:rPr>
              <w:t>Vá</w:t>
              <w:softHyphen/>
              <w:t>lo</w:t>
              <w:softHyphen/>
              <w:t>gatott fi</w:t>
              <w:softHyphen/>
              <w:t>lozófiai írá</w:t>
              <w:softHyphen/>
              <w:t>sok</w:t>
            </w:r>
            <w:r>
              <w:rPr>
                <w:spacing w:val="-3"/>
              </w:rPr>
              <w:t>, Gondo</w:t>
              <w:softHyphen/>
              <w:t xml:space="preserve">lat 1981, 19–127; ajánlott: </w:t>
            </w:r>
            <w:r>
              <w:rPr>
                <w:i/>
                <w:spacing w:val="-3"/>
              </w:rPr>
              <w:t>Az ember ren</w:t>
              <w:softHyphen/>
              <w:t>del</w:t>
              <w:softHyphen/>
              <w:t>tetése</w:t>
            </w:r>
            <w:r>
              <w:rPr>
                <w:spacing w:val="-3"/>
              </w:rPr>
              <w:t xml:space="preserve"> uo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spacing w:val="-3"/>
              </w:rPr>
              <w:t xml:space="preserve">Schelling:  </w:t>
            </w:r>
            <w:r>
              <w:rPr>
                <w:i/>
                <w:spacing w:val="-3"/>
              </w:rPr>
              <w:t>Filozófiai vizsgálódások az emberi szabadság lényegéről és az ezzel összefüggő tárgyakról</w:t>
            </w:r>
            <w:r>
              <w:rPr>
                <w:spacing w:val="-3"/>
              </w:rPr>
              <w:t>. Twins, Bp. 1992. 33–130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spacing w:val="-3"/>
              </w:rPr>
              <w:t>Hegel: "Frank</w:t>
              <w:softHyphen/>
              <w:t xml:space="preserve">furti rendszertöredék", </w:t>
            </w:r>
            <w:r>
              <w:rPr>
                <w:i/>
                <w:spacing w:val="-3"/>
              </w:rPr>
              <w:t>Ifjúkori válo</w:t>
              <w:softHyphen/>
              <w:t>ga</w:t>
              <w:softHyphen/>
              <w:t>tott írások</w:t>
            </w:r>
            <w:r>
              <w:rPr>
                <w:spacing w:val="-3"/>
              </w:rPr>
              <w:t>, Gon</w:t>
              <w:softHyphen/>
              <w:t>do</w:t>
              <w:softHyphen/>
              <w:t>lat 1982, 137–14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spacing w:val="-3"/>
              </w:rPr>
              <w:t xml:space="preserve">Hegel:  </w:t>
            </w:r>
            <w:r>
              <w:rPr>
                <w:i/>
                <w:spacing w:val="-3"/>
              </w:rPr>
              <w:t>A szellem fenomenológiája.</w:t>
            </w:r>
            <w:r>
              <w:rPr>
                <w:spacing w:val="-3"/>
              </w:rPr>
              <w:t xml:space="preserve">  Előszó és Beve</w:t>
              <w:softHyphen/>
              <w:t>ze</w:t>
              <w:softHyphen/>
              <w:t>tés, Akadé</w:t>
              <w:softHyphen/>
              <w:t xml:space="preserve">miai 1973, 9–56.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cantSplit w:val="true"/>
        </w:trPr>
        <w:tc>
          <w:tcPr>
            <w:tcW w:w="9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spacing w:val="-3"/>
              </w:rPr>
              <w:t xml:space="preserve">Schelling: </w:t>
            </w:r>
            <w:r>
              <w:rPr>
                <w:i/>
                <w:spacing w:val="-3"/>
              </w:rPr>
              <w:t>Vorlesungen über die Methode des akademischen Studiums</w:t>
            </w:r>
            <w:r>
              <w:rPr>
                <w:spacing w:val="-3"/>
              </w:rPr>
              <w:t xml:space="preserve">. </w:t>
            </w:r>
            <w:r>
              <w:rPr>
                <w:i/>
                <w:spacing w:val="-3"/>
              </w:rPr>
              <w:t>Schel</w:t>
              <w:softHyphen/>
              <w:t>lings sämmtliche Werke</w:t>
            </w:r>
            <w:r>
              <w:rPr>
                <w:spacing w:val="-3"/>
              </w:rPr>
              <w:t>. Hrsg. K.F.A. Schelling, Bd. V, 207–352. o. (= Schrö</w:t>
              <w:softHyphen/>
              <w:t>ter–kiadás, III. Hauptband).  Magyarul: Előadások az akadémiai stú</w:t>
              <w:softHyphen/>
              <w:t>diu</w:t>
              <w:softHyphen/>
              <w:t xml:space="preserve">mok módszeréről. </w:t>
            </w:r>
            <w:r>
              <w:rPr>
                <w:i/>
                <w:spacing w:val="-3"/>
              </w:rPr>
              <w:t>Magyar Filozófiai Szemle</w:t>
            </w:r>
            <w:r>
              <w:rPr>
                <w:spacing w:val="-3"/>
              </w:rPr>
              <w:t xml:space="preserve"> XXIX, 1985/5–6, 815–90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spacing w:val="-3"/>
              </w:rPr>
              <w:t xml:space="preserve">Schelling: </w:t>
            </w:r>
            <w:r>
              <w:rPr>
                <w:i/>
                <w:spacing w:val="-3"/>
              </w:rPr>
              <w:t>A transz</w:t>
              <w:softHyphen/>
              <w:t>cen</w:t>
              <w:softHyphen/>
              <w:t>den</w:t>
              <w:softHyphen/>
              <w:t>tális idea</w:t>
              <w:softHyphen/>
              <w:t>liz</w:t>
              <w:softHyphen/>
              <w:t>mus rendszere</w:t>
            </w:r>
            <w:r>
              <w:rPr>
                <w:spacing w:val="-3"/>
              </w:rPr>
              <w:t xml:space="preserve"> (Gondo</w:t>
              <w:softHyphen/>
              <w:t xml:space="preserve">lat 1983, részletek), </w:t>
            </w:r>
            <w:r>
              <w:rPr>
                <w:i/>
                <w:spacing w:val="-3"/>
              </w:rPr>
              <w:t>Bruno</w:t>
            </w:r>
            <w:r>
              <w:rPr>
                <w:spacing w:val="-3"/>
              </w:rPr>
              <w:t xml:space="preserve"> (Helikon 1974, 1–70). "Filozófiai levelek a dogmatizmusról és a kriticizmusról", ford. Weiss János</w:t>
            </w:r>
            <w:r>
              <w:rPr>
                <w:i/>
                <w:spacing w:val="-3"/>
              </w:rPr>
              <w:t>, Magyar Filozófiai Szemle</w:t>
            </w:r>
            <w:r>
              <w:rPr>
                <w:spacing w:val="-3"/>
              </w:rPr>
              <w:t xml:space="preserve"> 1997/3–4,  541–594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Ajánlott szekundér irodalom: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K. Ameriks (ed.),  </w:t>
            </w:r>
            <w:r>
              <w:rPr>
                <w:i/>
                <w:spacing w:val="-3"/>
              </w:rPr>
              <w:t>The Cambridge Companion to German Idealism</w:t>
            </w:r>
            <w:r>
              <w:rPr>
                <w:spacing w:val="-3"/>
              </w:rPr>
              <w:t>, Cambridge UP, 2000; Heideg</w:t>
              <w:softHyphen/>
              <w:t xml:space="preserve">ger: </w:t>
            </w:r>
            <w:r>
              <w:rPr>
                <w:i/>
                <w:spacing w:val="-3"/>
              </w:rPr>
              <w:t>Schellings Abhand</w:t>
              <w:softHyphen/>
              <w:t>lung über das Wesen der menschlichen Freiheit</w:t>
            </w:r>
            <w:r>
              <w:rPr>
                <w:spacing w:val="-3"/>
              </w:rPr>
              <w:t>, rész</w:t>
              <w:softHyphen/>
              <w:t>le</w:t>
              <w:softHyphen/>
              <w:t>tek (Tübingen 1971, ma</w:t>
              <w:softHyphen/>
              <w:t xml:space="preserve">gyarul: </w:t>
            </w:r>
            <w:r>
              <w:rPr>
                <w:i/>
                <w:spacing w:val="-3"/>
              </w:rPr>
              <w:t>Magyar Filozófiai Szemle</w:t>
            </w:r>
            <w:r>
              <w:rPr>
                <w:spacing w:val="-3"/>
              </w:rPr>
              <w:t xml:space="preserve"> 1989/4 ill. </w:t>
            </w:r>
            <w:r>
              <w:rPr>
                <w:i/>
                <w:spacing w:val="-3"/>
              </w:rPr>
              <w:t>Schelling tanulmánya az emberi szbadságról</w:t>
            </w:r>
            <w:r>
              <w:rPr>
                <w:spacing w:val="-3"/>
              </w:rPr>
              <w:t xml:space="preserve">, ford. Boros Gábor. Twins 1993.); "Hegels Begriff der Erfahrung" (a </w:t>
            </w:r>
            <w:r>
              <w:rPr>
                <w:i/>
                <w:spacing w:val="-3"/>
              </w:rPr>
              <w:t>Holzwege</w:t>
            </w:r>
            <w:r>
              <w:rPr>
                <w:spacing w:val="-3"/>
              </w:rPr>
              <w:t xml:space="preserve"> c. kötetben), O. Pöggeler: "'A szellem fenome</w:t>
              <w:softHyphen/>
              <w:t>no</w:t>
              <w:softHyphen/>
              <w:t>lógiájá'–nak kiindulópontja és fölépítése" (</w:t>
            </w:r>
            <w:r>
              <w:rPr>
                <w:i/>
                <w:spacing w:val="-3"/>
              </w:rPr>
              <w:t>Magyar Filozófiai Szemle</w:t>
            </w:r>
            <w:r>
              <w:rPr>
                <w:spacing w:val="-3"/>
              </w:rPr>
              <w:t xml:space="preserve"> 1990/1–2); Heidegger: "Hegels Begriff der Erfahrung" (a Heidegger: </w:t>
            </w:r>
            <w:r>
              <w:rPr>
                <w:i/>
                <w:spacing w:val="-3"/>
              </w:rPr>
              <w:t>Holzwege</w:t>
            </w:r>
            <w:r>
              <w:rPr>
                <w:spacing w:val="-3"/>
              </w:rPr>
              <w:t xml:space="preserve"> c. kötetben),  </w:t>
            </w:r>
            <w:r>
              <w:rPr>
                <w:i/>
                <w:spacing w:val="-3"/>
              </w:rPr>
              <w:t>Schelling. Eine Einführung in seine Philosophie</w:t>
            </w:r>
            <w:r>
              <w:rPr>
                <w:spacing w:val="-3"/>
              </w:rPr>
              <w:t>. Hrsg. von H.–M. Baumgartner. Alber, Freiburg/München 1975. O. Pöggeler: "'A szellem fenome</w:t>
              <w:softHyphen/>
              <w:t>no</w:t>
              <w:softHyphen/>
              <w:softHyphen/>
              <w:t>ló</w:t>
              <w:softHyphen/>
              <w:t xml:space="preserve">giájá'–nak kiindulópontja és fölépítése". In: </w:t>
            </w:r>
            <w:r>
              <w:rPr>
                <w:i/>
                <w:spacing w:val="-3"/>
              </w:rPr>
              <w:t>Magyar Filozófiai Szemle</w:t>
            </w:r>
            <w:r>
              <w:rPr>
                <w:spacing w:val="-3"/>
              </w:rPr>
              <w:t xml:space="preserve"> 1990/1–2.; Fehér M. István: "Rendszer, szabadság, intellektuális szemlélet. Kant és a német idealizmus néhány alapproblémája". In: </w:t>
            </w:r>
            <w:r>
              <w:rPr>
                <w:i/>
                <w:spacing w:val="-3"/>
              </w:rPr>
              <w:t>Magyar Filozófiai Szemle</w:t>
            </w:r>
            <w:r>
              <w:rPr>
                <w:spacing w:val="-3"/>
              </w:rPr>
              <w:t xml:space="preserve"> 1982/3; "Zur Auseinandersetzung von Fichte und Schelling. Hermeneutische Über</w:t>
              <w:softHyphen/>
              <w:t>le</w:t>
              <w:softHyphen/>
              <w:t xml:space="preserve">gungen im Anschluß an die Untersuchungen R. Lauths".  </w:t>
            </w:r>
            <w:r>
              <w:rPr>
                <w:i/>
                <w:spacing w:val="-3"/>
              </w:rPr>
              <w:t>Mesotes. Zeit</w:t>
              <w:softHyphen/>
              <w:t>schrift für philosophi</w:t>
              <w:softHyphen/>
              <w:t>schen Ost–West–Dialog</w:t>
            </w:r>
            <w:r>
              <w:rPr>
                <w:spacing w:val="-3"/>
              </w:rPr>
              <w:t xml:space="preserve"> III, 1993/1, 98–117. old.; </w:t>
            </w:r>
            <w:r>
              <w:rPr>
                <w:i/>
                <w:spacing w:val="-3"/>
              </w:rPr>
              <w:t>Zeit und Freiheit: Schelling, Schopenhauer, Kierkegaard, Heidegger</w:t>
            </w:r>
            <w:r>
              <w:rPr>
                <w:spacing w:val="-3"/>
              </w:rPr>
              <w:t xml:space="preserve">. Hrsg. I. M. Fehér, W. G. Jacobs. Budapest 1999.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pple Chancery C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;Apple Chancery CE" w:hAnsi="Times New Roman;Apple Chancery CE" w:eastAsia="Times New Roman;Apple Chancery CE" w:cs="Times New Roman;Apple Chancery CE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Janos Hardi</dc:creator>
  <dc:description/>
  <cp:keywords/>
  <dc:language>en-US</dc:language>
  <cp:lastModifiedBy>StB</cp:lastModifiedBy>
  <dcterms:modified xsi:type="dcterms:W3CDTF">2006-09-06T07:36:00Z</dcterms:modified>
  <cp:revision>2</cp:revision>
  <dc:subject/>
  <dc:title>Syllabus-Minta:</dc:title>
</cp:coreProperties>
</file>