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IL-236.01 és FLN-212.01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ermeneutika, fenomenológia, ontológia, teológ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, csüt. 14:30-1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FIL-216 (előnyös a német nyelvtudás és némi előzetes Heidegger-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Gadamer- és teológia-ismeretek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meg</w:t>
              <w:softHyphen/>
              <w:t>ér</w:t>
              <w:softHyphen/>
              <w:t>tés</w:t>
              <w:softHyphen/>
              <w:softHyphen/>
              <w:t>fo</w:t>
              <w:softHyphen/>
              <w:t>ga</w:t>
              <w:softHyphen/>
              <w:t>lom radikális átértelme</w:t>
              <w:softHyphen/>
              <w:t>zé</w:t>
              <w:softHyphen/>
              <w:t>sé</w:t>
              <w:softHyphen/>
              <w:t>nek vagy kiszé</w:t>
              <w:softHyphen/>
              <w:t>le</w:t>
              <w:softHyphen/>
              <w:t>sí</w:t>
              <w:softHyphen/>
              <w:t>té</w:t>
              <w:softHyphen/>
              <w:t>sé</w:t>
              <w:softHyphen/>
              <w:t>nek, illetve uni</w:t>
              <w:softHyphen/>
              <w:softHyphen/>
              <w:t>ver</w:t>
              <w:softHyphen/>
              <w:t>zalizálásá</w:t>
              <w:softHyphen/>
              <w:t>nak kö</w:t>
              <w:softHyphen/>
              <w:t>szönhetően a hermeneutika a XX. században ontológiai fordulatot hajtott végre, s ezáltal megszűnt a szel</w:t>
              <w:softHyphen/>
              <w:softHyphen/>
              <w:t>lemtudományok puszta metodológiai segéd</w:t>
              <w:softHyphen/>
              <w:t>disz</w:t>
              <w:softHyphen/>
              <w:t>ci</w:t>
              <w:softHyphen/>
              <w:t>pli</w:t>
              <w:softHyphen/>
              <w:t>nájá</w:t>
              <w:softHyphen/>
              <w:t>nak vagy alapvetésének len</w:t>
              <w:softHyphen/>
              <w:t>ni. Heidegger fenomenológiai-hermeneutikai ontológiája csakúgy mint Gadamer hozzá kapcsolódó filozófai hermeneutikája számára a megértésfogalom immár nem módszerfo</w:t>
              <w:softHyphen/>
              <w:t>galom</w:t>
              <w:softHyphen/>
              <w:t>ként je</w:t>
              <w:softHyphen/>
              <w:t>lenik meg. E nézőpontból a megértés nem egyszerűen a meg</w:t>
              <w:softHyphen/>
              <w:t>isme</w:t>
              <w:softHyphen/>
              <w:t>rés</w:t>
              <w:softHyphen/>
              <w:t>nek vagy az is</w:t>
              <w:softHyphen/>
              <w:t>meret</w:t>
              <w:softHyphen/>
              <w:t>nek egy fajtája – mely a humán tu</w:t>
              <w:softHyphen/>
              <w:t>domá</w:t>
              <w:softHyphen/>
              <w:t>nyokban volna honos, s a magyará</w:t>
              <w:softHyphen/>
              <w:t>zat</w:t>
              <w:softHyphen/>
              <w:t>tal mint a ter</w:t>
              <w:softHyphen/>
              <w:t>mé</w:t>
              <w:softHyphen/>
              <w:t>szet</w:t>
              <w:softHyphen/>
              <w:softHyphen/>
              <w:t>tu</w:t>
              <w:softHyphen/>
              <w:t>do</w:t>
              <w:softHyphen/>
              <w:t>mányokra jellemző megismerésfajtával állna szemben –, hanem az embernek a létmódja. A hermeneutika ezáltal ontológiai fordulaton megy keresztü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A kurzus</w:t>
            </w:r>
            <w:r>
              <w:rPr/>
              <w:t xml:space="preserve"> kapcsolódik az előző félévi órához: hermeneutika, fenomenológia és ontológia kapcsolatainak főbb vonatkozásait igyekszik – a kor teológiai vitáira és Heidegger vallásfenomenológiai elődásaira tekintettel – </w:t>
            </w:r>
            <w:r>
              <w:rPr>
                <w:spacing w:val="-3"/>
              </w:rPr>
              <w:t xml:space="preserve">nyomon követni és szövegelemzések révén rekonstruálni, kiindulva Heidegger tízes és húszas évekbeli előadásainak gondolati anyagából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"Phänomenologische Interpretationen zu Aristoteles (Anzeige der hermeneutischen Situation)", </w:t>
            </w:r>
            <w:r>
              <w:rPr>
                <w:i/>
                <w:spacing w:val="-3"/>
              </w:rPr>
              <w:t>Dilthey Jahrbuch</w:t>
            </w:r>
            <w:r>
              <w:rPr>
                <w:spacing w:val="-3"/>
              </w:rPr>
              <w:t xml:space="preserve"> 6 (1989): 237-69; Stuttgart: Reclam, 2002. Magyarul: Fenomenológiai Aristotelés-interpretációk (A hermeneutikai szituáció jelzése)", </w:t>
            </w:r>
            <w:r>
              <w:rPr>
                <w:i/>
                <w:spacing w:val="-3"/>
              </w:rPr>
              <w:t>Existentia</w:t>
            </w:r>
            <w:r>
              <w:rPr>
                <w:spacing w:val="-3"/>
              </w:rPr>
              <w:t xml:space="preserve"> VI–VII, 1996–97, Supplementa, vol. I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 xml:space="preserve">Ontologie (Hermeneutik der Faktizität), </w:t>
            </w:r>
            <w:r>
              <w:rPr>
                <w:spacing w:val="-3"/>
              </w:rPr>
              <w:t>Gesamtausgabe (= GA), Bd. 6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Phänomenologie des religiösen Lebens</w:t>
            </w:r>
            <w:r>
              <w:rPr>
                <w:spacing w:val="-3"/>
              </w:rPr>
              <w:t>. GA, Bd.  6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"Phänomenologie und Theologie", in </w:t>
            </w:r>
            <w:r>
              <w:rPr>
                <w:i/>
                <w:spacing w:val="-3"/>
              </w:rPr>
              <w:t>Wegmarken,</w:t>
            </w:r>
            <w:r>
              <w:rPr>
                <w:spacing w:val="-3"/>
              </w:rPr>
              <w:t xml:space="preserve"> GA, Bd 9, 45-7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Sein und Zeit</w:t>
            </w:r>
            <w:r>
              <w:rPr>
                <w:spacing w:val="-3"/>
              </w:rPr>
              <w:t xml:space="preserve"> (</w:t>
            </w:r>
            <w:r>
              <w:rPr>
                <w:i/>
                <w:spacing w:val="-3"/>
              </w:rPr>
              <w:t>Lét és idő</w:t>
            </w:r>
            <w:r>
              <w:rPr>
                <w:spacing w:val="-3"/>
              </w:rPr>
              <w:t>. Budapest: Gondolat, 1989; Osiris 2001), §§ 1–7., 31–34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spacing w:val="-3"/>
              </w:rPr>
              <w:t xml:space="preserve">Heidegger: „Was ist Metaphysik?” GA Bd. 9.= „Mi a metafizika?”, „Levél a ’humanizmusról’”, in: </w:t>
            </w:r>
            <w:r>
              <w:rPr>
                <w:i/>
                <w:spacing w:val="-3"/>
              </w:rPr>
              <w:t>"... költőien lakozik az ember..."</w:t>
            </w:r>
            <w:r>
              <w:rPr>
                <w:spacing w:val="-3"/>
              </w:rPr>
              <w:t xml:space="preserve">. </w:t>
            </w:r>
            <w:r>
              <w:rPr>
                <w:i/>
                <w:spacing w:val="-3"/>
              </w:rPr>
              <w:t>Válogatott írások,</w:t>
            </w:r>
            <w:r>
              <w:rPr>
                <w:spacing w:val="-3"/>
              </w:rPr>
              <w:t xml:space="preserve"> T–Twins/Pompeji, Budapest–Szeged 1994, 13–33., 117–17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Kant und das Problem der Metaphysik</w:t>
            </w:r>
            <w:r>
              <w:rPr>
                <w:spacing w:val="-3"/>
              </w:rPr>
              <w:t>, GA 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Gadamer: </w:t>
            </w:r>
            <w:r>
              <w:rPr>
                <w:i/>
                <w:spacing w:val="-3"/>
              </w:rPr>
              <w:t>Igazság és módszer</w:t>
            </w:r>
            <w:r>
              <w:rPr>
                <w:spacing w:val="-3"/>
              </w:rPr>
              <w:t>, Budapest: Gondolat, 1984; Osiris 200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Wilhelm Dilthey: "A hermeneutika keletkezése". Dilthey: </w:t>
            </w:r>
            <w:r>
              <w:rPr>
                <w:i/>
                <w:spacing w:val="-3"/>
              </w:rPr>
              <w:t>A történeti világ felépítése a szel</w:t>
              <w:softHyphen/>
              <w:t>lem</w:t>
              <w:softHyphen/>
              <w:t>tu</w:t>
              <w:softHyphen/>
              <w:t>dományokban</w:t>
            </w:r>
            <w:r>
              <w:rPr>
                <w:spacing w:val="-3"/>
              </w:rPr>
              <w:t>. Szerk. Erdélyi Ágnes. Bp. Gondolat. 1974. 469-493. ol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F.D.E. </w:t>
            </w:r>
            <w:r>
              <w:rPr/>
              <w:t xml:space="preserve">Schleiermacher: </w:t>
            </w:r>
            <w:r>
              <w:rPr>
                <w:i/>
              </w:rPr>
              <w:t>A vallásról. Beszédek a vallást megvető művelt közönséghez,</w:t>
            </w:r>
            <w:r>
              <w:rPr/>
              <w:t xml:space="preserve"> ford. Gál Zoltán, Budapest:  Osiris, 2000.</w:t>
            </w:r>
          </w:p>
          <w:p>
            <w:pPr>
              <w:pStyle w:val="Normal"/>
              <w:rPr/>
            </w:pPr>
            <w:r>
              <w:rPr/>
              <w:t xml:space="preserve">Adolf  von Harnack: </w:t>
            </w:r>
            <w:r>
              <w:rPr>
                <w:i/>
              </w:rPr>
              <w:t>A kereszténység lényege</w:t>
            </w:r>
            <w:r>
              <w:rPr/>
              <w:t>, ford. Szathmáry Lajos, Bp. Osiris, 2000.</w:t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R. Bultmann: </w:t>
            </w:r>
            <w:r>
              <w:rPr>
                <w:i/>
              </w:rPr>
              <w:t>Történelem és eszkatológia</w:t>
            </w:r>
            <w:r>
              <w:rPr/>
              <w:t>, ford. Bánki Dezső, Atlantisz 1994.</w:t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K. Löwith: </w:t>
            </w:r>
            <w:r>
              <w:rPr>
                <w:i/>
              </w:rPr>
              <w:t>Világtörténelem és üdvtörténet. A történelemfilozófia teológiai gyökerei</w:t>
            </w:r>
            <w:r>
              <w:rPr/>
              <w:t>, ford. Boros Gábor és Miklós Tamás, Atlantisz 199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Zur Bestimmung der Philosophie</w:t>
            </w:r>
            <w:r>
              <w:rPr>
                <w:spacing w:val="-3"/>
              </w:rPr>
              <w:t xml:space="preserve">. GA, Bd. 56/57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Phänomenologische Inter</w:t>
              <w:softHyphen/>
              <w:t>pretationen zu Aristoteles. Einfüh</w:t>
              <w:softHyphen/>
              <w:t>rung in die phänome</w:t>
              <w:softHyphen/>
              <w:t>nologische For</w:t>
              <w:softHyphen/>
              <w:t>schung</w:t>
            </w:r>
            <w:r>
              <w:rPr>
                <w:spacing w:val="-3"/>
              </w:rPr>
              <w:t xml:space="preserve">, GA, Bd. 61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Masodlagos irodalom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Jean Grondin: </w:t>
            </w:r>
            <w:r>
              <w:rPr>
                <w:i/>
                <w:spacing w:val="-3"/>
              </w:rPr>
              <w:t>Einführung in die philosophische Hermeneutik</w:t>
            </w:r>
            <w:r>
              <w:rPr>
                <w:spacing w:val="-3"/>
              </w:rPr>
              <w:t xml:space="preserve">. Darmstadt: WB, 1991.; uő.: </w:t>
            </w:r>
            <w:r>
              <w:rPr>
                <w:i/>
                <w:spacing w:val="-3"/>
              </w:rPr>
              <w:t>Der Sinn für Hermneutik.</w:t>
            </w:r>
            <w:r>
              <w:rPr>
                <w:spacing w:val="-3"/>
              </w:rPr>
              <w:t xml:space="preserve"> Darmstadt: WB, 1994.</w:t>
            </w:r>
            <w:r>
              <w:rPr/>
              <w:t xml:space="preserve"> 2. kiad., </w:t>
            </w:r>
            <w:r>
              <w:rPr>
                <w:spacing w:val="-3"/>
              </w:rPr>
              <w:t xml:space="preserve">2000. Magyarul: </w:t>
            </w:r>
            <w:r>
              <w:rPr>
                <w:i/>
                <w:spacing w:val="-3"/>
              </w:rPr>
              <w:t xml:space="preserve">Bevezetés a filozófiai hermeneutikába. </w:t>
            </w:r>
            <w:r>
              <w:rPr>
                <w:spacing w:val="-3"/>
              </w:rPr>
              <w:t xml:space="preserve">Ford. Nyírő Miklós. Budapest: Osiris, 2002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Otto Pöggeler, </w:t>
            </w:r>
            <w:r>
              <w:rPr>
                <w:i/>
                <w:spacing w:val="-3"/>
              </w:rPr>
              <w:t>Der Denkweg Martin Heideggers</w:t>
            </w:r>
            <w:r>
              <w:rPr>
                <w:spacing w:val="-3"/>
              </w:rPr>
              <w:t>. Pfullingen: Neske, 1963. 2. kiadás 1983., 3. kiad. 199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illiam J. Richardson, S.J., </w:t>
            </w:r>
            <w:r>
              <w:rPr>
                <w:i/>
                <w:spacing w:val="-3"/>
              </w:rPr>
              <w:t>Heideg</w:t>
              <w:softHyphen/>
              <w:t>ger. Through Phenomeno</w:t>
              <w:softHyphen/>
              <w:t>logy to Thought</w:t>
            </w:r>
            <w:r>
              <w:rPr>
                <w:spacing w:val="-3"/>
              </w:rPr>
              <w:t>. Preface by Martin Heidegger. 3. kiadás. The Hague: Nijhoff, 1974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. Bröcker:  "Heidegger und die Logik".  O. Pöggeler (Hrsg): </w:t>
            </w:r>
            <w:r>
              <w:rPr>
                <w:i/>
                <w:spacing w:val="-3"/>
              </w:rPr>
              <w:t>Heidegger. Perspektiven zur Deutung seines Werks</w:t>
            </w:r>
            <w:r>
              <w:rPr>
                <w:spacing w:val="-3"/>
              </w:rPr>
              <w:t>. Königstein/Ts.: Athenäum, 1984, 298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>
                <w:spacing w:val="-3"/>
              </w:rPr>
            </w:pPr>
            <w:r>
              <w:rPr>
                <w:spacing w:val="-3"/>
              </w:rPr>
              <w:t>W. Anz: "Die Stellung der Sprache bei Heidegger". Fönti kötet, 305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6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Jean Grondin: "Ifjúhegeliánus és etikai motívumok a fakticitás heideggeri hermeneutikájaban". </w:t>
            </w:r>
            <w:r>
              <w:rPr>
                <w:i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Atlantisz 1991. 211-225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i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Budapest: Atlan</w:t>
              <w:softHyphen/>
              <w:t>tisz, 199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>
                <w:spacing w:val="-3"/>
              </w:rPr>
            </w:pPr>
            <w:r>
              <w:rPr>
                <w:spacing w:val="-3"/>
              </w:rPr>
              <w:t>Fehér M. István: "Heidegger's Postwar Turn: The Emergence of the Hermeneutic Viewpoint of His Phi</w:t>
              <w:softHyphen/>
              <w:t>l</w:t>
              <w:softHyphen/>
              <w:softHyphen/>
              <w:t xml:space="preserve">osophy". In: </w:t>
            </w:r>
            <w:r>
              <w:rPr>
                <w:i/>
                <w:spacing w:val="-3"/>
              </w:rPr>
              <w:t>Phenomenology and Beyond: Selected Studies in Phenomenology and Existential Phi</w:t>
              <w:softHyphen/>
              <w:softHyphen/>
              <w:t>losophy</w:t>
            </w:r>
            <w:r>
              <w:rPr>
                <w:spacing w:val="-3"/>
              </w:rPr>
              <w:t xml:space="preserve">, eds. J.D. Caputo, L. Langsdorf. </w:t>
            </w:r>
            <w:r>
              <w:rPr>
                <w:i/>
                <w:spacing w:val="-3"/>
              </w:rPr>
              <w:t>Philosophy Today</w:t>
            </w:r>
            <w:r>
              <w:rPr>
                <w:spacing w:val="-3"/>
              </w:rPr>
              <w:t xml:space="preserve">, vol.40, n.1, Spring 1996, 9–35. </w:t>
            </w:r>
            <w:r>
              <w:rPr>
                <w:i/>
                <w:spacing w:val="-2"/>
                <w:sz w:val="22"/>
              </w:rPr>
              <w:t>Hermeneutikai tanulmányok. I.</w:t>
            </w:r>
            <w:r>
              <w:rPr>
                <w:spacing w:val="-2"/>
                <w:sz w:val="22"/>
              </w:rPr>
              <w:t xml:space="preserve"> Budapest: L'Harmattan, 200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/>
            </w:pPr>
            <w:r>
              <w:rPr>
                <w:spacing w:val="-3"/>
              </w:rPr>
              <w:t xml:space="preserve">David C. Hoy: "Heidegger and the Hermeneutic Turn". In: </w:t>
            </w:r>
            <w:r>
              <w:rPr>
                <w:i/>
                <w:spacing w:val="-3"/>
              </w:rPr>
              <w:t>The Cambridge Companion to Heidegger</w:t>
            </w:r>
            <w:r>
              <w:rPr>
                <w:spacing w:val="-3"/>
              </w:rPr>
              <w:t>, ed. Ch. Guignon (Cambridge: Cambridge Univ. Press, 1993), 170–1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Annotationsubject">
    <w:name w:val="annotation subject"/>
    <w:basedOn w:val="Jegyzetszveg"/>
    <w:next w:val="Jegyzetszveg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5:00Z</dcterms:created>
  <dc:creator>Janos Hardi</dc:creator>
  <dc:description/>
  <cp:keywords/>
  <dc:language>en-US</dc:language>
  <cp:lastModifiedBy>StB</cp:lastModifiedBy>
  <dcterms:modified xsi:type="dcterms:W3CDTF">2006-09-06T07:55:00Z</dcterms:modified>
  <cp:revision>2</cp:revision>
  <dc:subject/>
  <dc:title>Syllabus-Minta:</dc:title>
</cp:coreProperties>
</file>