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3 és FIL-236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Nietzsc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Ullmann Tam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Kedd 12.00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Kötelező olvasmányo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ilozófia szakosok számára meghirdetett óra témája Nietzsche filozófiája. Nietzsche gondolati fejlődését ebben a félévben az Így szólott Zarathustra írásáig követjük nyom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ra részben közös szövegolvasásra, részben pedig referátumok meghallgatására épü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2/1986: </w:t>
            </w:r>
            <w:r>
              <w:rPr>
                <w:i/>
                <w:iCs/>
              </w:rPr>
              <w:t>A tragédia születése</w:t>
            </w:r>
            <w:r>
              <w:rPr/>
              <w:t>. Ford. Kertész Imre. Budapest: Európ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3/1992: </w:t>
            </w:r>
            <w:r>
              <w:rPr>
                <w:i/>
                <w:iCs/>
              </w:rPr>
              <w:t>A nem-morálisan fölfogott igazságról és hazugságról</w:t>
            </w:r>
            <w:r>
              <w:rPr/>
              <w:t>. Ford. Tatár Sándor. In: Athenaeum I./3. (1992). 3-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73-1876/2004: </w:t>
            </w:r>
            <w:r>
              <w:rPr>
                <w:i/>
                <w:iCs/>
              </w:rPr>
              <w:t>Korszerűtlen elmélkedések</w:t>
            </w:r>
            <w:r>
              <w:rPr/>
              <w:t>. Ford. Bognár Bulcsú, Csatár Péter, Hidas Zoltán, Tatár György, Zoltai Dénes. Budapest: Atlantis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1/2000: </w:t>
            </w:r>
            <w:r>
              <w:rPr>
                <w:i/>
                <w:iCs/>
              </w:rPr>
              <w:t>Virradat. Gondolatok az erkölcsi előítéletekről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2/1997: </w:t>
            </w:r>
            <w:r>
              <w:rPr>
                <w:i/>
                <w:iCs/>
              </w:rPr>
              <w:t>A vidám tudomány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5/2000: </w:t>
            </w:r>
            <w:r>
              <w:rPr>
                <w:i/>
                <w:iCs/>
              </w:rPr>
              <w:t>Így szólott Zarathustra</w:t>
            </w:r>
            <w:r>
              <w:rPr/>
              <w:t>. Ford. Kurdi Imre. Budapest: Osiris/Gon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6/2000: </w:t>
            </w:r>
            <w:r>
              <w:rPr>
                <w:i/>
                <w:iCs/>
              </w:rPr>
              <w:t>Túl jón és rosszon</w:t>
            </w:r>
            <w:r>
              <w:rPr/>
              <w:t>. Ford. Tatár György. Budapest: Műszak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7/1996: </w:t>
            </w:r>
            <w:r>
              <w:rPr>
                <w:i/>
                <w:iCs/>
              </w:rPr>
              <w:t>Adalék a morál genealógiájához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9/2004: </w:t>
            </w:r>
            <w:r>
              <w:rPr>
                <w:i/>
                <w:iCs/>
              </w:rPr>
              <w:t>Bálványok alkonya. Nietzsche kontra Wagner</w:t>
            </w:r>
            <w:r>
              <w:rPr/>
              <w:t>. Ford. Romhányi Török Gábor. Budapest: 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1993: </w:t>
            </w:r>
            <w:r>
              <w:rPr>
                <w:i/>
                <w:iCs/>
              </w:rPr>
              <w:t>Az Antikrisztus</w:t>
            </w:r>
            <w:r>
              <w:rPr/>
              <w:t>. Ford. Csejtei Dezső. Szeged: Ictu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1994: </w:t>
            </w:r>
            <w:r>
              <w:rPr>
                <w:i/>
                <w:iCs/>
              </w:rPr>
              <w:t>Ecce homo</w:t>
            </w:r>
            <w:r>
              <w:rPr/>
              <w:t>. Ford. Horváth Géza. Budapest: Göncö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, Friedrich 1888/2002: </w:t>
            </w:r>
            <w:r>
              <w:rPr>
                <w:i/>
                <w:iCs/>
              </w:rPr>
              <w:t>A hatalom akarása. Minden érték átértékelésének kísérlete</w:t>
            </w:r>
            <w:r>
              <w:rPr/>
              <w:t>. Ford. Romhányi Török Gábor. Budapest: Cartaphilu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euze, Gilles 1999: </w:t>
            </w:r>
            <w:r>
              <w:rPr>
                <w:i/>
                <w:iCs/>
              </w:rPr>
              <w:t>Nietzsche és a filozófia</w:t>
            </w:r>
            <w:r>
              <w:rPr/>
              <w:t>. Ford. Moldvay Tamás. Budapest: Gond –Hol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tár György 1989: </w:t>
            </w:r>
            <w:r>
              <w:rPr>
                <w:i/>
                <w:iCs/>
              </w:rPr>
              <w:t>Az öröklét gyűrűje</w:t>
            </w:r>
            <w:r>
              <w:rPr/>
              <w:t xml:space="preserve">. </w:t>
            </w:r>
            <w:r>
              <w:rPr>
                <w:i/>
                <w:iCs/>
              </w:rPr>
              <w:t>Nietzsche és az örök visszatérés gondolata</w:t>
            </w:r>
            <w:r>
              <w:rPr/>
              <w:t>. Budapest: Gondolat.</w:t>
            </w:r>
          </w:p>
          <w:p>
            <w:pPr>
              <w:pStyle w:val="Normal"/>
              <w:rPr/>
            </w:pPr>
            <w:r>
              <w:rPr/>
              <w:t xml:space="preserve">Safranski, Rüdiger 2002: </w:t>
            </w:r>
            <w:r>
              <w:rPr>
                <w:i/>
                <w:iCs/>
              </w:rPr>
              <w:t>Nietzsche. Szellemi életrajz</w:t>
            </w:r>
            <w:r>
              <w:rPr/>
              <w:t>. Ford. Györffy Miklós. Budapest: Európ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3:00Z</dcterms:created>
  <dc:creator>Csaba</dc:creator>
  <dc:description/>
  <cp:keywords/>
  <dc:language>en-US</dc:language>
  <cp:lastModifiedBy>StB</cp:lastModifiedBy>
  <dcterms:modified xsi:type="dcterms:W3CDTF">2006-09-06T07:56:00Z</dcterms:modified>
  <cp:revision>2</cp:revision>
  <dc:subject/>
  <dc:title>A kurzus kódja: FLN-212</dc:title>
</cp:coreProperties>
</file>