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212.06; FIL-236.0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Hatalom és politika Hannah Arendt gondolkodásába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Olay Cs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hétfő 14.00-15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dolgozat vagy szóbeli beszámo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dolgozat vagy szóbeli beszámol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jc w:val="both"/>
              <w:rPr/>
            </w:pPr>
            <w:r>
              <w:rPr/>
              <w:t>Hannah Arendt sokoldalú és heterogén életművet hagyott hátra, amelyből a kurzus elsősorban a politikafelfogását és hatalomkoncepcióját követi. Mivel az olvasandó szövegek részben magyarul nem hozzáférhetők, ezért a részvételhez tanácsos angol vagy német olvasási készsé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rendt, Hannah: </w:t>
            </w:r>
            <w:r>
              <w:rPr>
                <w:i/>
                <w:iCs/>
              </w:rPr>
              <w:t>The Human Condition</w:t>
            </w:r>
            <w:r>
              <w:rPr/>
              <w:t>. Chicago, University of Chicago Press, 1958; 1-2., 5. fej.</w:t>
            </w:r>
          </w:p>
          <w:p>
            <w:pPr>
              <w:pStyle w:val="Normal"/>
              <w:jc w:val="both"/>
              <w:rPr/>
            </w:pPr>
            <w:r>
              <w:rPr/>
              <w:t>- Arendt, Hannah: Macht und Gewalt. München 1975</w:t>
            </w:r>
          </w:p>
          <w:p>
            <w:pPr>
              <w:pStyle w:val="Normal"/>
              <w:rPr/>
            </w:pPr>
            <w:r>
              <w:rPr/>
              <w:t xml:space="preserve">- Arendt, Hannah: </w:t>
            </w:r>
            <w:r>
              <w:rPr>
                <w:i/>
                <w:iCs/>
              </w:rPr>
              <w:t>A forradalom</w:t>
            </w:r>
            <w:r>
              <w:rPr/>
              <w:t>. Budapest, Európa 1991, 2., 6 fej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Apple Chancery CE" w:hAnsi="Times New Roman;Apple Chancery CE" w:eastAsia="Times New Roman;Apple Chancery CE" w:cs="Times New Roman;Apple Chancery C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7:47:00Z</dcterms:created>
  <dc:creator>Janos Hardi</dc:creator>
  <dc:description/>
  <cp:keywords/>
  <dc:language>en-US</dc:language>
  <cp:lastModifiedBy>StB</cp:lastModifiedBy>
  <dcterms:modified xsi:type="dcterms:W3CDTF">2006-09-06T07:58:00Z</dcterms:modified>
  <cp:revision>3</cp:revision>
  <dc:subject/>
  <dc:title>Syllabus-Minta:</dc:title>
</cp:coreProperties>
</file>