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              FLN-22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  Társadalomfilozófia 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         Erdélyi Ágn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  IMUK/I, ; kedd 12-13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   18. és 19. századi filozófiatörténeti és társadalomfilozófiai ismeretek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 aktív részvétel a munkában; referátum vagy írásban benyújtott dolgozat; szemeszter végi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szövegismeret, aktív részvétel a szeminárium munkájában és referátum (vagy: dolgozat és szóbeli beszámol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on az alábbi 19. század végi és 20. századi német és angolszász társadalom- és történelemfilozófiai szövegeket elemezzü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. Dilthey: </w:t>
            </w:r>
            <w:r>
              <w:rPr>
                <w:i/>
                <w:iCs/>
              </w:rPr>
              <w:t>A történelmi világ felépítése a szellemtudományokban</w:t>
            </w:r>
            <w:r>
              <w:rPr/>
              <w:t>. Gondolat,</w:t>
            </w:r>
          </w:p>
          <w:p>
            <w:pPr>
              <w:pStyle w:val="Normal"/>
              <w:ind w:left="720" w:hanging="0"/>
              <w:rPr/>
            </w:pPr>
            <w:r>
              <w:rPr/>
              <w:t>Budapest, 2004. 11-15. o., 92-121. o., 255-270. o. és 294-300. 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. G. Collingwood: </w:t>
            </w:r>
            <w:r>
              <w:rPr>
                <w:i/>
                <w:iCs/>
              </w:rPr>
              <w:t xml:space="preserve">A történelem eszméje. </w:t>
            </w:r>
            <w:r>
              <w:rPr/>
              <w:t xml:space="preserve">Gondolat, Budapest, 1987. 49-62. o. és 264-402. 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. C. Danto: </w:t>
            </w:r>
            <w:r>
              <w:rPr>
                <w:i/>
                <w:iCs/>
              </w:rPr>
              <w:t xml:space="preserve">Analytical Philosophy of History. </w:t>
            </w:r>
            <w:r>
              <w:rPr/>
              <w:t xml:space="preserve">Cambridge, 1965. (új kiadás: </w:t>
            </w:r>
            <w:r>
              <w:rPr>
                <w:i/>
                <w:iCs/>
              </w:rPr>
              <w:t>Narration and Knowledge</w:t>
            </w:r>
            <w:r>
              <w:rPr/>
              <w:t xml:space="preserve">. 1985.) 1-16. o. és 63-87. o. (a szövegek magyar fordítása megtalálható a </w:t>
            </w:r>
            <w:hyperlink r:id="rId2">
              <w:r>
                <w:rPr>
                  <w:rStyle w:val="InternetLink"/>
                </w:rPr>
                <w:t>http://www.szv.hu</w:t>
              </w:r>
            </w:hyperlink>
            <w:r>
              <w:rPr/>
              <w:t xml:space="preserve"> honlapo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. Dilthey: </w:t>
            </w:r>
            <w:r>
              <w:rPr>
                <w:i/>
                <w:iCs/>
              </w:rPr>
              <w:t>A történelmi világ felépítése a szellemtudományokban</w:t>
            </w:r>
            <w:r>
              <w:rPr/>
              <w:t>. Gondolat,</w:t>
            </w:r>
          </w:p>
          <w:p>
            <w:pPr>
              <w:pStyle w:val="Normal"/>
              <w:rPr/>
            </w:pPr>
            <w:r>
              <w:rPr/>
              <w:t>Budapest, 2004. 11-15. o., 92-115. o., 255-270. o. és 294-300. o.</w:t>
            </w:r>
          </w:p>
          <w:p>
            <w:pPr>
              <w:pStyle w:val="Normal"/>
              <w:rPr/>
            </w:pPr>
            <w:r>
              <w:rPr/>
              <w:t xml:space="preserve">R. G. Collingwood: </w:t>
            </w:r>
            <w:r>
              <w:rPr>
                <w:i/>
                <w:iCs/>
              </w:rPr>
              <w:t xml:space="preserve">A történelem eszméje. </w:t>
            </w:r>
            <w:r>
              <w:rPr/>
              <w:t>Gondolat, Budapest, 1987. 49-62. o., 115-123. o., 189-221. o. és 264-402. o.</w:t>
            </w:r>
          </w:p>
          <w:p>
            <w:pPr>
              <w:pStyle w:val="Normal"/>
              <w:rPr/>
            </w:pPr>
            <w:r>
              <w:rPr/>
              <w:t xml:space="preserve">A. C. Danto: </w:t>
            </w:r>
            <w:r>
              <w:rPr>
                <w:i/>
                <w:iCs/>
              </w:rPr>
              <w:t xml:space="preserve">Analytical Philosophy of History. </w:t>
            </w:r>
            <w:r>
              <w:rPr/>
              <w:t xml:space="preserve">Cambridge, 1965. (új kiadás: </w:t>
            </w:r>
            <w:r>
              <w:rPr>
                <w:i/>
                <w:iCs/>
              </w:rPr>
              <w:t>Narration and Knowledge</w:t>
            </w:r>
            <w:r>
              <w:rPr/>
              <w:t>. 1985.) 1-16. o., 63-87. o. és 257-284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. G. Collingwood: </w:t>
            </w:r>
            <w:r>
              <w:rPr>
                <w:i/>
                <w:iCs/>
              </w:rPr>
              <w:t xml:space="preserve">A történelem eszméje. </w:t>
            </w:r>
            <w:r>
              <w:rPr/>
              <w:t>Gondolat, Budapest, 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C. Danto: </w:t>
            </w:r>
            <w:r>
              <w:rPr>
                <w:i/>
                <w:iCs/>
              </w:rPr>
              <w:t xml:space="preserve">Analytical Philosophy of History. </w:t>
            </w:r>
            <w:r>
              <w:rPr/>
              <w:t xml:space="preserve">Cambridge, 1965. (új kiadás: </w:t>
            </w:r>
            <w:r>
              <w:rPr>
                <w:i/>
                <w:iCs/>
              </w:rPr>
              <w:t>Narration and Knowledge</w:t>
            </w:r>
            <w:r>
              <w:rPr/>
              <w:t>. 1985.) 143-181. 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08:00Z</dcterms:created>
  <dc:creator>Janos Hardi</dc:creator>
  <dc:description/>
  <dc:language>en-US</dc:language>
  <cp:lastModifiedBy>Csaba</cp:lastModifiedBy>
  <cp:lastPrinted>2005-09-19T12:40:00Z</cp:lastPrinted>
  <dcterms:modified xsi:type="dcterms:W3CDTF">2006-08-17T23:08:00Z</dcterms:modified>
  <cp:revision>2</cp:revision>
  <dc:subject/>
  <dc:title>Syllabus-Minta:</dc:title>
</cp:coreProperties>
</file>